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u w:val="none"/>
          <w:del w:id="1" w:author="Rajalaksmi" w:date="2003-11-11T10:52:00Z"/>
        </w:rPr>
      </w:pPr>
      <w:del w:id="0" w:author="Rajalaksmi" w:date="2003-11-11T10:52:00Z">
        <w:r>
          <w:rPr>
            <w:u w:val="none"/>
          </w:rPr>
        </w:r>
      </w:del>
    </w:p>
    <w:p>
      <w:pPr>
        <w:pStyle w:val="Heading1"/>
        <w:spacing w:lineRule="auto" w:line="240"/>
        <w:jc w:val="both"/>
        <w:rPr>
          <w:u w:val="none"/>
          <w:del w:id="3" w:author="Rajalaksmi" w:date="2003-11-11T10:52:00Z"/>
        </w:rPr>
      </w:pPr>
      <w:del w:id="2" w:author="Rajalaksmi" w:date="2003-11-11T10:52:00Z">
        <w:r>
          <w:rPr>
            <w:u w:val="none"/>
          </w:rPr>
        </w:r>
      </w:del>
    </w:p>
    <w:p>
      <w:pPr>
        <w:pStyle w:val="Heading1"/>
        <w:spacing w:lineRule="auto" w:line="240"/>
        <w:jc w:val="both"/>
        <w:rPr>
          <w:u w:val="none"/>
          <w:del w:id="5" w:author="Rajalaksmi" w:date="2003-11-11T10:52:00Z"/>
        </w:rPr>
      </w:pPr>
      <w:del w:id="4" w:author="Rajalaksmi" w:date="2003-11-11T10:52:00Z">
        <w:r>
          <w:rPr>
            <w:u w:val="none"/>
          </w:rPr>
        </w:r>
      </w:del>
    </w:p>
    <w:p>
      <w:pPr>
        <w:pStyle w:val="Heading1"/>
        <w:spacing w:lineRule="auto" w:line="240"/>
        <w:jc w:val="both"/>
        <w:rPr>
          <w:del w:id="8" w:author="A Prasad " w:date="2003-11-07T21:12:00Z"/>
        </w:rPr>
      </w:pPr>
      <w:ins w:id="6" w:author=" dit1" w:date="2003-11-11T09:54:00Z">
        <w:r>
          <w:rPr>
            <w:u w:val="none"/>
          </w:rPr>
          <w:t xml:space="preserve">Globalization, Financial Markets and the Operation of  </w:t>
        </w:r>
      </w:ins>
      <w:del w:id="7" w:author="A Prasad " w:date="2003-11-07T21:12:00Z">
        <w:r>
          <w:rPr>
            <w:u w:val="none"/>
          </w:rPr>
          <w:delText>Draft</w:delText>
        </w:r>
      </w:del>
    </w:p>
    <w:p>
      <w:pPr>
        <w:pStyle w:val="Heading1"/>
        <w:spacing w:lineRule="auto" w:line="240"/>
        <w:jc w:val="both"/>
        <w:rPr>
          <w:u w:val="none"/>
          <w:del w:id="10" w:author="A Prasad " w:date="2003-11-07T21:12:00Z"/>
        </w:rPr>
      </w:pPr>
      <w:del w:id="9" w:author="A Prasad " w:date="2003-11-07T21:12:00Z">
        <w:r>
          <w:rPr>
            <w:u w:val="none"/>
          </w:rPr>
        </w:r>
      </w:del>
    </w:p>
    <w:p>
      <w:pPr>
        <w:pStyle w:val="Heading1"/>
        <w:spacing w:lineRule="auto" w:line="240"/>
        <w:jc w:val="both"/>
        <w:rPr>
          <w:u w:val="none"/>
          <w:del w:id="12" w:author="A Prasad " w:date="2003-11-07T21:12:00Z"/>
        </w:rPr>
      </w:pPr>
      <w:del w:id="11" w:author="A Prasad " w:date="2003-11-07T21:12:00Z">
        <w:r>
          <w:rPr>
            <w:u w:val="none"/>
          </w:rPr>
        </w:r>
      </w:del>
    </w:p>
    <w:p>
      <w:pPr>
        <w:pStyle w:val="Heading1"/>
        <w:spacing w:lineRule="auto" w:line="240"/>
        <w:jc w:val="both"/>
        <w:rPr>
          <w:u w:val="none"/>
          <w:ins w:id="14" w:author=" dit1" w:date="2003-11-11T09:55:00Z"/>
        </w:rPr>
      </w:pPr>
      <w:del w:id="13" w:author=" dit1" w:date="2003-11-11T09:55:00Z">
        <w:r>
          <w:rPr>
            <w:u w:val="none"/>
          </w:rPr>
          <w:delText xml:space="preserve">Recent Developments in </w:delText>
        </w:r>
      </w:del>
    </w:p>
    <w:p>
      <w:pPr>
        <w:pStyle w:val="Heading1"/>
        <w:spacing w:lineRule="auto" w:line="240"/>
        <w:jc w:val="left"/>
        <w:rPr>
          <w:u w:val="none"/>
          <w:ins w:id="16" w:author=" dit1" w:date="2003-11-12T13:20:00Z"/>
        </w:rPr>
      </w:pPr>
      <w:ins w:id="15" w:author=" dit1" w:date="2003-11-12T13:20:00Z">
        <w:r>
          <w:rPr>
            <w:rFonts w:eastAsia="Arial"/>
            <w:u w:val="none"/>
          </w:rPr>
          <w:t xml:space="preserve">                           </w:t>
        </w:r>
      </w:ins>
      <w:r>
        <w:rPr>
          <w:u w:val="none"/>
        </w:rPr>
        <w:t>Monetary Policy in India</w:t>
      </w:r>
    </w:p>
    <w:p>
      <w:pPr>
        <w:pStyle w:val="Normal"/>
        <w:spacing w:lineRule="auto" w:line="360"/>
        <w:rPr>
          <w:u w:val="none"/>
          <w:ins w:id="18" w:author=" dit1" w:date="2003-11-12T13:20:00Z"/>
        </w:rPr>
      </w:pPr>
      <w:ins w:id="17" w:author=" dit1" w:date="2003-11-12T13:20:00Z">
        <w:r>
          <w:rPr>
            <w:u w:val="none"/>
          </w:rPr>
        </w:r>
      </w:ins>
    </w:p>
    <w:p>
      <w:pPr>
        <w:pStyle w:val="Normal"/>
        <w:spacing w:lineRule="auto" w:line="360"/>
        <w:rPr>
          <w:ins w:id="22" w:author="Rajalaksmi" w:date="2003-11-11T10:07:00Z"/>
        </w:rPr>
      </w:pPr>
      <w:ins w:id="19" w:author=" dit1" w:date="2003-11-12T13:20:00Z">
        <w:r>
          <w:rPr>
            <w:rFonts w:eastAsia="Arial"/>
          </w:rPr>
          <w:t xml:space="preserve">                                 </w:t>
        </w:r>
      </w:ins>
      <w:ins w:id="20" w:author=" dit1" w:date="2003-11-12T13:20:00Z">
        <w:r>
          <w:rPr/>
          <w:t>Rakesh Mohan</w:t>
        </w:r>
      </w:ins>
      <w:ins w:id="21" w:author=" dit1" w:date="2003-11-12T13:22:00Z">
        <w:r>
          <w:rPr>
            <w:rStyle w:val="FootnoteCharacters"/>
            <w:rStyle w:val="FootnoteAnchor"/>
            <w:rFonts w:eastAsia="Symbol" w:cs="Symbol" w:ascii="Symbol" w:hAnsi="Symbol"/>
          </w:rPr>
          <w:footnoteReference w:customMarkFollows="1" w:id="2"/>
          <w:t></w:t>
        </w:r>
      </w:ins>
    </w:p>
    <w:p>
      <w:pPr>
        <w:pStyle w:val="Normal"/>
        <w:tabs>
          <w:tab w:val="clear" w:pos="720"/>
        </w:tabs>
        <w:spacing w:lineRule="auto" w:line="360"/>
        <w:jc w:val="both"/>
        <w:rPr/>
      </w:pPr>
      <w:r>
        <w:rPr/>
      </w:r>
    </w:p>
    <w:p>
      <w:pPr>
        <w:pStyle w:val="Footer"/>
        <w:tabs>
          <w:tab w:val="clear" w:pos="4320"/>
          <w:tab w:val="clear" w:pos="8640"/>
        </w:tabs>
        <w:spacing w:lineRule="auto" w:line="360"/>
        <w:ind w:firstLine="720"/>
        <w:jc w:val="both"/>
        <w:rPr>
          <w:del w:id="43" w:author="Rajalaksmi" w:date="2003-11-11T10:08:00Z"/>
        </w:rPr>
      </w:pPr>
      <w:ins w:id="23" w:author="Rajalaksmi" w:date="2003-11-11T10:04:00Z">
        <w:r>
          <w:rPr/>
          <w:t xml:space="preserve">Monetary policy in India has undergone significant changes in </w:t>
        </w:r>
      </w:ins>
      <w:ins w:id="24" w:author=" dit1" w:date="2003-11-11T13:48:00Z">
        <w:r>
          <w:rPr/>
          <w:t>the 1990s</w:t>
        </w:r>
      </w:ins>
      <w:ins w:id="25" w:author="Rajalaksmi" w:date="2003-11-11T10:04:00Z">
        <w:del w:id="26" w:author=" dit1" w:date="2003-11-11T13:48:00Z">
          <w:r>
            <w:rPr/>
            <w:delText>recent years</w:delText>
          </w:r>
        </w:del>
      </w:ins>
      <w:ins w:id="27" w:author="Rajalaksmi" w:date="2003-11-11T10:08:00Z">
        <w:r>
          <w:rPr/>
          <w:t xml:space="preserve"> a</w:t>
        </w:r>
      </w:ins>
      <w:ins w:id="28" w:author="Rajalaksmi" w:date="2003-11-11T10:05:00Z">
        <w:r>
          <w:rPr/>
          <w:t>s the Indian economy has become increasingly open, and as financial sector reforms have been put in place.</w:t>
        </w:r>
      </w:ins>
      <w:ins w:id="29" w:author=" dit1" w:date="2003-11-11T13:48:00Z">
        <w:r>
          <w:rPr/>
          <w:t xml:space="preserve"> In the 1980s, monetary policy was geared towards controlling the quantum, cost and direction of credit flow in the economy. </w:t>
        </w:r>
      </w:ins>
      <w:ins w:id="30" w:author=" dit1" w:date="2003-11-11T13:52:00Z">
        <w:r>
          <w:rPr/>
          <w:t xml:space="preserve">The quantity </w:t>
        </w:r>
      </w:ins>
      <w:ins w:id="31" w:author=" dit1" w:date="2003-11-11T14:03:00Z">
        <w:r>
          <w:rPr/>
          <w:t>variables</w:t>
        </w:r>
      </w:ins>
      <w:ins w:id="32" w:author=" dit1" w:date="2003-11-11T13:52:00Z">
        <w:r>
          <w:rPr/>
          <w:t xml:space="preserve"> dominated as the transmission channel of monetary policy. </w:t>
        </w:r>
      </w:ins>
      <w:ins w:id="33" w:author=" dit1" w:date="2003-11-11T13:50:00Z">
        <w:r>
          <w:rPr/>
          <w:t>R</w:t>
        </w:r>
      </w:ins>
      <w:ins w:id="34" w:author=" dit1" w:date="2003-11-11T13:52:00Z">
        <w:r>
          <w:rPr/>
          <w:t xml:space="preserve">eforms </w:t>
        </w:r>
      </w:ins>
      <w:ins w:id="35" w:author=" dit1" w:date="2003-11-11T13:55:00Z">
        <w:r>
          <w:rPr/>
          <w:t xml:space="preserve">during the 1990s </w:t>
        </w:r>
      </w:ins>
      <w:ins w:id="36" w:author=" dit1" w:date="2003-11-11T13:52:00Z">
        <w:r>
          <w:rPr/>
          <w:t xml:space="preserve">enhanced the sensitivity of </w:t>
        </w:r>
      </w:ins>
      <w:ins w:id="37" w:author=" dit1" w:date="2003-11-11T13:54:00Z">
        <w:r>
          <w:rPr/>
          <w:t xml:space="preserve">price signals from the central bank, making interest rates as the </w:t>
        </w:r>
      </w:ins>
      <w:ins w:id="38" w:author=" dit1" w:date="2003-11-11T13:56:00Z">
        <w:r>
          <w:rPr/>
          <w:t>i</w:t>
        </w:r>
      </w:ins>
      <w:ins w:id="39" w:author=" dit1" w:date="2003-11-11T13:54:00Z">
        <w:r>
          <w:rPr/>
          <w:t xml:space="preserve">ncreasingly dominant transmission </w:t>
        </w:r>
      </w:ins>
      <w:ins w:id="40" w:author=" dit1" w:date="2003-11-11T13:56:00Z">
        <w:r>
          <w:rPr/>
          <w:t xml:space="preserve">channel </w:t>
        </w:r>
      </w:ins>
      <w:ins w:id="41" w:author=" dit1" w:date="2003-11-11T13:54:00Z">
        <w:r>
          <w:rPr/>
          <w:t xml:space="preserve">of monetary policy in India.   </w:t>
        </w:r>
      </w:ins>
      <w:del w:id="42" w:author=" dit1" w:date="2003-11-11T13:48:00Z">
        <w:r>
          <w:rPr/>
          <w:delText xml:space="preserve"> </w:delText>
        </w:r>
      </w:del>
    </w:p>
    <w:p>
      <w:pPr>
        <w:pStyle w:val="Footer"/>
        <w:widowControl/>
        <w:tabs>
          <w:tab w:val="clear" w:pos="4320"/>
          <w:tab w:val="clear" w:pos="8640"/>
        </w:tabs>
        <w:bidi w:val="0"/>
        <w:spacing w:lineRule="auto" w:line="360"/>
        <w:ind w:firstLine="720"/>
        <w:jc w:val="both"/>
        <w:rPr>
          <w:ins w:id="45" w:author=" dit1" w:date="2003-11-11T13:48:00Z"/>
        </w:rPr>
      </w:pPr>
      <w:ins w:id="44" w:author=" dit1" w:date="2003-11-11T13:48:00Z">
        <w:r>
          <w:rPr/>
        </w:r>
      </w:ins>
    </w:p>
    <w:p>
      <w:pPr>
        <w:pStyle w:val="Footer"/>
        <w:tabs>
          <w:tab w:val="clear" w:pos="4320"/>
          <w:tab w:val="clear" w:pos="8640"/>
        </w:tabs>
        <w:spacing w:lineRule="auto" w:line="360"/>
        <w:ind w:firstLine="720"/>
        <w:jc w:val="both"/>
        <w:rPr>
          <w:ins w:id="144" w:author="Rajalaksmi" w:date="2003-11-11T10:14:00Z"/>
        </w:rPr>
      </w:pPr>
      <w:del w:id="46" w:author="Rajalaksmi" w:date="2003-11-11T10:08:00Z">
        <w:r>
          <w:rPr/>
          <w:delText>In recent years, monetary policy in India has undergone significant changes both in the context and as a response to financial sector reforms and increasing openness of the economy.  T</w:delText>
        </w:r>
      </w:del>
      <w:ins w:id="47" w:author="Rajalaksmi" w:date="2003-11-11T10:08:00Z">
        <w:r>
          <w:rPr/>
          <w:t>T</w:t>
        </w:r>
      </w:ins>
      <w:r>
        <w:rPr/>
        <w:t xml:space="preserve">raditionally, openness of the economy is viewed in terms of trade to GDP ratio.  Merchandise trade (exports plus imports) as a percentage of GDP rose from about </w:t>
      </w:r>
      <w:ins w:id="48" w:author="A Prasad " w:date="2003-11-07T19:26:00Z">
        <w:r>
          <w:rPr/>
          <w:t>18</w:t>
        </w:r>
      </w:ins>
      <w:del w:id="49" w:author="A Prasad " w:date="2003-11-07T19:26:00Z">
        <w:r>
          <w:rPr/>
          <w:delText>20</w:delText>
        </w:r>
      </w:del>
      <w:r>
        <w:rPr/>
        <w:t>.</w:t>
      </w:r>
      <w:del w:id="50" w:author=" mr. a. pasad" w:date="2003-11-09T12:16:00Z">
        <w:r>
          <w:rPr/>
          <w:delText>0 per cent</w:delText>
        </w:r>
      </w:del>
      <w:ins w:id="51" w:author=" mr. a. pasad" w:date="2003-11-09T12:16:00Z">
        <w:r>
          <w:rPr/>
          <w:t>0 percent</w:t>
        </w:r>
      </w:ins>
      <w:r>
        <w:rPr/>
        <w:t xml:space="preserve"> in 1993-94 to about 2</w:t>
      </w:r>
      <w:ins w:id="52" w:author="A Prasad " w:date="2003-11-07T19:27:00Z">
        <w:r>
          <w:rPr/>
          <w:t>3</w:t>
        </w:r>
      </w:ins>
      <w:del w:id="53" w:author="A Prasad " w:date="2003-11-07T19:27:00Z">
        <w:r>
          <w:rPr/>
          <w:delText>6</w:delText>
        </w:r>
      </w:del>
      <w:r>
        <w:rPr/>
        <w:t xml:space="preserve"> per cent by 2002-03.</w:t>
      </w:r>
      <w:del w:id="54" w:author=" dit1" w:date="2003-11-11T14:08:00Z">
        <w:r>
          <w:rPr/>
          <w:delText xml:space="preserve"> </w:delText>
        </w:r>
      </w:del>
      <w:ins w:id="55" w:author=" dit1" w:date="2003-11-05T15:08:00Z">
        <w:r>
          <w:rPr/>
          <w:t xml:space="preserve">The current account (merchandise trade plus services trade plus invisibles) as a proportion of GDP </w:t>
        </w:r>
      </w:ins>
      <w:ins w:id="56" w:author="A Prasad " w:date="2003-11-07T19:27:00Z">
        <w:r>
          <w:rPr/>
          <w:t xml:space="preserve">rose from 25.0 per cent to 37.0 per cent during the same period. </w:t>
        </w:r>
      </w:ins>
      <w:ins w:id="57" w:author=" dit1" w:date="2003-11-05T15:09:00Z">
        <w:del w:id="58" w:author="A Prasad " w:date="2003-11-07T19:27:00Z">
          <w:r>
            <w:rPr/>
            <w:delText>------.</w:delText>
          </w:r>
        </w:del>
      </w:ins>
      <w:del w:id="59" w:author="A Prasad " w:date="2003-11-07T19:27:00Z">
        <w:r>
          <w:rPr/>
          <w:delText xml:space="preserve"> </w:delText>
        </w:r>
      </w:del>
      <w:ins w:id="60" w:author="Rajalaksmi" w:date="2003-11-11T12:00:00Z">
        <w:r>
          <w:rPr/>
          <w:t>Wh</w:t>
        </w:r>
      </w:ins>
      <w:ins w:id="61" w:author="Rajalaksmi" w:date="2003-11-11T10:09:00Z">
        <w:r>
          <w:rPr/>
          <w:t>ereas</w:t>
        </w:r>
      </w:ins>
      <w:del w:id="62" w:author="Rajalaksmi" w:date="2003-11-11T10:09:00Z">
        <w:r>
          <w:rPr/>
          <w:delText>ile</w:delText>
        </w:r>
      </w:del>
      <w:ins w:id="63" w:author="Rajalaksmi" w:date="2003-11-11T12:00:00Z">
        <w:r>
          <w:rPr/>
          <w:t xml:space="preserve"> </w:t>
        </w:r>
      </w:ins>
      <w:del w:id="64" w:author=" dit1" w:date="2003-11-11T12:00:00Z">
        <w:r>
          <w:rPr/>
          <w:delText xml:space="preserve">While </w:delText>
        </w:r>
      </w:del>
      <w:r>
        <w:rPr/>
        <w:t>expansion of trade as a percentage of GDP has not shown a sharp increase, there has been pronounced growth in capital inflows</w:t>
      </w:r>
      <w:ins w:id="65" w:author="Rajalaksmi" w:date="2003-11-11T10:09:00Z">
        <w:r>
          <w:rPr/>
          <w:t xml:space="preserve">: </w:t>
        </w:r>
      </w:ins>
      <w:ins w:id="66" w:author="A Prasad " w:date="2003-11-07T19:36:00Z">
        <w:del w:id="67" w:author="Rajalaksmi" w:date="2003-11-11T10:09:00Z">
          <w:r>
            <w:rPr/>
            <w:delText>.</w:delText>
          </w:r>
        </w:del>
      </w:ins>
      <w:ins w:id="68" w:author="A Prasad " w:date="2003-11-07T19:36:00Z">
        <w:del w:id="69" w:author=" dit1" w:date="2003-11-11T13:07:00Z">
          <w:r>
            <w:rPr/>
            <w:delText>.</w:delText>
          </w:r>
        </w:del>
      </w:ins>
      <w:ins w:id="70" w:author="A Prasad " w:date="2003-11-07T19:36:00Z">
        <w:del w:id="71" w:author="Rajalaksmi" w:date="2003-11-11T10:09:00Z">
          <w:r>
            <w:rPr/>
            <w:delText xml:space="preserve"> </w:delText>
          </w:r>
        </w:del>
      </w:ins>
      <w:del w:id="72" w:author="Rajalaksmi" w:date="2003-11-11T10:09:00Z">
        <w:r>
          <w:rPr/>
          <w:delText xml:space="preserve"> with its consequent impact on liquidity and monetary management. This is reflected in over        five- fold increase in </w:delText>
        </w:r>
      </w:del>
      <w:r>
        <w:rPr/>
        <w:t xml:space="preserve">foreign currency assets of the Reserve Bank of India </w:t>
      </w:r>
      <w:ins w:id="73" w:author="Rajalaksmi" w:date="2003-11-11T10:09:00Z">
        <w:r>
          <w:rPr/>
          <w:t xml:space="preserve">rose </w:t>
        </w:r>
      </w:ins>
      <w:r>
        <w:rPr/>
        <w:t xml:space="preserve">from US $ 15.1 billion in March 1994 to </w:t>
      </w:r>
      <w:ins w:id="74" w:author="A Prasad " w:date="2003-11-05T10:12:00Z">
        <w:r>
          <w:rPr/>
          <w:t>over US $ 9</w:t>
        </w:r>
      </w:ins>
      <w:ins w:id="75" w:author=" mr. a. pasad" w:date="2003-11-09T10:23:00Z">
        <w:r>
          <w:rPr/>
          <w:t>2</w:t>
        </w:r>
      </w:ins>
      <w:ins w:id="76" w:author="A Prasad " w:date="2003-11-05T10:12:00Z">
        <w:del w:id="77" w:author=" mr. a. pasad" w:date="2003-11-09T10:23:00Z">
          <w:r>
            <w:rPr/>
            <w:delText>0</w:delText>
          </w:r>
        </w:del>
      </w:ins>
      <w:ins w:id="78" w:author="A Prasad " w:date="2003-11-05T10:12:00Z">
        <w:r>
          <w:rPr/>
          <w:t xml:space="preserve"> </w:t>
        </w:r>
      </w:ins>
      <w:del w:id="79" w:author="A Prasad " w:date="2003-11-05T10:12:00Z">
        <w:r>
          <w:rPr/>
          <w:delText xml:space="preserve">US $ 85.6 </w:delText>
        </w:r>
      </w:del>
      <w:r>
        <w:rPr/>
        <w:t xml:space="preserve">billion by </w:t>
      </w:r>
      <w:ins w:id="80" w:author="A Prasad " w:date="2003-11-05T10:12:00Z">
        <w:r>
          <w:rPr/>
          <w:t xml:space="preserve">the first week of November </w:t>
        </w:r>
      </w:ins>
      <w:del w:id="81" w:author="A Prasad " w:date="2003-11-05T10:12:00Z">
        <w:r>
          <w:rPr/>
          <w:delText xml:space="preserve">September </w:delText>
        </w:r>
      </w:del>
      <w:r>
        <w:rPr/>
        <w:t xml:space="preserve">2003. </w:t>
      </w:r>
      <w:ins w:id="82" w:author="A Prasad " w:date="2003-11-07T19:37:00Z">
        <w:r>
          <w:rPr/>
          <w:t xml:space="preserve">These changes have had </w:t>
        </w:r>
      </w:ins>
      <w:ins w:id="83" w:author=" dit1" w:date="2003-11-11T17:17:00Z">
        <w:r>
          <w:rPr/>
          <w:t>their</w:t>
        </w:r>
      </w:ins>
      <w:ins w:id="84" w:author="A Prasad " w:date="2003-11-07T19:37:00Z">
        <w:del w:id="85" w:author=" dit1" w:date="2003-11-11T17:17:00Z">
          <w:r>
            <w:rPr/>
            <w:delText>its</w:delText>
          </w:r>
        </w:del>
      </w:ins>
      <w:ins w:id="86" w:author="A Prasad " w:date="2003-11-07T19:37:00Z">
        <w:r>
          <w:rPr/>
          <w:t xml:space="preserve"> consequent impact on liquidity and monetary management. </w:t>
        </w:r>
      </w:ins>
      <w:ins w:id="87" w:author=" dit1" w:date="2003-11-11T13:57:00Z">
        <w:r>
          <w:rPr/>
          <w:t xml:space="preserve">Monetary policy has </w:t>
        </w:r>
      </w:ins>
      <w:ins w:id="88" w:author=" dit1" w:date="2003-11-11T14:08:00Z">
        <w:r>
          <w:rPr/>
          <w:t xml:space="preserve">responded </w:t>
        </w:r>
      </w:ins>
      <w:ins w:id="89" w:author=" dit1" w:date="2003-11-11T13:57:00Z">
        <w:r>
          <w:rPr/>
          <w:t xml:space="preserve">correspondingly and on a continuous </w:t>
        </w:r>
      </w:ins>
      <w:ins w:id="90" w:author=" dit1" w:date="2003-11-11T14:02:00Z">
        <w:r>
          <w:rPr/>
          <w:t>b</w:t>
        </w:r>
      </w:ins>
      <w:ins w:id="91" w:author=" dit1" w:date="2003-11-11T13:58:00Z">
        <w:r>
          <w:rPr/>
          <w:t xml:space="preserve">asis </w:t>
        </w:r>
      </w:ins>
      <w:ins w:id="92" w:author=" dit1" w:date="2003-11-11T14:10:00Z">
        <w:r>
          <w:rPr/>
          <w:t xml:space="preserve">to </w:t>
        </w:r>
      </w:ins>
      <w:ins w:id="93" w:author=" dit1" w:date="2003-11-11T13:59:00Z">
        <w:r>
          <w:rPr/>
          <w:t xml:space="preserve">changes in the domestic and international macroeconomic conditions. </w:t>
        </w:r>
      </w:ins>
      <w:ins w:id="94" w:author="Rajalaksmi" w:date="2003-11-11T10:10:00Z">
        <w:r>
          <w:rPr/>
          <w:t>While r</w:t>
        </w:r>
      </w:ins>
      <w:ins w:id="95" w:author="A Prasad " w:date="2003-11-07T19:35:00Z">
        <w:del w:id="96" w:author="Rajalaksmi" w:date="2003-11-11T10:10:00Z">
          <w:r>
            <w:rPr/>
            <w:delText>R</w:delText>
          </w:r>
        </w:del>
      </w:ins>
      <w:ins w:id="97" w:author="A Prasad " w:date="2003-11-07T19:35:00Z">
        <w:r>
          <w:rPr/>
          <w:t xml:space="preserve">esponding to </w:t>
        </w:r>
      </w:ins>
      <w:ins w:id="98" w:author="Rajalaksmi" w:date="2003-11-11T10:10:00Z">
        <w:r>
          <w:rPr/>
          <w:t xml:space="preserve">these </w:t>
        </w:r>
      </w:ins>
      <w:ins w:id="99" w:author="A Prasad " w:date="2003-11-07T19:35:00Z">
        <w:del w:id="100" w:author="Rajalaksmi" w:date="2003-11-11T10:10:00Z">
          <w:r>
            <w:rPr/>
            <w:delText xml:space="preserve">the </w:delText>
          </w:r>
        </w:del>
      </w:ins>
      <w:ins w:id="101" w:author="A Prasad " w:date="2003-11-07T19:35:00Z">
        <w:r>
          <w:rPr/>
          <w:t xml:space="preserve">changes, </w:t>
        </w:r>
      </w:ins>
      <w:ins w:id="102" w:author="A Prasad " w:date="2003-11-07T19:38:00Z">
        <w:del w:id="103" w:author="Rajalaksmi" w:date="2003-11-11T10:10:00Z">
          <w:r>
            <w:rPr/>
            <w:delText xml:space="preserve">in </w:delText>
          </w:r>
        </w:del>
      </w:ins>
      <w:ins w:id="104" w:author="A Prasad " w:date="2003-11-07T19:35:00Z">
        <w:r>
          <w:rPr/>
          <w:t>the current monetary operating framework</w:t>
        </w:r>
      </w:ins>
      <w:ins w:id="105" w:author="Rajalaksmi" w:date="2003-11-11T10:12:00Z">
        <w:r>
          <w:rPr/>
          <w:t xml:space="preserve"> has relied more on </w:t>
        </w:r>
      </w:ins>
      <w:ins w:id="106" w:author=" dit1" w:date="2003-11-11T17:17:00Z">
        <w:r>
          <w:rPr/>
          <w:t>outright</w:t>
        </w:r>
      </w:ins>
      <w:ins w:id="107" w:author="A Prasad " w:date="2003-11-07T19:38:00Z">
        <w:del w:id="108" w:author="Rajalaksmi" w:date="2003-11-11T10:12:00Z">
          <w:r>
            <w:rPr/>
            <w:delText xml:space="preserve">, there </w:delText>
          </w:r>
        </w:del>
      </w:ins>
      <w:ins w:id="109" w:author="A Prasad " w:date="2003-11-07T19:35:00Z">
        <w:del w:id="110" w:author="Rajalaksmi" w:date="2003-11-11T10:11:00Z">
          <w:r>
            <w:rPr/>
            <w:delText xml:space="preserve">has </w:delText>
          </w:r>
        </w:del>
      </w:ins>
      <w:ins w:id="111" w:author="A Prasad " w:date="2003-11-07T19:38:00Z">
        <w:del w:id="112" w:author="Rajalaksmi" w:date="2003-11-11T10:11:00Z">
          <w:r>
            <w:rPr/>
            <w:delText>b</w:delText>
          </w:r>
        </w:del>
      </w:ins>
      <w:ins w:id="113" w:author="A Prasad " w:date="2003-11-07T19:35:00Z">
        <w:del w:id="114" w:author="Rajalaksmi" w:date="2003-11-11T10:11:00Z">
          <w:r>
            <w:rPr/>
            <w:delText xml:space="preserve">een lesser reliance on direct instruments and greater reliance </w:delText>
          </w:r>
        </w:del>
      </w:ins>
      <w:ins w:id="115" w:author="A Prasad " w:date="2003-11-07T19:35:00Z">
        <w:del w:id="116" w:author="Rajalaksmi" w:date="2003-11-11T10:13:00Z">
          <w:r>
            <w:rPr/>
            <w:delText xml:space="preserve">on </w:delText>
          </w:r>
        </w:del>
      </w:ins>
      <w:ins w:id="117" w:author="A Prasad " w:date="2003-11-07T19:35:00Z">
        <w:del w:id="118" w:author=" dit1" w:date="2003-11-11T17:17:00Z">
          <w:r>
            <w:rPr/>
            <w:delText>direct</w:delText>
          </w:r>
        </w:del>
      </w:ins>
      <w:ins w:id="119" w:author="A Prasad " w:date="2003-11-07T19:35:00Z">
        <w:r>
          <w:rPr/>
          <w:t xml:space="preserve"> open market operations</w:t>
        </w:r>
      </w:ins>
      <w:ins w:id="120" w:author="A Prasad " w:date="2003-11-07T19:35:00Z">
        <w:del w:id="121" w:author="Rajalaksmi" w:date="2003-11-11T10:14:00Z">
          <w:r>
            <w:rPr/>
            <w:delText xml:space="preserve"> </w:delText>
          </w:r>
        </w:del>
      </w:ins>
      <w:ins w:id="122" w:author="Rajalaksmi" w:date="2003-11-11T10:14:00Z">
        <w:r>
          <w:rPr/>
          <w:t xml:space="preserve"> </w:t>
        </w:r>
      </w:ins>
      <w:ins w:id="123" w:author="A Prasad " w:date="2003-11-07T19:35:00Z">
        <w:r>
          <w:rPr/>
          <w:t xml:space="preserve">and daily repo and reverse </w:t>
        </w:r>
      </w:ins>
      <w:ins w:id="124" w:author="A Prasad " w:date="2003-11-07T19:38:00Z">
        <w:r>
          <w:rPr/>
          <w:t xml:space="preserve">repo </w:t>
        </w:r>
      </w:ins>
      <w:ins w:id="125" w:author="A Prasad " w:date="2003-11-07T19:35:00Z">
        <w:r>
          <w:rPr/>
          <w:t>operations</w:t>
        </w:r>
      </w:ins>
      <w:ins w:id="126" w:author="Rajalaksmi" w:date="2003-11-11T10:14:00Z">
        <w:r>
          <w:rPr/>
          <w:t xml:space="preserve"> rather than the use of direct instruments.</w:t>
        </w:r>
      </w:ins>
      <w:ins w:id="127" w:author="A Prasad " w:date="2003-11-07T19:35:00Z">
        <w:del w:id="128" w:author="Rajalaksmi" w:date="2003-11-11T10:14:00Z">
          <w:r>
            <w:rPr/>
            <w:delText>.</w:delText>
          </w:r>
        </w:del>
      </w:ins>
      <w:ins w:id="129" w:author="A Prasad " w:date="2003-11-07T19:35:00Z">
        <w:del w:id="130" w:author=" dit1" w:date="2003-11-11T13:08:00Z">
          <w:r>
            <w:rPr/>
            <w:delText>.</w:delText>
          </w:r>
        </w:del>
      </w:ins>
      <w:ins w:id="131" w:author="A Prasad " w:date="2003-11-07T19:38:00Z">
        <w:r>
          <w:rPr/>
          <w:t xml:space="preserve"> Overnight interest rates </w:t>
        </w:r>
      </w:ins>
      <w:ins w:id="132" w:author=" mr. a. pasad" w:date="2003-11-09T10:23:00Z">
        <w:r>
          <w:rPr/>
          <w:t xml:space="preserve">are now </w:t>
        </w:r>
      </w:ins>
      <w:ins w:id="133" w:author="A Prasad " w:date="2003-11-07T19:38:00Z">
        <w:del w:id="134" w:author=" mr. a. pasad" w:date="2003-11-09T10:23:00Z">
          <w:r>
            <w:rPr/>
            <w:delText xml:space="preserve">have now </w:delText>
          </w:r>
        </w:del>
      </w:ins>
      <w:ins w:id="135" w:author="A Prasad " w:date="2003-11-07T19:38:00Z">
        <w:r>
          <w:rPr/>
          <w:t>gradually emerg</w:t>
        </w:r>
      </w:ins>
      <w:ins w:id="136" w:author=" mr. a. pasad" w:date="2003-11-09T10:23:00Z">
        <w:r>
          <w:rPr/>
          <w:t>ing</w:t>
        </w:r>
      </w:ins>
      <w:ins w:id="137" w:author="A Prasad " w:date="2003-11-07T19:38:00Z">
        <w:del w:id="138" w:author=" mr. a. pasad" w:date="2003-11-09T10:23:00Z">
          <w:r>
            <w:rPr/>
            <w:delText>ed</w:delText>
          </w:r>
        </w:del>
      </w:ins>
      <w:ins w:id="139" w:author=" mr. a. pasad" w:date="2003-11-09T10:23:00Z">
        <w:r>
          <w:rPr/>
          <w:t xml:space="preserve"> </w:t>
        </w:r>
      </w:ins>
      <w:ins w:id="140" w:author="A Prasad " w:date="2003-11-07T19:38:00Z">
        <w:del w:id="141" w:author=" mr. a. pasad" w:date="2003-11-09T10:25:00Z">
          <w:r>
            <w:rPr/>
            <w:delText xml:space="preserve"> </w:delText>
          </w:r>
        </w:del>
      </w:ins>
      <w:ins w:id="142" w:author="A Prasad " w:date="2003-11-07T19:38:00Z">
        <w:r>
          <w:rPr/>
          <w:t>as the principal operating target.</w:t>
        </w:r>
      </w:ins>
      <w:ins w:id="143" w:author="A Prasad " w:date="2003-11-07T19:35:00Z">
        <w:r>
          <w:rPr/>
          <w:t xml:space="preserve"> </w:t>
        </w:r>
      </w:ins>
    </w:p>
    <w:p>
      <w:pPr>
        <w:pStyle w:val="Footer"/>
        <w:tabs>
          <w:tab w:val="clear" w:pos="4320"/>
          <w:tab w:val="clear" w:pos="8640"/>
        </w:tabs>
        <w:spacing w:lineRule="auto" w:line="360"/>
        <w:ind w:firstLine="720"/>
        <w:jc w:val="both"/>
        <w:rPr>
          <w:ins w:id="146" w:author="Rajalaksmi" w:date="2003-11-11T10:14:00Z"/>
        </w:rPr>
      </w:pPr>
      <w:ins w:id="145" w:author="Rajalaksmi" w:date="2003-11-11T10:14:00Z">
        <w:r>
          <w:rPr/>
        </w:r>
      </w:ins>
    </w:p>
    <w:p>
      <w:pPr>
        <w:pStyle w:val="Footer"/>
        <w:tabs>
          <w:tab w:val="clear" w:pos="4320"/>
          <w:tab w:val="clear" w:pos="8640"/>
        </w:tabs>
        <w:spacing w:lineRule="auto" w:line="360"/>
        <w:ind w:firstLine="720"/>
        <w:jc w:val="both"/>
        <w:rPr/>
      </w:pPr>
      <w:ins w:id="147" w:author="Rajalaksmi" w:date="2003-11-11T10:14:00Z">
        <w:r>
          <w:rPr/>
          <w:t>With the continuing increase in foreign currency assets</w:t>
        </w:r>
      </w:ins>
      <w:ins w:id="148" w:author=" dit1" w:date="2003-11-11T15:03:00Z">
        <w:r>
          <w:rPr/>
          <w:t xml:space="preserve"> accompanied by </w:t>
        </w:r>
      </w:ins>
      <w:ins w:id="149" w:author="Rajalaksmi" w:date="2003-11-11T10:27:00Z">
        <w:del w:id="150" w:author=" dit1" w:date="2003-11-11T15:03:00Z">
          <w:r>
            <w:rPr/>
            <w:delText xml:space="preserve">……. …. </w:delText>
          </w:r>
        </w:del>
      </w:ins>
      <w:ins w:id="151" w:author=" mr. a. pasad" w:date="2003-11-09T10:25:00Z">
        <w:del w:id="152" w:author="Rajalaksmi" w:date="2003-11-11T10:28:00Z">
          <w:r>
            <w:rPr/>
            <w:delText>As a consequence of all these changes,</w:delText>
          </w:r>
        </w:del>
      </w:ins>
      <w:ins w:id="153" w:author=" mr. a. pasad" w:date="2003-11-09T10:25:00Z">
        <w:del w:id="154" w:author=" dit1" w:date="2003-11-11T15:03:00Z">
          <w:r>
            <w:rPr/>
            <w:delText xml:space="preserve"> </w:delText>
          </w:r>
        </w:del>
      </w:ins>
      <w:ins w:id="155" w:author="Rajalaksmi" w:date="2003-11-11T10:31:00Z">
        <w:del w:id="156" w:author=" dit1" w:date="2003-11-11T15:03:00Z">
          <w:r>
            <w:rPr/>
            <w:delText>by sterlisation</w:delText>
          </w:r>
        </w:del>
      </w:ins>
      <w:ins w:id="157" w:author=" dit1" w:date="2003-11-11T15:04:00Z">
        <w:r>
          <w:rPr/>
          <w:t>sterilisation,</w:t>
        </w:r>
      </w:ins>
      <w:ins w:id="158" w:author="Rajalaksmi" w:date="2003-11-11T10:31:00Z">
        <w:r>
          <w:rPr/>
          <w:t xml:space="preserve"> </w:t>
        </w:r>
      </w:ins>
      <w:ins w:id="159" w:author=" mr. a. pasad" w:date="2003-11-09T10:25:00Z">
        <w:r>
          <w:rPr/>
          <w:t xml:space="preserve">the balance sheet of the </w:t>
        </w:r>
      </w:ins>
      <w:ins w:id="160" w:author=" mr. a. pasad" w:date="2003-11-09T10:33:00Z">
        <w:r>
          <w:rPr/>
          <w:t xml:space="preserve">Reserve Bank </w:t>
        </w:r>
      </w:ins>
      <w:ins w:id="161" w:author=" mr. a. pasad" w:date="2003-11-09T10:25:00Z">
        <w:r>
          <w:rPr/>
          <w:t>has undergone changes</w:t>
        </w:r>
      </w:ins>
      <w:ins w:id="162" w:author=" mr. a. pasad" w:date="2003-11-09T10:37:00Z">
        <w:r>
          <w:rPr/>
          <w:t xml:space="preserve"> in </w:t>
        </w:r>
      </w:ins>
      <w:ins w:id="163" w:author=" dit1" w:date="2003-11-11T17:18:00Z">
        <w:r>
          <w:rPr/>
          <w:t>its</w:t>
        </w:r>
      </w:ins>
      <w:ins w:id="164" w:author=" mr. a. pasad" w:date="2003-11-09T10:37:00Z">
        <w:del w:id="165" w:author=" dit1" w:date="2003-11-11T17:18:00Z">
          <w:r>
            <w:rPr/>
            <w:delText>the</w:delText>
          </w:r>
        </w:del>
      </w:ins>
      <w:ins w:id="166" w:author=" mr. a. pasad" w:date="2003-11-09T10:37:00Z">
        <w:r>
          <w:rPr/>
          <w:t xml:space="preserve"> asset and liability structure</w:t>
        </w:r>
      </w:ins>
      <w:ins w:id="167" w:author=" mr. a. pasad" w:date="2003-11-09T10:39:00Z">
        <w:r>
          <w:rPr/>
          <w:t xml:space="preserve">, which in the current situation is posing a </w:t>
        </w:r>
      </w:ins>
      <w:ins w:id="168" w:author=" mr. a. pasad" w:date="2003-11-09T12:16:00Z">
        <w:r>
          <w:rPr/>
          <w:t>challenge</w:t>
        </w:r>
      </w:ins>
      <w:ins w:id="169" w:author=" mr. a. pasad" w:date="2003-11-09T10:37:00Z">
        <w:r>
          <w:rPr/>
          <w:t xml:space="preserve">. </w:t>
        </w:r>
      </w:ins>
      <w:ins w:id="170" w:author="A Prasad " w:date="2003-11-07T19:39:00Z">
        <w:r>
          <w:rPr/>
          <w:t xml:space="preserve">In this </w:t>
        </w:r>
      </w:ins>
      <w:del w:id="171" w:author="A Prasad " w:date="2003-11-07T19:39:00Z">
        <w:r>
          <w:rPr/>
          <w:delText xml:space="preserve">Against this </w:delText>
        </w:r>
      </w:del>
      <w:r>
        <w:rPr/>
        <w:t>back</w:t>
      </w:r>
      <w:ins w:id="172" w:author="A Prasad " w:date="2003-11-07T19:39:00Z">
        <w:r>
          <w:rPr/>
          <w:t>drop</w:t>
        </w:r>
      </w:ins>
      <w:del w:id="173" w:author="A Prasad " w:date="2003-11-07T19:40:00Z">
        <w:r>
          <w:rPr/>
          <w:delText>ground</w:delText>
        </w:r>
      </w:del>
      <w:r>
        <w:rPr/>
        <w:t xml:space="preserve">, </w:t>
      </w:r>
      <w:ins w:id="174" w:author=" dit1" w:date="2003-10-20T18:10:00Z">
        <w:r>
          <w:rPr/>
          <w:t xml:space="preserve">the recent developments </w:t>
        </w:r>
      </w:ins>
      <w:del w:id="175" w:author=" dit1" w:date="2003-10-20T18:11:00Z">
        <w:r>
          <w:rPr/>
          <w:delText>I propose to review recent developments</w:delText>
        </w:r>
      </w:del>
      <w:del w:id="176" w:author="A Prasad " w:date="2003-11-07T19:40:00Z">
        <w:r>
          <w:rPr/>
          <w:delText xml:space="preserve"> </w:delText>
        </w:r>
      </w:del>
      <w:r>
        <w:rPr/>
        <w:t xml:space="preserve">in monetary policy in India </w:t>
      </w:r>
      <w:ins w:id="177" w:author="A Prasad " w:date="2003-11-07T20:30:00Z">
        <w:r>
          <w:rPr/>
          <w:t>are</w:t>
        </w:r>
      </w:ins>
      <w:ins w:id="178" w:author=" dit1" w:date="2003-10-20T18:11:00Z">
        <w:del w:id="179" w:author="A Prasad " w:date="2003-11-07T20:30:00Z">
          <w:r>
            <w:rPr/>
            <w:delText>is</w:delText>
          </w:r>
        </w:del>
      </w:ins>
      <w:ins w:id="180" w:author=" dit1" w:date="2003-10-20T18:11:00Z">
        <w:r>
          <w:rPr/>
          <w:t xml:space="preserve"> reviewed </w:t>
        </w:r>
      </w:ins>
      <w:r>
        <w:rPr/>
        <w:t>in three parts</w:t>
      </w:r>
      <w:ins w:id="181" w:author=" dit1" w:date="2003-11-11T13:16:00Z">
        <w:r>
          <w:rPr/>
          <w:t>, particularly focusing on its evolution in an opening economy framework</w:t>
        </w:r>
      </w:ins>
      <w:r>
        <w:rPr/>
        <w:t>.</w:t>
      </w:r>
      <w:ins w:id="182" w:author="A Prasad " w:date="2003-11-07T20:30:00Z">
        <w:r>
          <w:rPr/>
          <w:t xml:space="preserve"> </w:t>
        </w:r>
      </w:ins>
      <w:del w:id="183" w:author="A Prasad " w:date="2003-11-07T20:30:00Z">
        <w:r>
          <w:rPr/>
          <w:delText xml:space="preserve">  </w:delText>
        </w:r>
      </w:del>
      <w:ins w:id="184" w:author=" dit1" w:date="2003-10-20T18:11:00Z">
        <w:r>
          <w:rPr/>
          <w:t>Section</w:t>
        </w:r>
      </w:ins>
      <w:del w:id="185" w:author=" dit1" w:date="2003-10-20T18:11:00Z">
        <w:r>
          <w:rPr/>
          <w:delText>First</w:delText>
        </w:r>
      </w:del>
      <w:del w:id="186" w:author=" dit1" w:date="2003-11-11T13:17:00Z">
        <w:r>
          <w:rPr/>
          <w:delText>,</w:delText>
        </w:r>
      </w:del>
      <w:r>
        <w:rPr/>
        <w:t xml:space="preserve"> I briefly outline</w:t>
      </w:r>
      <w:ins w:id="187" w:author=" dit1" w:date="2003-10-20T18:16:00Z">
        <w:r>
          <w:rPr/>
          <w:t>s</w:t>
        </w:r>
      </w:ins>
      <w:r>
        <w:rPr/>
        <w:t xml:space="preserve"> the monetary policy framework as it has evolved recently.  Sec</w:t>
      </w:r>
      <w:ins w:id="188" w:author=" dit1" w:date="2003-10-20T18:16:00Z">
        <w:r>
          <w:rPr/>
          <w:t xml:space="preserve">tion II focuses on the </w:t>
        </w:r>
      </w:ins>
      <w:del w:id="189" w:author=" dit1" w:date="2003-10-20T18:17:00Z">
        <w:r>
          <w:rPr/>
          <w:delText xml:space="preserve">ond, I discuss as to how we </w:delText>
        </w:r>
      </w:del>
      <w:r>
        <w:rPr/>
        <w:t>manage</w:t>
      </w:r>
      <w:ins w:id="190" w:author=" dit1" w:date="2003-10-20T18:17:00Z">
        <w:r>
          <w:rPr/>
          <w:t xml:space="preserve">ment of </w:t>
        </w:r>
      </w:ins>
      <w:del w:id="191" w:author=" dit1" w:date="2003-10-20T18:17:00Z">
        <w:r>
          <w:rPr/>
          <w:delText>d</w:delText>
        </w:r>
      </w:del>
      <w:r>
        <w:rPr/>
        <w:t xml:space="preserve"> interest rates and exchange rate in the face of sustained capital inflows.  </w:t>
      </w:r>
      <w:ins w:id="192" w:author=" dit1" w:date="2003-10-20T18:17:00Z">
        <w:r>
          <w:rPr/>
          <w:t xml:space="preserve">The final Section flags the </w:t>
        </w:r>
      </w:ins>
      <w:del w:id="193" w:author=" dit1" w:date="2003-10-20T18:18:00Z">
        <w:r>
          <w:rPr/>
          <w:delText xml:space="preserve">Finally,   I flag the </w:delText>
        </w:r>
      </w:del>
      <w:r>
        <w:rPr/>
        <w:t>dilemmas and policy challenges.</w:t>
      </w:r>
      <w:ins w:id="194" w:author=" mr. a. pasad" w:date="2003-11-09T10:26:00Z">
        <w:r>
          <w:rPr/>
          <w:t xml:space="preserve"> </w:t>
        </w:r>
      </w:ins>
    </w:p>
    <w:p>
      <w:pPr>
        <w:pStyle w:val="Heading2"/>
        <w:rPr>
          <w:ins w:id="195" w:author=" dit1" w:date="2003-11-05T14:48:00Z"/>
        </w:rPr>
      </w:pPr>
      <w:r>
        <w:rPr/>
        <w:t>I.</w:t>
        <w:tab/>
        <w:t>Monetary Policy Framework</w:t>
      </w:r>
    </w:p>
    <w:p>
      <w:pPr>
        <w:pStyle w:val="Normal"/>
        <w:spacing w:lineRule="auto" w:line="360"/>
        <w:jc w:val="both"/>
        <w:rPr>
          <w:ins w:id="232" w:author=" dit1" w:date="2003-11-05T15:02:00Z"/>
        </w:rPr>
      </w:pPr>
      <w:ins w:id="196" w:author=" dit1" w:date="2003-11-05T14:48:00Z">
        <w:r>
          <w:rPr/>
          <w:tab/>
        </w:r>
      </w:ins>
      <w:ins w:id="197" w:author="Rajalaksmi" w:date="2003-11-11T10:29:00Z">
        <w:r>
          <w:rPr/>
          <w:t>The framework of monetary policy in India is signaled by regular semi-annual statements:</w:t>
        </w:r>
      </w:ins>
      <w:ins w:id="198" w:author=" dit1" w:date="2003-11-05T14:48:00Z">
        <w:del w:id="199" w:author="Rajalaksmi" w:date="2003-11-11T10:30:00Z">
          <w:r>
            <w:rPr/>
            <w:delText>Typically,</w:delText>
          </w:r>
        </w:del>
      </w:ins>
      <w:ins w:id="200" w:author=" dit1" w:date="2003-11-05T14:48:00Z">
        <w:r>
          <w:rPr/>
          <w:t xml:space="preserve"> </w:t>
        </w:r>
      </w:ins>
      <w:ins w:id="201" w:author=" dit1" w:date="2003-11-05T14:48:00Z">
        <w:del w:id="202" w:author="Rajalaksmi" w:date="2003-11-11T10:30:00Z">
          <w:r>
            <w:rPr/>
            <w:delText xml:space="preserve">formal statements in the nature of </w:delText>
          </w:r>
        </w:del>
      </w:ins>
      <w:ins w:id="203" w:author=" dit1" w:date="2003-11-05T14:48:00Z">
        <w:del w:id="204" w:author="Rajalaksmi" w:date="2003-11-11T10:32:00Z">
          <w:r>
            <w:rPr/>
            <w:delText>the</w:delText>
          </w:r>
        </w:del>
      </w:ins>
      <w:ins w:id="205" w:author=" dit1" w:date="2003-11-05T14:48:00Z">
        <w:r>
          <w:rPr/>
          <w:t xml:space="preserve"> </w:t>
        </w:r>
      </w:ins>
      <w:ins w:id="206" w:author=" dit1" w:date="2003-11-11T17:18:00Z">
        <w:r>
          <w:rPr/>
          <w:t xml:space="preserve">the </w:t>
        </w:r>
      </w:ins>
      <w:ins w:id="207" w:author=" dit1" w:date="2003-11-05T14:49:00Z">
        <w:r>
          <w:rPr/>
          <w:t xml:space="preserve">Annual Monetary and Credit Policy </w:t>
        </w:r>
      </w:ins>
      <w:ins w:id="208" w:author=" dit1" w:date="2003-11-11T17:30:00Z">
        <w:r>
          <w:rPr/>
          <w:t xml:space="preserve">Statement </w:t>
        </w:r>
      </w:ins>
      <w:ins w:id="209" w:author=" dit1" w:date="2003-11-05T14:49:00Z">
        <w:r>
          <w:rPr/>
          <w:t>in April/May and the Mid-Term Review in October/November</w:t>
        </w:r>
      </w:ins>
      <w:ins w:id="210" w:author="Rajalaksmi" w:date="2003-11-11T10:32:00Z">
        <w:r>
          <w:rPr/>
          <w:t xml:space="preserve">. However, </w:t>
        </w:r>
      </w:ins>
      <w:ins w:id="211" w:author=" dit1" w:date="2003-11-05T14:49:00Z">
        <w:del w:id="212" w:author="Rajalaksmi" w:date="2003-11-11T10:32:00Z">
          <w:r>
            <w:rPr/>
            <w:delText xml:space="preserve"> are made by the </w:delText>
          </w:r>
        </w:del>
      </w:ins>
      <w:ins w:id="213" w:author=" dit1" w:date="2003-11-05T15:01:00Z">
        <w:del w:id="214" w:author="Rajalaksmi" w:date="2003-11-11T10:32:00Z">
          <w:r>
            <w:rPr/>
            <w:delText xml:space="preserve">Reserve Bank </w:delText>
          </w:r>
        </w:del>
      </w:ins>
      <w:ins w:id="215" w:author=" dit1" w:date="2003-11-05T14:50:00Z">
        <w:r>
          <w:rPr/>
          <w:t xml:space="preserve"> </w:t>
        </w:r>
      </w:ins>
      <w:ins w:id="216" w:author=" dit1" w:date="2003-11-05T14:50:00Z">
        <w:del w:id="217" w:author="Rajalaksmi" w:date="2003-11-11T10:32:00Z">
          <w:r>
            <w:rPr/>
            <w:delText>during a year. At the same time</w:delText>
          </w:r>
        </w:del>
      </w:ins>
      <w:ins w:id="218" w:author=" dit1" w:date="2003-11-05T14:52:00Z">
        <w:del w:id="219" w:author="Rajalaksmi" w:date="2003-11-11T10:32:00Z">
          <w:r>
            <w:rPr/>
            <w:delText xml:space="preserve">, </w:delText>
          </w:r>
        </w:del>
      </w:ins>
      <w:ins w:id="220" w:author=" dit1" w:date="2003-11-05T14:52:00Z">
        <w:r>
          <w:rPr/>
          <w:t xml:space="preserve">monetary measures are taken promptly and </w:t>
        </w:r>
      </w:ins>
      <w:ins w:id="221" w:author="A Prasad " w:date="2003-11-05T10:14:00Z">
        <w:r>
          <w:rPr/>
          <w:t>effectively</w:t>
        </w:r>
      </w:ins>
      <w:ins w:id="222" w:author=" dit1" w:date="2003-11-05T14:52:00Z">
        <w:r>
          <w:rPr/>
          <w:t xml:space="preserve">effectively, whenever required, to respond to </w:t>
        </w:r>
      </w:ins>
      <w:ins w:id="223" w:author=" dit1" w:date="2003-11-05T14:52:00Z">
        <w:del w:id="224" w:author="Rajalaksmi" w:date="2003-11-11T10:32:00Z">
          <w:r>
            <w:rPr/>
            <w:delText xml:space="preserve">the rapid </w:delText>
          </w:r>
        </w:del>
      </w:ins>
      <w:ins w:id="225" w:author="Rajalaksmi" w:date="2003-11-11T10:33:00Z">
        <w:r>
          <w:rPr/>
          <w:t xml:space="preserve">on-going </w:t>
        </w:r>
      </w:ins>
      <w:ins w:id="226" w:author=" dit1" w:date="2003-11-05T14:52:00Z">
        <w:r>
          <w:rPr/>
          <w:t xml:space="preserve">developments in both the domestic and global markets. The two formal statements </w:t>
        </w:r>
      </w:ins>
      <w:ins w:id="227" w:author=" dit1" w:date="2003-11-05T14:54:00Z">
        <w:r>
          <w:rPr/>
          <w:t>serve several purposes : as a framework  for or supplement to the monetary and other relevant measures that are taken from time to time to capture events affecting macroeconomic assessments</w:t>
        </w:r>
      </w:ins>
      <w:ins w:id="228" w:author=" dit1" w:date="2003-11-05T14:56:00Z">
        <w:r>
          <w:rPr/>
          <w:t>, in particular relating to fiscal management as well as seasonal factors; and to set out the logic, intentions and actions related to the structural and prudential aspects of</w:t>
        </w:r>
      </w:ins>
      <w:ins w:id="229" w:author=" dit1" w:date="2003-11-05T15:02:00Z">
        <w:r>
          <w:rPr/>
          <w:t xml:space="preserve"> </w:t>
        </w:r>
      </w:ins>
      <w:ins w:id="230" w:author=" dit1" w:date="2003-11-05T14:56:00Z">
        <w:r>
          <w:rPr/>
          <w:t xml:space="preserve">the </w:t>
        </w:r>
      </w:ins>
      <w:ins w:id="231" w:author=" dit1" w:date="2003-11-05T15:02:00Z">
        <w:r>
          <w:rPr/>
          <w:t>financial sector. Further, the biannual Statements also add to greater transparency, better communication and contribute to an effective consultation process.</w:t>
        </w:r>
      </w:ins>
    </w:p>
    <w:p>
      <w:pPr>
        <w:pStyle w:val="Normal"/>
        <w:spacing w:lineRule="auto" w:line="360"/>
        <w:jc w:val="both"/>
        <w:rPr/>
      </w:pPr>
      <w:ins w:id="233" w:author=" dit1" w:date="2003-11-05T14:48:00Z">
        <w:r>
          <w:rPr/>
          <w:tab/>
        </w:r>
      </w:ins>
    </w:p>
    <w:p>
      <w:pPr>
        <w:pStyle w:val="TextBody"/>
        <w:rPr/>
      </w:pPr>
      <w:del w:id="234" w:author="A Prasad " w:date="2003-11-07T21:13:00Z">
        <w:r>
          <w:rPr/>
          <w:delText>2.</w:delText>
        </w:r>
      </w:del>
      <w:r>
        <w:rPr/>
        <w:tab/>
        <w:t xml:space="preserve">The </w:t>
      </w:r>
      <w:ins w:id="235" w:author=" dit1" w:date="2003-11-05T15:10:00Z">
        <w:r>
          <w:rPr/>
          <w:t xml:space="preserve">preamble to the Reserve Bank of India Act sets out the objectives of the Bank  as “ to regulate the issue of Bank notes and the keeping of reserves with a view to securing monetary stability in India and generally to operate the currency and credit system of the country to its advantage”. </w:t>
        </w:r>
      </w:ins>
      <w:ins w:id="236" w:author=" dit1" w:date="2003-11-05T15:48:00Z">
        <w:r>
          <w:rPr/>
          <w:t xml:space="preserve"> Although there has not been any explicit legislation for price stability, </w:t>
        </w:r>
      </w:ins>
      <w:del w:id="237" w:author=" dit1" w:date="2003-11-05T15:50:00Z">
        <w:r>
          <w:rPr/>
          <w:delText xml:space="preserve">objective of price stability continues to remain the </w:delText>
        </w:r>
      </w:del>
      <w:ins w:id="238" w:author=" dit1" w:date="2003-11-05T15:50:00Z">
        <w:r>
          <w:rPr/>
          <w:t xml:space="preserve">the </w:t>
        </w:r>
      </w:ins>
      <w:del w:id="239" w:author=" dit1" w:date="2003-11-05T15:50:00Z">
        <w:r>
          <w:rPr/>
          <w:delText xml:space="preserve">primary goal of monetary policy.  In India, the </w:delText>
        </w:r>
      </w:del>
      <w:r>
        <w:rPr/>
        <w:t>twin objectives of monetary policy</w:t>
      </w:r>
      <w:ins w:id="240" w:author=" dit1" w:date="2003-11-05T15:50:00Z">
        <w:r>
          <w:rPr/>
          <w:t xml:space="preserve">  in India </w:t>
        </w:r>
      </w:ins>
      <w:del w:id="241" w:author=" dit1" w:date="2003-11-05T15:50:00Z">
        <w:r>
          <w:rPr/>
          <w:delText xml:space="preserve"> </w:delText>
        </w:r>
      </w:del>
      <w:r>
        <w:rPr/>
        <w:t xml:space="preserve">are (i) price stability and (ii) provision of adequate credit to productive sectors of the economy.  </w:t>
      </w:r>
      <w:del w:id="242" w:author=" dit1" w:date="2003-11-05T15:51:00Z">
        <w:r>
          <w:rPr/>
          <w:delText xml:space="preserve">The objective of price stability is seen as low and stable order of inflation.  As the economy is in the process of structural transformation, it is essential to make provisions for relative prices to adjust smoothly.  Accordingly, an inflation rate of around 4.0 per cent </w:delText>
        </w:r>
      </w:del>
      <w:ins w:id="243" w:author="Muneesh" w:date="2003-10-20T17:09:00Z">
        <w:del w:id="244" w:author=" dit1" w:date="2003-10-20T18:20:00Z">
          <w:r>
            <w:rPr/>
            <w:delText xml:space="preserve">[?  is a single number appropriate or would a range </w:delText>
          </w:r>
        </w:del>
      </w:ins>
      <w:ins w:id="245" w:author="Muneesh" w:date="2003-10-20T17:15:00Z">
        <w:del w:id="246" w:author=" dit1" w:date="2003-10-20T18:20:00Z">
          <w:r>
            <w:rPr/>
            <w:delText xml:space="preserve">as </w:delText>
          </w:r>
        </w:del>
      </w:ins>
      <w:ins w:id="247" w:author="Muneesh" w:date="2003-10-20T17:10:00Z">
        <w:del w:id="248" w:author=" dit1" w:date="2003-10-20T18:20:00Z">
          <w:r>
            <w:rPr/>
            <w:delText>given by various studies of 4-7 per cent</w:delText>
          </w:r>
        </w:del>
      </w:ins>
      <w:ins w:id="249" w:author="Muneesh" w:date="2003-10-20T17:15:00Z">
        <w:del w:id="250" w:author=" dit1" w:date="2003-10-20T18:20:00Z">
          <w:r>
            <w:rPr/>
            <w:delText xml:space="preserve"> br better. Also, monetary policy statements continue to prefer an inflation figure of around 5 per cent than 4 per cent]</w:delText>
          </w:r>
        </w:del>
      </w:ins>
      <w:ins w:id="251" w:author="Muneesh" w:date="2003-10-20T17:10:00Z">
        <w:del w:id="252" w:author=" dit1" w:date="2003-10-20T18:20:00Z">
          <w:r>
            <w:rPr/>
            <w:delText xml:space="preserve">; </w:delText>
          </w:r>
        </w:del>
      </w:ins>
      <w:del w:id="253" w:author=" dit1" w:date="2003-11-05T15:51:00Z">
        <w:r>
          <w:rPr/>
          <w:delText xml:space="preserve">is considered optimal in the present context.  </w:delText>
        </w:r>
      </w:del>
      <w:ins w:id="254" w:author=" dit1" w:date="2003-11-05T15:51:00Z">
        <w:r>
          <w:rPr/>
          <w:t xml:space="preserve">With increasing openness of the Indian economy, greater emphasis has been given to strengthening the institutional capacity to support growth consistent with stability in the medium-term perspective. </w:t>
        </w:r>
      </w:ins>
      <w:ins w:id="255" w:author=" dit1" w:date="2003-11-05T15:53:00Z">
        <w:r>
          <w:rPr/>
          <w:t xml:space="preserve">On balance, price stability has evolved as the dominant objective of monetary policy for sustaining economic growth and ensuring orderly conditions in the financial markets. </w:t>
        </w:r>
      </w:ins>
      <w:ins w:id="256" w:author=" dit1" w:date="2003-10-24T10:25:00Z">
        <w:r>
          <w:rPr/>
          <w:t xml:space="preserve">The underlying philosophy </w:t>
        </w:r>
      </w:ins>
      <w:del w:id="257" w:author=" dit1" w:date="2003-10-24T10:26:00Z">
        <w:r>
          <w:rPr/>
          <w:delText xml:space="preserve">We believe that it </w:delText>
        </w:r>
      </w:del>
      <w:ins w:id="258" w:author=" dit1" w:date="2003-10-24T10:26:00Z">
        <w:r>
          <w:rPr/>
          <w:t xml:space="preserve">is that it </w:t>
        </w:r>
      </w:ins>
      <w:r>
        <w:rPr/>
        <w:t xml:space="preserve">is only in a low </w:t>
      </w:r>
      <w:ins w:id="259" w:author=" dit1" w:date="2003-11-05T15:55:00Z">
        <w:r>
          <w:rPr/>
          <w:t xml:space="preserve">and stable </w:t>
        </w:r>
      </w:ins>
      <w:r>
        <w:rPr/>
        <w:t>inflation environment that econom</w:t>
      </w:r>
      <w:del w:id="260" w:author="Muneesh" w:date="2003-10-20T11:15:00Z">
        <w:r>
          <w:rPr/>
          <w:delText>y</w:delText>
        </w:r>
      </w:del>
      <w:ins w:id="261" w:author="Muneesh" w:date="2003-10-20T11:15:00Z">
        <w:r>
          <w:rPr/>
          <w:t>ic</w:t>
        </w:r>
      </w:ins>
      <w:r>
        <w:rPr/>
        <w:t xml:space="preserve"> growth c</w:t>
      </w:r>
      <w:ins w:id="262" w:author=" dit1" w:date="2003-11-05T15:55:00Z">
        <w:r>
          <w:rPr/>
          <w:t xml:space="preserve">an </w:t>
        </w:r>
      </w:ins>
      <w:del w:id="263" w:author=" dit1" w:date="2003-11-05T15:55:00Z">
        <w:r>
          <w:rPr/>
          <w:delText xml:space="preserve">ould </w:delText>
        </w:r>
      </w:del>
      <w:r>
        <w:rPr/>
        <w:t xml:space="preserve">be sustained.  Monetary policy also aims to be directly supportive of growth by ensuring that the credit </w:t>
      </w:r>
      <w:del w:id="264" w:author=" dit1" w:date="2003-11-05T16:01:00Z">
        <w:r>
          <w:rPr/>
          <w:delText xml:space="preserve">delivery mechanism functions properly and credit </w:delText>
        </w:r>
      </w:del>
      <w:r>
        <w:rPr/>
        <w:t>requirements of various segments are met adequately</w:t>
      </w:r>
      <w:ins w:id="265" w:author=" dit1" w:date="2003-11-05T16:01:00Z">
        <w:r>
          <w:rPr/>
          <w:t xml:space="preserve"> through an appropriate credit delivery </w:t>
        </w:r>
      </w:ins>
      <w:ins w:id="266" w:author=" dit1" w:date="2003-11-05T16:03:00Z">
        <w:r>
          <w:rPr/>
          <w:t xml:space="preserve">and credit pricing </w:t>
        </w:r>
      </w:ins>
      <w:ins w:id="267" w:author=" dit1" w:date="2003-11-05T16:01:00Z">
        <w:r>
          <w:rPr/>
          <w:t xml:space="preserve">mechanism and a conducive credit culture. </w:t>
        </w:r>
      </w:ins>
      <w:del w:id="268" w:author=" dit1" w:date="2003-11-05T16:01:00Z">
        <w:r>
          <w:rPr/>
          <w:delText>.</w:delText>
        </w:r>
      </w:del>
    </w:p>
    <w:p>
      <w:pPr>
        <w:pStyle w:val="Normal"/>
        <w:spacing w:lineRule="auto" w:line="360" w:before="120" w:after="120"/>
        <w:jc w:val="both"/>
        <w:rPr/>
      </w:pPr>
      <w:del w:id="269" w:author="A Prasad " w:date="2003-11-07T21:13:00Z">
        <w:r>
          <w:rPr/>
          <w:delText>3.</w:delText>
        </w:r>
      </w:del>
      <w:r>
        <w:rPr/>
        <w:tab/>
      </w:r>
      <w:ins w:id="270" w:author="Rajalaksmi" w:date="2003-11-11T10:33:00Z">
        <w:r>
          <w:rPr/>
          <w:t xml:space="preserve">Between the mid-1980s and mid-1990s, </w:t>
        </w:r>
      </w:ins>
      <w:del w:id="271" w:author="Rajalaksmi" w:date="2003-11-11T10:34:00Z">
        <w:r>
          <w:rPr/>
          <w:delText xml:space="preserve">Since </w:delText>
        </w:r>
      </w:del>
      <w:ins w:id="272" w:author=" dit1" w:date="2003-10-24T10:26:00Z">
        <w:del w:id="273" w:author="Rajalaksmi" w:date="2003-11-11T10:34:00Z">
          <w:r>
            <w:rPr/>
            <w:delText xml:space="preserve">the </w:delText>
          </w:r>
        </w:del>
      </w:ins>
      <w:del w:id="274" w:author="Rajalaksmi" w:date="2003-11-11T10:34:00Z">
        <w:r>
          <w:rPr/>
          <w:delText xml:space="preserve">mid-1980s, </w:delText>
        </w:r>
      </w:del>
      <w:r>
        <w:rPr/>
        <w:t xml:space="preserve">India followed a monetary policy </w:t>
      </w:r>
      <w:del w:id="275" w:author=" mr. a. pasad" w:date="2003-11-09T10:40:00Z">
        <w:r>
          <w:rPr/>
          <w:delText>f</w:delText>
        </w:r>
      </w:del>
      <w:del w:id="276" w:author=" mr. a. pasad" w:date="2003-11-09T12:17:00Z">
        <w:r>
          <w:rPr/>
          <w:delText>ramework which</w:delText>
        </w:r>
      </w:del>
      <w:ins w:id="277" w:author=" mr. a. pasad" w:date="2003-11-09T12:17:00Z">
        <w:r>
          <w:rPr/>
          <w:t>framework, which</w:t>
        </w:r>
      </w:ins>
      <w:r>
        <w:rPr/>
        <w:t xml:space="preserve"> could </w:t>
      </w:r>
      <w:del w:id="278" w:author="Rajalaksmi" w:date="2003-11-11T10:35:00Z">
        <w:r>
          <w:rPr/>
          <w:delText xml:space="preserve">be </w:delText>
        </w:r>
      </w:del>
      <w:r>
        <w:rPr/>
        <w:t>broadly</w:t>
      </w:r>
      <w:ins w:id="279" w:author="Rajalaksmi" w:date="2003-11-11T10:35:00Z">
        <w:r>
          <w:rPr/>
          <w:t xml:space="preserve"> be</w:t>
        </w:r>
      </w:ins>
      <w:ins w:id="280" w:author="Rajalaksmi" w:date="2003-11-11T12:00:00Z">
        <w:r>
          <w:rPr/>
          <w:t xml:space="preserve"> </w:t>
        </w:r>
      </w:ins>
      <w:r>
        <w:rPr/>
        <w:t>characterised as a flexible monetary targeting approach.  Under this approach, growth in broad money supply (M</w:t>
      </w:r>
      <w:r>
        <w:rPr>
          <w:vertAlign w:val="subscript"/>
        </w:rPr>
        <w:t>3</w:t>
      </w:r>
      <w:r>
        <w:rPr/>
        <w:t>) was projected consistent with expected GDP growth and a tolerable level of inflation. The M</w:t>
      </w:r>
      <w:r>
        <w:rPr>
          <w:vertAlign w:val="subscript"/>
        </w:rPr>
        <w:t xml:space="preserve">3 </w:t>
      </w:r>
      <w:r>
        <w:rPr/>
        <w:t>growth thus worked out</w:t>
      </w:r>
      <w:r>
        <w:rPr>
          <w:vertAlign w:val="subscript"/>
        </w:rPr>
        <w:t xml:space="preserve"> </w:t>
      </w:r>
      <w:r>
        <w:rPr/>
        <w:t xml:space="preserve">was considered as nominal anchor of policy. </w:t>
      </w:r>
      <w:ins w:id="281" w:author="A Prasad " w:date="2003-11-07T19:28:00Z">
        <w:r>
          <w:rPr/>
          <w:t xml:space="preserve">Reserve Money (RM) was used as the operating target and bank reserves as the operating instrument. </w:t>
        </w:r>
      </w:ins>
      <w:del w:id="282" w:author="A Prasad " w:date="2003-11-07T19:29:00Z">
        <w:r>
          <w:rPr/>
          <w:delText xml:space="preserve"> </w:delText>
        </w:r>
      </w:del>
      <w:r>
        <w:rPr/>
        <w:t xml:space="preserve">However, with increasing interplay of market forces in </w:t>
      </w:r>
      <w:ins w:id="283" w:author=" dit1" w:date="2003-10-20T18:20:00Z">
        <w:r>
          <w:rPr/>
          <w:t xml:space="preserve">the </w:t>
        </w:r>
      </w:ins>
      <w:r>
        <w:rPr/>
        <w:t xml:space="preserve">determination of interest rates and exchange rate as a consequence of deregulation, the monetary targeting framework came under stress. The liquidity flush engendered by capital flows imparted an upward pressure on money supply.  There was also increasing evidence of changes in the underlying transmission mechanism of monetary policy.  With pricing decisions left to market forces, interest rates and </w:t>
      </w:r>
      <w:ins w:id="284" w:author=" dit1" w:date="2003-11-05T15:56:00Z">
        <w:r>
          <w:rPr/>
          <w:t xml:space="preserve">the </w:t>
        </w:r>
      </w:ins>
      <w:r>
        <w:rPr/>
        <w:t xml:space="preserve">exchange rate gained in importance </w:t>
      </w:r>
      <w:r>
        <w:rPr>
          <w:i/>
          <w:iCs/>
        </w:rPr>
        <w:t>vis-à-vis</w:t>
      </w:r>
      <w:r>
        <w:rPr/>
        <w:t xml:space="preserve"> quantity variables.</w:t>
      </w:r>
      <w:ins w:id="285" w:author="Rajalaksmi" w:date="2003-11-11T10:35:00Z">
        <w:r>
          <w:rPr/>
          <w:t xml:space="preserve"> </w:t>
        </w:r>
      </w:ins>
      <w:del w:id="286" w:author="Rajalaksmi" w:date="2003-11-11T10:35:00Z">
        <w:r>
          <w:rPr/>
          <w:delText xml:space="preserve">  </w:delText>
        </w:r>
      </w:del>
      <w:ins w:id="287" w:author="Muneesh" w:date="2003-10-20T11:26:00Z">
        <w:del w:id="288" w:author="Rajalaksmi" w:date="2003-11-11T10:35:00Z">
          <w:r>
            <w:rPr>
              <w:color w:val="000000"/>
            </w:rPr>
            <w:delText>Although</w:delText>
          </w:r>
        </w:del>
      </w:ins>
      <w:ins w:id="289" w:author="Muneesh" w:date="2003-10-20T11:26:00Z">
        <w:r>
          <w:rPr>
            <w:color w:val="000000"/>
          </w:rPr>
          <w:t xml:space="preserve"> </w:t>
        </w:r>
      </w:ins>
      <w:ins w:id="290" w:author="Rajalaksmi" w:date="2003-11-11T10:35:00Z">
        <w:r>
          <w:rPr>
            <w:color w:val="000000"/>
          </w:rPr>
          <w:t>M</w:t>
        </w:r>
      </w:ins>
      <w:ins w:id="291" w:author="Muneesh" w:date="2003-10-20T11:26:00Z">
        <w:del w:id="292" w:author="Rajalaksmi" w:date="2003-11-11T10:35:00Z">
          <w:r>
            <w:rPr>
              <w:color w:val="000000"/>
            </w:rPr>
            <w:delText>m</w:delText>
          </w:r>
        </w:del>
      </w:ins>
      <w:ins w:id="293" w:author="Muneesh" w:date="2003-10-20T11:26:00Z">
        <w:r>
          <w:rPr>
            <w:color w:val="000000"/>
          </w:rPr>
          <w:t xml:space="preserve">ost studies in India showed that money demand functions had </w:t>
        </w:r>
      </w:ins>
      <w:ins w:id="294" w:author="Muneesh" w:date="2003-10-20T11:28:00Z">
        <w:r>
          <w:rPr>
            <w:color w:val="000000"/>
          </w:rPr>
          <w:t>b</w:t>
        </w:r>
      </w:ins>
      <w:ins w:id="295" w:author="Muneesh" w:date="2003-10-20T11:26:00Z">
        <w:r>
          <w:rPr>
            <w:color w:val="000000"/>
          </w:rPr>
          <w:t>een fairly stable</w:t>
        </w:r>
      </w:ins>
      <w:ins w:id="296" w:author="Rajalaksmi" w:date="2003-11-11T10:40:00Z">
        <w:r>
          <w:rPr>
            <w:color w:val="000000"/>
          </w:rPr>
          <w:t>. However</w:t>
        </w:r>
      </w:ins>
      <w:ins w:id="297" w:author="Muneesh" w:date="2003-10-20T11:26:00Z">
        <w:r>
          <w:rPr>
            <w:color w:val="000000"/>
          </w:rPr>
          <w:t xml:space="preserve">, </w:t>
        </w:r>
      </w:ins>
      <w:ins w:id="298" w:author="Muneesh" w:date="2003-10-20T11:26:00Z">
        <w:del w:id="299" w:author=" dit1" w:date="2003-11-05T15:56:00Z">
          <w:r>
            <w:rPr>
              <w:color w:val="000000"/>
            </w:rPr>
            <w:delText xml:space="preserve"> </w:delText>
          </w:r>
        </w:del>
      </w:ins>
      <w:ins w:id="300" w:author="Muneesh" w:date="2003-10-20T11:26:00Z">
        <w:r>
          <w:rPr>
            <w:color w:val="000000"/>
          </w:rPr>
          <w:t xml:space="preserve">it was felt that the financial innovations that have recently emerged in the economy provide some evidence that the dominant effect on the demand for money in </w:t>
        </w:r>
      </w:ins>
      <w:ins w:id="301" w:author=" dit1" w:date="2003-10-24T10:26:00Z">
        <w:r>
          <w:rPr>
            <w:color w:val="000000"/>
          </w:rPr>
          <w:t xml:space="preserve">the </w:t>
        </w:r>
      </w:ins>
      <w:ins w:id="302" w:author="Muneesh" w:date="2003-10-20T11:26:00Z">
        <w:r>
          <w:rPr>
            <w:color w:val="000000"/>
          </w:rPr>
          <w:t xml:space="preserve">near future need not necessarily be </w:t>
        </w:r>
      </w:ins>
      <w:ins w:id="303" w:author="Rajalaksmi" w:date="2003-11-11T10:41:00Z">
        <w:r>
          <w:rPr>
            <w:color w:val="000000"/>
          </w:rPr>
          <w:t xml:space="preserve">from </w:t>
        </w:r>
      </w:ins>
      <w:ins w:id="304" w:author="Muneesh" w:date="2003-10-20T11:26:00Z">
        <w:r>
          <w:rPr>
            <w:color w:val="000000"/>
          </w:rPr>
          <w:t xml:space="preserve">real income, as </w:t>
        </w:r>
      </w:ins>
      <w:ins w:id="305" w:author="Muneesh" w:date="2003-10-20T11:26:00Z">
        <w:del w:id="306" w:author="Rajalaksmi" w:date="2003-11-11T10:41:00Z">
          <w:r>
            <w:rPr>
              <w:color w:val="000000"/>
            </w:rPr>
            <w:delText>in</w:delText>
          </w:r>
        </w:del>
      </w:ins>
      <w:ins w:id="307" w:author="Rajalaksmi" w:date="2003-11-11T10:41:00Z">
        <w:r>
          <w:rPr>
            <w:color w:val="000000"/>
          </w:rPr>
          <w:t>it had in</w:t>
        </w:r>
      </w:ins>
      <w:ins w:id="308" w:author="Muneesh" w:date="2003-10-20T11:26:00Z">
        <w:r>
          <w:rPr>
            <w:color w:val="000000"/>
          </w:rPr>
          <w:t xml:space="preserve"> the past. Interest rates </w:t>
        </w:r>
      </w:ins>
      <w:ins w:id="309" w:author=" dit1" w:date="2003-11-05T15:57:00Z">
        <w:r>
          <w:rPr>
            <w:color w:val="000000"/>
          </w:rPr>
          <w:t xml:space="preserve">do </w:t>
        </w:r>
      </w:ins>
      <w:ins w:id="310" w:author="Muneesh" w:date="2003-10-20T11:26:00Z">
        <w:del w:id="311" w:author=" dit1" w:date="2003-11-05T15:57:00Z">
          <w:r>
            <w:rPr>
              <w:color w:val="000000"/>
            </w:rPr>
            <w:delText xml:space="preserve">too </w:delText>
          </w:r>
        </w:del>
      </w:ins>
      <w:ins w:id="312" w:author="Muneesh" w:date="2003-10-20T11:26:00Z">
        <w:r>
          <w:rPr>
            <w:color w:val="000000"/>
          </w:rPr>
          <w:t xml:space="preserve">seem to exercise some influence on the decisions to hold money. </w:t>
        </w:r>
      </w:ins>
      <w:r>
        <w:rPr/>
        <w:t xml:space="preserve">Accordingly, </w:t>
      </w:r>
      <w:del w:id="313" w:author=" dit1" w:date="2003-10-20T18:21:00Z">
        <w:r>
          <w:rPr/>
          <w:delText xml:space="preserve">we had to review </w:delText>
        </w:r>
      </w:del>
      <w:r>
        <w:rPr/>
        <w:t xml:space="preserve">the monetary policy framework </w:t>
      </w:r>
      <w:ins w:id="314" w:author=" dit1" w:date="2003-10-20T18:21:00Z">
        <w:r>
          <w:rPr/>
          <w:t xml:space="preserve">was reviewed </w:t>
        </w:r>
      </w:ins>
      <w:r>
        <w:rPr/>
        <w:t xml:space="preserve">towards </w:t>
      </w:r>
      <w:ins w:id="315" w:author=" dit1" w:date="2003-11-11T14:15:00Z">
        <w:r>
          <w:rPr/>
          <w:t xml:space="preserve">the </w:t>
        </w:r>
      </w:ins>
      <w:r>
        <w:rPr/>
        <w:t xml:space="preserve">late 1990s. </w:t>
      </w:r>
      <w:ins w:id="316" w:author=" dit1" w:date="2003-10-20T18:21:00Z">
        <w:r>
          <w:rPr/>
          <w:t xml:space="preserve">The </w:t>
        </w:r>
      </w:ins>
      <w:ins w:id="317" w:author=" dit1" w:date="2003-10-24T10:43:00Z">
        <w:r>
          <w:rPr/>
          <w:t>R</w:t>
        </w:r>
      </w:ins>
      <w:ins w:id="318" w:author=" dit1" w:date="2003-10-24T10:48:00Z">
        <w:r>
          <w:rPr/>
          <w:t xml:space="preserve">eserve </w:t>
        </w:r>
      </w:ins>
      <w:ins w:id="319" w:author=" dit1" w:date="2003-10-24T10:43:00Z">
        <w:r>
          <w:rPr/>
          <w:t>B</w:t>
        </w:r>
      </w:ins>
      <w:ins w:id="320" w:author=" dit1" w:date="2003-10-24T10:48:00Z">
        <w:r>
          <w:rPr/>
          <w:t>ank</w:t>
        </w:r>
      </w:ins>
      <w:ins w:id="321" w:author=" dit1" w:date="2003-10-20T18:21:00Z">
        <w:r>
          <w:rPr/>
          <w:t xml:space="preserve"> </w:t>
        </w:r>
      </w:ins>
      <w:ins w:id="322" w:author="Rajalaksmi" w:date="2003-11-11T10:41:00Z">
        <w:r>
          <w:rPr/>
          <w:t xml:space="preserve">has </w:t>
        </w:r>
      </w:ins>
      <w:ins w:id="323" w:author=" dit1" w:date="2003-10-20T18:21:00Z">
        <w:r>
          <w:rPr/>
          <w:t xml:space="preserve">switched </w:t>
        </w:r>
      </w:ins>
      <w:del w:id="324" w:author=" dit1" w:date="2003-10-20T18:21:00Z">
        <w:r>
          <w:rPr/>
          <w:delText xml:space="preserve"> We switched </w:delText>
        </w:r>
      </w:del>
      <w:r>
        <w:rPr/>
        <w:t>over to a more broad-based multiple indicator approach since 1998-99.  In this approach, interest rates or rates of return in different markets (money, capital and government securities market)</w:t>
      </w:r>
      <w:ins w:id="325" w:author="Rajalaksmi" w:date="2003-11-11T10:41:00Z">
        <w:r>
          <w:rPr/>
          <w:t>,</w:t>
        </w:r>
      </w:ins>
      <w:r>
        <w:rPr/>
        <w:t xml:space="preserve"> along with such data as currency, credit extended by banks and financial institutions, fiscal position, trade, capital flows, inflation rate, exchange rate, refinancing and transactions in foreign exchange</w:t>
      </w:r>
      <w:ins w:id="326" w:author="Rajalaksmi" w:date="2003-11-11T10:42:00Z">
        <w:r>
          <w:rPr/>
          <w:t xml:space="preserve">, that are </w:t>
        </w:r>
      </w:ins>
      <w:del w:id="327" w:author="Rajalaksmi" w:date="2003-11-11T10:42:00Z">
        <w:r>
          <w:rPr/>
          <w:delText xml:space="preserve"> </w:delText>
        </w:r>
      </w:del>
      <w:r>
        <w:rPr/>
        <w:t>available on a high frequency basis</w:t>
      </w:r>
      <w:ins w:id="328" w:author="Rajalaksmi" w:date="2003-11-11T10:42:00Z">
        <w:r>
          <w:rPr/>
          <w:t>,</w:t>
        </w:r>
      </w:ins>
      <w:r>
        <w:rPr/>
        <w:t xml:space="preserve"> are juxtaposed with output data for drawing policy perspectives. </w:t>
      </w:r>
      <w:ins w:id="329" w:author="A Prasad " w:date="2003-11-07T19:29:00Z">
        <w:r>
          <w:rPr/>
          <w:t xml:space="preserve">However, for simplicity and greater understanding, the biannual statements still set out the </w:t>
        </w:r>
      </w:ins>
      <w:ins w:id="330" w:author="A Prasad " w:date="2003-11-07T20:31:00Z">
        <w:r>
          <w:rPr/>
          <w:t xml:space="preserve">framework </w:t>
        </w:r>
      </w:ins>
      <w:ins w:id="331" w:author="A Prasad " w:date="2003-11-07T19:30:00Z">
        <w:del w:id="332" w:author=" dit1" w:date="2003-11-11T14:14:00Z">
          <w:r>
            <w:rPr/>
            <w:delText xml:space="preserve"> </w:delText>
          </w:r>
        </w:del>
      </w:ins>
      <w:ins w:id="333" w:author="A Prasad " w:date="2003-11-07T19:30:00Z">
        <w:r>
          <w:rPr/>
          <w:t xml:space="preserve">in terms of money, output and prices. </w:t>
        </w:r>
      </w:ins>
    </w:p>
    <w:p>
      <w:pPr>
        <w:pStyle w:val="Normal"/>
        <w:spacing w:lineRule="auto" w:line="360" w:before="120" w:after="120"/>
        <w:jc w:val="both"/>
        <w:rPr/>
      </w:pPr>
      <w:del w:id="334" w:author="A Prasad " w:date="2003-11-07T21:13:00Z">
        <w:r>
          <w:rPr/>
          <w:delText>4.</w:delText>
        </w:r>
      </w:del>
      <w:r>
        <w:rPr/>
        <w:tab/>
        <w:t>Efforts</w:t>
      </w:r>
      <w:ins w:id="335" w:author=" dit1" w:date="2003-10-20T18:22:00Z">
        <w:r>
          <w:rPr/>
          <w:t xml:space="preserve"> that</w:t>
        </w:r>
      </w:ins>
      <w:r>
        <w:rPr/>
        <w:t xml:space="preserve"> were </w:t>
      </w:r>
      <w:ins w:id="336" w:author=" dit1" w:date="2003-10-20T18:22:00Z">
        <w:r>
          <w:rPr/>
          <w:t xml:space="preserve">initiated in the late 1980s </w:t>
        </w:r>
      </w:ins>
      <w:del w:id="337" w:author=" dit1" w:date="2003-10-20T18:22:00Z">
        <w:r>
          <w:rPr/>
          <w:delText xml:space="preserve">made </w:delText>
        </w:r>
      </w:del>
      <w:r>
        <w:rPr/>
        <w:t xml:space="preserve">to develop the money market </w:t>
      </w:r>
      <w:ins w:id="338" w:author=" dit1" w:date="2003-10-20T18:22:00Z">
        <w:r>
          <w:rPr/>
          <w:t xml:space="preserve">were intensified in view of the critical role it plays </w:t>
        </w:r>
      </w:ins>
      <w:del w:id="339" w:author=" dit1" w:date="2003-10-20T18:25:00Z">
        <w:r>
          <w:rPr/>
          <w:delText xml:space="preserve">as it is critical </w:delText>
        </w:r>
      </w:del>
      <w:r>
        <w:rPr/>
        <w:t xml:space="preserve">in facilitating the conduct of monetary policy and in improving the transmission mechanism.  The government securities market </w:t>
      </w:r>
      <w:ins w:id="340" w:author="Rajalaksmi" w:date="2003-11-11T10:43:00Z">
        <w:r>
          <w:rPr/>
          <w:t>h</w:t>
        </w:r>
      </w:ins>
      <w:del w:id="341" w:author="Rajalaksmi" w:date="2003-11-11T10:43:00Z">
        <w:r>
          <w:rPr/>
          <w:delText>w</w:delText>
        </w:r>
      </w:del>
      <w:ins w:id="342" w:author="Rajalaksmi" w:date="2003-11-11T12:00:00Z">
        <w:r>
          <w:rPr/>
          <w:t xml:space="preserve">as </w:t>
        </w:r>
      </w:ins>
      <w:ins w:id="343" w:author="Rajalaksmi" w:date="2003-11-11T10:43:00Z">
        <w:r>
          <w:rPr/>
          <w:t>been</w:t>
        </w:r>
      </w:ins>
      <w:del w:id="344" w:author=" dit1" w:date="2003-11-11T12:00:00Z">
        <w:r>
          <w:rPr/>
          <w:delText>was</w:delText>
        </w:r>
      </w:del>
      <w:ins w:id="345" w:author="Rajalaksmi" w:date="2003-11-11T10:43:00Z">
        <w:r>
          <w:rPr/>
          <w:t xml:space="preserve"> </w:t>
        </w:r>
      </w:ins>
      <w:r>
        <w:rPr/>
        <w:t xml:space="preserve">developed </w:t>
      </w:r>
      <w:ins w:id="346" w:author=" dit1" w:date="2003-10-20T18:25:00Z">
        <w:r>
          <w:rPr/>
          <w:t>since the early 1990s</w:t>
        </w:r>
      </w:ins>
      <w:ins w:id="347" w:author="Rajalaksmi" w:date="2003-11-11T10:43:00Z">
        <w:r>
          <w:rPr/>
          <w:t>.</w:t>
        </w:r>
      </w:ins>
      <w:ins w:id="348" w:author=" dit1" w:date="2003-10-20T18:25:00Z">
        <w:r>
          <w:rPr/>
          <w:t xml:space="preserve"> </w:t>
        </w:r>
      </w:ins>
      <w:del w:id="349" w:author="Rajalaksmi" w:date="2003-11-11T10:43:00Z">
        <w:r>
          <w:rPr/>
          <w:delText>with an auction based system which</w:delText>
        </w:r>
      </w:del>
      <w:ins w:id="350" w:author=" mr. a. pasad" w:date="2003-11-09T12:17:00Z">
        <w:del w:id="351" w:author="Rajalaksmi" w:date="2003-11-11T10:43:00Z">
          <w:r>
            <w:rPr/>
            <w:delText>system, which</w:delText>
          </w:r>
        </w:del>
      </w:ins>
      <w:ins w:id="352" w:author="Rajalaksmi" w:date="2003-11-11T10:43:00Z">
        <w:r>
          <w:rPr/>
          <w:t>This has with an auction based system</w:t>
        </w:r>
      </w:ins>
      <w:ins w:id="353" w:author=" dit1" w:date="2003-11-11T14:17:00Z">
        <w:r>
          <w:rPr/>
          <w:t xml:space="preserve"> enabled price discovery and</w:t>
        </w:r>
      </w:ins>
      <w:r>
        <w:rPr/>
        <w:t xml:space="preserve"> improved the fungibility and liquidity of the market.  Measures were initiated to integrate the Indian forex market with the global financial system with increasing freedom </w:t>
      </w:r>
      <w:ins w:id="354" w:author=" dit1" w:date="2003-11-05T16:04:00Z">
        <w:r>
          <w:rPr/>
          <w:t xml:space="preserve">given </w:t>
        </w:r>
      </w:ins>
      <w:r>
        <w:rPr/>
        <w:t xml:space="preserve">to banks to borrow abroad and fix their own position </w:t>
      </w:r>
      <w:del w:id="355" w:author=" dit1" w:date="2003-11-05T16:04:00Z">
        <w:r>
          <w:rPr/>
          <w:delText xml:space="preserve">limits </w:delText>
        </w:r>
      </w:del>
      <w:r>
        <w:rPr/>
        <w:t xml:space="preserve">and gap limits. </w:t>
      </w:r>
      <w:ins w:id="356" w:author=" dit1" w:date="2003-11-11T14:19:00Z">
        <w:r>
          <w:rPr/>
          <w:t xml:space="preserve">With increasing market orientation, </w:t>
        </w:r>
      </w:ins>
      <w:del w:id="357" w:author=" dit1" w:date="2003-11-11T14:20:00Z">
        <w:r>
          <w:rPr/>
          <w:delText xml:space="preserve">In addition, </w:delText>
        </w:r>
      </w:del>
      <w:r>
        <w:rPr/>
        <w:t xml:space="preserve">the monetary policy statements have been </w:t>
      </w:r>
      <w:del w:id="358" w:author="Rajalaksmi" w:date="2003-11-11T10:45:00Z">
        <w:r>
          <w:rPr/>
          <w:delText xml:space="preserve">increasingly </w:delText>
        </w:r>
      </w:del>
      <w:r>
        <w:rPr/>
        <w:t>focusing</w:t>
      </w:r>
      <w:ins w:id="359" w:author="Rajalaksmi" w:date="2003-11-11T10:45:00Z">
        <w:r>
          <w:rPr/>
          <w:t xml:space="preserve"> </w:t>
        </w:r>
      </w:ins>
      <w:ins w:id="360" w:author="Rajalaksmi" w:date="2003-11-11T10:45:00Z">
        <w:del w:id="361" w:author=" dit1" w:date="2003-11-11T14:20:00Z">
          <w:r>
            <w:rPr/>
            <w:delText>increasingly</w:delText>
          </w:r>
        </w:del>
      </w:ins>
      <w:ins w:id="362" w:author="Rajalaksmi" w:date="2003-11-11T12:00:00Z">
        <w:del w:id="363" w:author=" dit1" w:date="2003-11-11T14:20:00Z">
          <w:r>
            <w:rPr/>
            <w:delText xml:space="preserve"> </w:delText>
          </w:r>
        </w:del>
      </w:ins>
      <w:r>
        <w:rPr/>
        <w:t xml:space="preserve">on structural and regulatory measures </w:t>
      </w:r>
      <w:ins w:id="364" w:author="Rajalaksmi" w:date="2003-11-11T10:45:00Z">
        <w:r>
          <w:rPr/>
          <w:t xml:space="preserve">designed </w:t>
        </w:r>
      </w:ins>
      <w:r>
        <w:rPr/>
        <w:t xml:space="preserve">to strengthen the financial system and </w:t>
      </w:r>
      <w:ins w:id="365" w:author="Rajalaksmi" w:date="2003-11-11T10:45:00Z">
        <w:r>
          <w:rPr/>
          <w:t xml:space="preserve">to </w:t>
        </w:r>
      </w:ins>
      <w:r>
        <w:rPr/>
        <w:t xml:space="preserve">improve the functioning of various segments of the financial market.  These measures, introduced after extensive consultations with experts and market participants, have been directed towards increasing </w:t>
      </w:r>
      <w:ins w:id="366" w:author=" dit1" w:date="2003-10-20T18:26:00Z">
        <w:r>
          <w:rPr/>
          <w:t xml:space="preserve">the </w:t>
        </w:r>
      </w:ins>
      <w:r>
        <w:rPr/>
        <w:t>operational effectiveness of monetary policy, redefining the regulatory role of the Reserve Bank, strengthen</w:t>
      </w:r>
      <w:ins w:id="367" w:author=" dit1" w:date="2003-10-20T18:26:00Z">
        <w:r>
          <w:rPr/>
          <w:t>ing</w:t>
        </w:r>
      </w:ins>
      <w:r>
        <w:rPr/>
        <w:t xml:space="preserve"> the prudential and supervisory norms, improving the credit delivery system and develop</w:t>
      </w:r>
      <w:ins w:id="368" w:author=" dit1" w:date="2003-10-20T18:26:00Z">
        <w:r>
          <w:rPr/>
          <w:t>ing</w:t>
        </w:r>
      </w:ins>
      <w:r>
        <w:rPr/>
        <w:t xml:space="preserve"> technological and institutional framework of the financial sector.  The interaction of technology with deregulation has also contributed to the emergence of a more open, competitive and globalised financial market.  </w:t>
      </w:r>
    </w:p>
    <w:p>
      <w:pPr>
        <w:pStyle w:val="Normal"/>
        <w:spacing w:lineRule="auto" w:line="360" w:before="120" w:after="120"/>
        <w:jc w:val="both"/>
        <w:rPr/>
      </w:pPr>
      <w:del w:id="369" w:author="A Prasad " w:date="2003-11-07T21:13:00Z">
        <w:r>
          <w:rPr/>
          <w:delText>5.</w:delText>
        </w:r>
      </w:del>
      <w:r>
        <w:rPr/>
        <w:tab/>
        <w:t xml:space="preserve">The reform of monetary and financial sectors has enabled the Reserve Bank to expand the array of instruments at its command and enhanced its ability to respond to shocks.  The efficacy of monetary policy also improved as a conscious effort was made to progress from direct instruments of monetary control to indirect instruments. </w:t>
      </w:r>
    </w:p>
    <w:p>
      <w:pPr>
        <w:pStyle w:val="Normal"/>
        <w:spacing w:lineRule="auto" w:line="360" w:before="120" w:after="120"/>
        <w:jc w:val="both"/>
        <w:rPr/>
      </w:pPr>
      <w:del w:id="370" w:author="A Prasad " w:date="2003-11-07T21:13:00Z">
        <w:r>
          <w:rPr/>
          <w:delText>6.</w:delText>
        </w:r>
      </w:del>
      <w:r>
        <w:rPr/>
        <w:tab/>
      </w:r>
      <w:ins w:id="371" w:author=" dit1" w:date="2003-10-20T18:26:00Z">
        <w:r>
          <w:rPr/>
          <w:t>Over the years, t</w:t>
        </w:r>
      </w:ins>
      <w:del w:id="372" w:author=" dit1" w:date="2003-10-20T18:26:00Z">
        <w:r>
          <w:rPr/>
          <w:delText>T</w:delText>
        </w:r>
      </w:del>
      <w:r>
        <w:rPr/>
        <w:t xml:space="preserve">he reliance on reserve requirements, particularly the cash reserve ratio (CRR), has been reduced as an instrument of monetary control.  The CRR has been brought down, notwithstanding intra-year variations, from a peak of 15.0 per cent in 1994-95 to 4.5 per cent currently.  The objective of policy is to reduce CRR to its statutory minimum of 3.0 per cent over a period of time.  </w:t>
      </w:r>
      <w:ins w:id="373" w:author=" dit1" w:date="2003-11-05T16:10:00Z">
        <w:r>
          <w:rPr/>
          <w:t xml:space="preserve">During the 1980s, the financial markets were highly segmented and controlled. The interest rates in </w:t>
        </w:r>
      </w:ins>
      <w:ins w:id="374" w:author="Rajalaksmi" w:date="2003-11-11T10:46:00Z">
        <w:r>
          <w:rPr/>
          <w:t>g</w:t>
        </w:r>
      </w:ins>
      <w:ins w:id="375" w:author=" dit1" w:date="2003-11-05T16:11:00Z">
        <w:del w:id="376" w:author="Rajalaksmi" w:date="2003-11-11T10:46:00Z">
          <w:r>
            <w:rPr/>
            <w:delText>G</w:delText>
          </w:r>
        </w:del>
      </w:ins>
      <w:ins w:id="377" w:author=" dit1" w:date="2003-11-05T16:11:00Z">
        <w:r>
          <w:rPr/>
          <w:t xml:space="preserve">overnment </w:t>
        </w:r>
      </w:ins>
      <w:ins w:id="378" w:author="Rajalaksmi" w:date="2003-11-11T10:46:00Z">
        <w:del w:id="379" w:author=" dit1" w:date="2003-11-11T14:58:00Z">
          <w:r>
            <w:rPr/>
            <w:delText>s</w:delText>
          </w:r>
        </w:del>
      </w:ins>
      <w:ins w:id="380" w:author=" dit1" w:date="2003-11-05T16:11:00Z">
        <w:r>
          <w:rPr/>
          <w:t xml:space="preserve"> </w:t>
        </w:r>
      </w:ins>
      <w:ins w:id="381" w:author=" dit1" w:date="2003-11-11T14:58:00Z">
        <w:r>
          <w:rPr/>
          <w:t>s</w:t>
        </w:r>
      </w:ins>
      <w:ins w:id="382" w:author=" dit1" w:date="2003-11-05T16:11:00Z">
        <w:del w:id="383" w:author="Rajalaksmi" w:date="2003-11-11T10:46:00Z">
          <w:r>
            <w:rPr/>
            <w:delText>S</w:delText>
          </w:r>
        </w:del>
      </w:ins>
      <w:ins w:id="384" w:author=" dit1" w:date="2003-11-05T16:11:00Z">
        <w:r>
          <w:rPr/>
          <w:t xml:space="preserve">ecurities market and the credit market </w:t>
        </w:r>
      </w:ins>
      <w:ins w:id="385" w:author=" dit1" w:date="2003-11-05T16:14:00Z">
        <w:r>
          <w:rPr/>
          <w:t xml:space="preserve">were tightly regulated. The credit dispensation to the Government was </w:t>
        </w:r>
      </w:ins>
      <w:ins w:id="386" w:author="Rajalaksmi" w:date="2003-11-11T10:46:00Z">
        <w:r>
          <w:rPr/>
          <w:t xml:space="preserve">made </w:t>
        </w:r>
      </w:ins>
      <w:ins w:id="387" w:author=" dit1" w:date="2003-11-05T16:15:00Z">
        <w:del w:id="388" w:author="Rajalaksmi" w:date="2003-11-11T10:46:00Z">
          <w:r>
            <w:rPr/>
            <w:delText xml:space="preserve">through a process of </w:delText>
          </w:r>
        </w:del>
      </w:ins>
      <w:ins w:id="389" w:author="Rajalaksmi" w:date="2003-11-11T10:46:00Z">
        <w:r>
          <w:rPr/>
          <w:t xml:space="preserve">by mandating the maintenance of a minimum </w:t>
        </w:r>
      </w:ins>
      <w:ins w:id="390" w:author=" dit1" w:date="2003-11-05T16:15:00Z">
        <w:r>
          <w:rPr/>
          <w:t>Statutory Liquidity Ratio (SLR) whereby the commercial</w:t>
        </w:r>
      </w:ins>
      <w:ins w:id="391" w:author=" dit1" w:date="2003-11-05T16:17:00Z">
        <w:r>
          <w:rPr/>
          <w:t xml:space="preserve"> banks were made to set aside substantial portions of their liabilities for investment in Government Securities at below market interest rates. The </w:t>
        </w:r>
      </w:ins>
      <w:ins w:id="392" w:author=" dit1" w:date="2003-11-05T16:15:00Z">
        <w:del w:id="393" w:author="A Prasad " w:date="2003-11-07T20:29:00Z">
          <w:r>
            <w:rPr/>
            <w:delText xml:space="preserve"> </w:delText>
          </w:r>
        </w:del>
      </w:ins>
      <w:del w:id="394" w:author=" dit1" w:date="2003-11-05T16:18:00Z">
        <w:r>
          <w:rPr/>
          <w:delText>The Statutory Liquidity Ratio (</w:delText>
        </w:r>
      </w:del>
      <w:r>
        <w:rPr/>
        <w:t>SLR</w:t>
      </w:r>
      <w:ins w:id="395" w:author=" mr. a. pasad" w:date="2003-11-09T10:41:00Z">
        <w:r>
          <w:rPr/>
          <w:t>,</w:t>
        </w:r>
      </w:ins>
      <w:del w:id="396" w:author=" dit1" w:date="2003-11-05T16:18:00Z">
        <w:r>
          <w:rPr/>
          <w:delText>)</w:delText>
        </w:r>
      </w:del>
      <w:ins w:id="397" w:author=" dit1" w:date="2003-11-05T16:18:00Z">
        <w:del w:id="398" w:author=" mr. a. pasad" w:date="2003-11-09T10:44:00Z">
          <w:r>
            <w:rPr/>
            <w:delText>,</w:delText>
          </w:r>
        </w:del>
      </w:ins>
      <w:ins w:id="399" w:author=" dit1" w:date="2003-11-05T16:18:00Z">
        <w:r>
          <w:rPr/>
          <w:t xml:space="preserve"> which had increased to about 37.5 per cent in the beginning of the 1990s was </w:t>
        </w:r>
      </w:ins>
      <w:del w:id="400" w:author=" dit1" w:date="2003-11-05T16:18:00Z">
        <w:r>
          <w:rPr/>
          <w:delText xml:space="preserve"> has already been </w:delText>
        </w:r>
      </w:del>
      <w:r>
        <w:rPr/>
        <w:t>brought to its statutory minimum of 25.0 per cent by October 1997</w:t>
      </w:r>
      <w:ins w:id="401" w:author=" dit1" w:date="2003-10-24T10:26:00Z">
        <w:r>
          <w:rPr/>
          <w:t xml:space="preserve"> (Chart 1)</w:t>
        </w:r>
      </w:ins>
      <w:r>
        <w:rPr/>
        <w:t xml:space="preserve">. </w:t>
      </w:r>
      <w:ins w:id="402" w:author=" dit1" w:date="2003-11-05T16:19:00Z">
        <w:r>
          <w:rPr/>
          <w:t xml:space="preserve">The rates of interest on Government Securities are also market determined through an auction process. </w:t>
        </w:r>
      </w:ins>
      <w:r>
        <w:rPr/>
        <w:t xml:space="preserve"> Though banks continue to hold a substantial part of their portfolio in government securities, </w:t>
      </w:r>
      <w:ins w:id="403" w:author="Rajalaksmi" w:date="2003-11-11T10:47:00Z">
        <w:r>
          <w:rPr/>
          <w:t xml:space="preserve">higher than the statutory minimum, </w:t>
        </w:r>
      </w:ins>
      <w:r>
        <w:rPr/>
        <w:t>it is more as a matter of their risk perception and portfolio cho</w:t>
      </w:r>
      <w:ins w:id="404" w:author="A Prasad " w:date="2003-11-07T19:58:00Z">
        <w:r>
          <w:rPr/>
          <w:t>ice</w:t>
        </w:r>
      </w:ins>
      <w:del w:id="405" w:author="A Prasad " w:date="2003-11-07T19:58:00Z">
        <w:r>
          <w:rPr/>
          <w:delText>ice</w:delText>
        </w:r>
      </w:del>
      <w:ins w:id="406" w:author="A Prasad " w:date="2003-11-07T19:58:00Z">
        <w:r>
          <w:rPr/>
          <w:t xml:space="preserve"> </w:t>
        </w:r>
      </w:ins>
      <w:del w:id="407" w:author=" mr. a. pasad" w:date="2003-11-09T10:42:00Z">
        <w:r>
          <w:rPr/>
          <w:delText xml:space="preserve"> </w:delText>
        </w:r>
      </w:del>
      <w:r>
        <w:rPr/>
        <w:t xml:space="preserve">rather than statutory compulsion.  The Reserve Bank has also made a proposal to the Government to amend the Reserve Bank of India Act and Banking Regulation Act so as to </w:t>
      </w:r>
      <w:ins w:id="408" w:author=" dit1" w:date="2003-10-20T18:27:00Z">
        <w:r>
          <w:rPr/>
          <w:t xml:space="preserve">render </w:t>
        </w:r>
      </w:ins>
      <w:del w:id="409" w:author=" dit1" w:date="2003-10-20T18:27:00Z">
        <w:r>
          <w:rPr/>
          <w:delText>give</w:delText>
        </w:r>
      </w:del>
      <w:r>
        <w:rPr/>
        <w:t xml:space="preserve"> </w:t>
      </w:r>
      <w:ins w:id="410" w:author=" dit1" w:date="2003-10-20T18:27:00Z">
        <w:r>
          <w:rPr/>
          <w:t xml:space="preserve">greater </w:t>
        </w:r>
      </w:ins>
      <w:del w:id="411" w:author=" dit1" w:date="2003-10-20T18:27:00Z">
        <w:r>
          <w:rPr/>
          <w:delText>the</w:delText>
        </w:r>
      </w:del>
      <w:r>
        <w:rPr/>
        <w:t xml:space="preserve"> flexibility to </w:t>
      </w:r>
      <w:ins w:id="412" w:author=" dit1" w:date="2003-10-20T18:27:00Z">
        <w:r>
          <w:rPr/>
          <w:t xml:space="preserve">the Reserve Bank </w:t>
        </w:r>
      </w:ins>
      <w:del w:id="413" w:author=" dit1" w:date="2003-10-20T18:27:00Z">
        <w:r>
          <w:rPr/>
          <w:delText xml:space="preserve">RBI </w:delText>
        </w:r>
      </w:del>
      <w:r>
        <w:rPr/>
        <w:t xml:space="preserve">to reduce CRR and SLR below the current statutory minimum, if the monetary situation so warrants. </w:t>
      </w:r>
    </w:p>
    <w:p>
      <w:pPr>
        <w:pStyle w:val="Normal"/>
        <w:spacing w:lineRule="auto" w:line="360" w:before="120" w:after="120"/>
        <w:jc w:val="both"/>
        <w:rPr>
          <w:ins w:id="431" w:author="A Prasad " w:date="2003-11-07T19:40:00Z"/>
        </w:rPr>
      </w:pPr>
      <w:del w:id="414" w:author="A Prasad " w:date="2003-11-07T21:13:00Z">
        <w:r>
          <w:rPr/>
          <w:delText>7.</w:delText>
        </w:r>
      </w:del>
      <w:r>
        <w:rPr/>
        <w:tab/>
        <w:t xml:space="preserve">As reliance on direct instruments of monetary policy was reduced, the liquidity management in the system is carried out through open market operations (OMO) in the form of outright purchases/sales of government securities and </w:t>
      </w:r>
      <w:ins w:id="415" w:author=" dit1" w:date="2003-10-20T18:27:00Z">
        <w:r>
          <w:rPr/>
          <w:t xml:space="preserve">daily </w:t>
        </w:r>
      </w:ins>
      <w:r>
        <w:rPr/>
        <w:t xml:space="preserve">repo and reverse repo operations.  The OMO are supplemented by access to the Reserve Bank’s standing facilities and direct interest rate signals through changes in the Bank Rate/repo rate.  In this direction, a liquidity adjustment facility (LAF) was introduced in June </w:t>
      </w:r>
      <w:del w:id="416" w:author=" mr. a. pasad" w:date="2003-11-09T12:18:00Z">
        <w:r>
          <w:rPr/>
          <w:delText>2000 which</w:delText>
        </w:r>
      </w:del>
      <w:ins w:id="417" w:author=" mr. a. pasad" w:date="2003-11-09T12:18:00Z">
        <w:r>
          <w:rPr/>
          <w:t>2000, which</w:t>
        </w:r>
      </w:ins>
      <w:r>
        <w:rPr/>
        <w:t xml:space="preserve"> has emerged as the principal operating instrument of monetary policy.  The LAF enables the Reserve Bank to modulate short term liquidity under varied financial market conditions in order to ensure stable conditions in the overnight (call) money market.  The LAF operates through daily repo and reverse repo auctions thereby setting a corridor for the short-term interest rate consistent with policy objectives</w:t>
      </w:r>
      <w:ins w:id="418" w:author=" dit1" w:date="2003-10-24T10:27:00Z">
        <w:r>
          <w:rPr/>
          <w:t xml:space="preserve"> (Chart 2)</w:t>
        </w:r>
      </w:ins>
      <w:r>
        <w:rPr/>
        <w:t xml:space="preserve">.  Although there is no formal targeting of overnight interest rates, </w:t>
      </w:r>
      <w:ins w:id="419" w:author=" dit1" w:date="2003-11-05T16:20:00Z">
        <w:r>
          <w:rPr/>
          <w:t xml:space="preserve">the </w:t>
        </w:r>
      </w:ins>
      <w:r>
        <w:rPr/>
        <w:t xml:space="preserve">LAF operation has enabled the Reserve Bank to </w:t>
      </w:r>
      <w:ins w:id="420" w:author="A Prasad " w:date="2003-11-07T19:58:00Z">
        <w:r>
          <w:rPr/>
          <w:t xml:space="preserve">deemphasize </w:t>
        </w:r>
      </w:ins>
      <w:del w:id="421" w:author="A Prasad " w:date="2003-11-07T19:58:00Z">
        <w:r>
          <w:rPr/>
          <w:delText xml:space="preserve">move away from </w:delText>
        </w:r>
      </w:del>
      <w:r>
        <w:rPr/>
        <w:t xml:space="preserve">targeting of bank </w:t>
      </w:r>
      <w:ins w:id="422" w:author=" dit1" w:date="2003-11-05T16:20:00Z">
        <w:del w:id="423" w:author="A Prasad " w:date="2003-11-07T20:29:00Z">
          <w:r>
            <w:rPr/>
            <w:delText xml:space="preserve"> </w:delText>
          </w:r>
        </w:del>
      </w:ins>
      <w:ins w:id="424" w:author=" dit1" w:date="2003-11-05T16:20:00Z">
        <w:r>
          <w:rPr/>
          <w:t xml:space="preserve">reserves </w:t>
        </w:r>
      </w:ins>
      <w:del w:id="425" w:author=" dit1" w:date="2003-10-20T18:29:00Z">
        <w:r>
          <w:rPr/>
          <w:delText xml:space="preserve">reserves </w:delText>
        </w:r>
      </w:del>
      <w:ins w:id="426" w:author="Muneesh" w:date="2003-10-20T16:44:00Z">
        <w:del w:id="427" w:author=" dit1" w:date="2003-10-20T18:29:00Z">
          <w:r>
            <w:rPr/>
            <w:delText xml:space="preserve">[is it correct to say so – does not LAF involve estimating demand for bank reserves – also, we do say that reserve money is operating target </w:delText>
          </w:r>
        </w:del>
      </w:ins>
      <w:ins w:id="428" w:author="Muneesh" w:date="2003-10-20T16:46:00Z">
        <w:del w:id="429" w:author=" dit1" w:date="2003-10-20T18:29:00Z">
          <w:r>
            <w:rPr/>
            <w:delText xml:space="preserve">of monetary policy ] </w:delText>
          </w:r>
        </w:del>
      </w:ins>
      <w:r>
        <w:rPr/>
        <w:t>and focus increasingly on interest rates.  This has also helped in reducing CRR without engendering liquidity pressure.</w:t>
      </w:r>
      <w:ins w:id="430" w:author=" dit1" w:date="2003-10-20T18:29:00Z">
        <w:r>
          <w:rPr/>
          <w:t xml:space="preserve"> </w:t>
        </w:r>
      </w:ins>
    </w:p>
    <w:p>
      <w:pPr>
        <w:pStyle w:val="Normal"/>
        <w:spacing w:lineRule="auto" w:line="360" w:before="120" w:after="120"/>
        <w:ind w:firstLine="720"/>
        <w:jc w:val="both"/>
        <w:rPr>
          <w:del w:id="441" w:author="A Prasad " w:date="2003-11-07T19:42:00Z"/>
        </w:rPr>
      </w:pPr>
      <w:ins w:id="432" w:author="A Prasad " w:date="2003-11-07T19:40:00Z">
        <w:del w:id="433" w:author=" dit1" w:date="2003-11-11T17:21:00Z">
          <w:r>
            <w:rPr/>
            <w:delText>Whereas, a</w:delText>
          </w:r>
        </w:del>
      </w:ins>
      <w:ins w:id="434" w:author=" dit1" w:date="2003-11-11T17:21:00Z">
        <w:r>
          <w:rPr/>
          <w:t>A</w:t>
        </w:r>
      </w:ins>
      <w:ins w:id="435" w:author="A Prasad " w:date="2003-11-07T19:41:00Z">
        <w:r>
          <w:rPr/>
          <w:t xml:space="preserve"> number of reforms </w:t>
        </w:r>
      </w:ins>
      <w:ins w:id="436" w:author=" dit1" w:date="2003-11-11T17:21:00Z">
        <w:r>
          <w:rPr/>
          <w:t xml:space="preserve">have been </w:t>
        </w:r>
      </w:ins>
      <w:ins w:id="437" w:author="A Prasad " w:date="2003-11-07T19:41:00Z">
        <w:del w:id="438" w:author=" dit1" w:date="2003-11-11T17:21:00Z">
          <w:r>
            <w:rPr/>
            <w:delText>were</w:delText>
          </w:r>
        </w:del>
      </w:ins>
      <w:ins w:id="439" w:author="A Prasad " w:date="2003-11-07T19:41:00Z">
        <w:r>
          <w:rPr/>
          <w:t xml:space="preserve"> implemented in the financial sector and monetary policy has evolved </w:t>
        </w:r>
      </w:ins>
      <w:ins w:id="440" w:author=" mr. a. pasad" w:date="2003-11-09T12:02:00Z">
        <w:r>
          <w:rPr/>
          <w:t xml:space="preserve">with </w:t>
        </w:r>
      </w:ins>
    </w:p>
    <w:p>
      <w:pPr>
        <w:pStyle w:val="Normal"/>
        <w:spacing w:lineRule="auto" w:line="360" w:before="120" w:after="120"/>
        <w:ind w:firstLine="720"/>
        <w:jc w:val="both"/>
        <w:rPr>
          <w:ins w:id="495" w:author=" dit1" w:date="2003-11-11T14:22:00Z"/>
        </w:rPr>
      </w:pPr>
      <w:ins w:id="442" w:author="A Prasad " w:date="2003-11-07T19:42:00Z">
        <w:del w:id="443" w:author=" mr. a. pasad" w:date="2003-11-09T12:02:00Z">
          <w:r>
            <w:rPr/>
            <w:delText>keeping</w:delText>
          </w:r>
        </w:del>
      </w:ins>
      <w:ins w:id="444" w:author="A Prasad " w:date="2003-11-07T19:42:00Z">
        <w:del w:id="445" w:author=" mr. a. pasad" w:date="2003-11-09T12:04:00Z">
          <w:r>
            <w:rPr/>
            <w:delText xml:space="preserve"> pace</w:delText>
          </w:r>
        </w:del>
      </w:ins>
      <w:ins w:id="446" w:author="A Prasad " w:date="2003-11-07T19:42:00Z">
        <w:del w:id="447" w:author=" dit1" w:date="2003-11-11T17:21:00Z">
          <w:r>
            <w:rPr/>
            <w:delText xml:space="preserve"> </w:delText>
          </w:r>
        </w:del>
      </w:ins>
      <w:ins w:id="448" w:author="A Prasad " w:date="2003-11-07T19:42:00Z">
        <w:del w:id="449" w:author=" mr. a. pasad" w:date="2003-11-09T12:03:00Z">
          <w:r>
            <w:rPr/>
            <w:delText xml:space="preserve">with </w:delText>
          </w:r>
        </w:del>
      </w:ins>
      <w:ins w:id="450" w:author="A Prasad " w:date="2003-11-07T19:42:00Z">
        <w:del w:id="451" w:author="Rajalaksmi" w:date="2003-11-11T10:49:00Z">
          <w:r>
            <w:rPr/>
            <w:delText xml:space="preserve">the </w:delText>
          </w:r>
        </w:del>
      </w:ins>
      <w:ins w:id="452" w:author="A Prasad " w:date="2003-11-07T19:42:00Z">
        <w:r>
          <w:rPr/>
          <w:t>increasing globalization</w:t>
        </w:r>
      </w:ins>
      <w:ins w:id="453" w:author=" dit1" w:date="2003-11-11T17:21:00Z">
        <w:r>
          <w:rPr/>
          <w:t>. However,</w:t>
        </w:r>
      </w:ins>
      <w:ins w:id="454" w:author="A Prasad " w:date="2003-11-07T19:42:00Z">
        <w:del w:id="455" w:author=" dit1" w:date="2003-11-11T17:21:00Z">
          <w:r>
            <w:rPr/>
            <w:delText>,</w:delText>
          </w:r>
        </w:del>
      </w:ins>
      <w:ins w:id="456" w:author="A Prasad " w:date="2003-11-07T19:42:00Z">
        <w:r>
          <w:rPr/>
          <w:t xml:space="preserve"> monetary policy has had to contend with </w:t>
        </w:r>
      </w:ins>
      <w:ins w:id="457" w:author="A Prasad " w:date="2003-11-07T19:44:00Z">
        <w:r>
          <w:rPr/>
          <w:t xml:space="preserve">a </w:t>
        </w:r>
      </w:ins>
      <w:ins w:id="458" w:author="A Prasad " w:date="2003-11-07T19:42:00Z">
        <w:r>
          <w:rPr/>
          <w:t xml:space="preserve">sustained </w:t>
        </w:r>
      </w:ins>
      <w:ins w:id="459" w:author="A Prasad " w:date="2003-11-07T19:44:00Z">
        <w:r>
          <w:rPr/>
          <w:t xml:space="preserve">high </w:t>
        </w:r>
      </w:ins>
      <w:ins w:id="460" w:author="A Prasad " w:date="2003-11-07T19:42:00Z">
        <w:r>
          <w:rPr/>
          <w:t xml:space="preserve">fiscal deficit and </w:t>
        </w:r>
      </w:ins>
      <w:ins w:id="461" w:author="A Prasad " w:date="2003-11-07T19:44:00Z">
        <w:r>
          <w:rPr/>
          <w:t xml:space="preserve">mounting debt accumulation. </w:t>
        </w:r>
      </w:ins>
      <w:ins w:id="462" w:author="A Prasad " w:date="2003-11-07T19:47:00Z">
        <w:r>
          <w:rPr/>
          <w:t xml:space="preserve">The fiscal position of both the Central and State Governments was under stress </w:t>
        </w:r>
      </w:ins>
      <w:ins w:id="463" w:author="Rajalaksmi" w:date="2003-11-11T10:49:00Z">
        <w:r>
          <w:rPr/>
          <w:t>right through</w:t>
        </w:r>
      </w:ins>
      <w:ins w:id="464" w:author="A Prasad " w:date="2003-11-07T19:47:00Z">
        <w:del w:id="465" w:author="Rajalaksmi" w:date="2003-11-11T10:50:00Z">
          <w:r>
            <w:rPr/>
            <w:delText>during</w:delText>
          </w:r>
        </w:del>
      </w:ins>
      <w:ins w:id="466" w:author="A Prasad " w:date="2003-11-07T19:47:00Z">
        <w:r>
          <w:rPr/>
          <w:t xml:space="preserve"> the 1980s and the 1990s. The combined gross fiscal deficit (GFD) reached a level of 10.0 per cent in 1990-91 as compared with 7.9 per cent 1980-81.</w:t>
        </w:r>
      </w:ins>
      <w:ins w:id="467" w:author="A Prasad " w:date="2003-11-07T19:49:00Z">
        <w:r>
          <w:rPr/>
          <w:t xml:space="preserve"> There was some evidence of fiscal correction during</w:t>
        </w:r>
      </w:ins>
      <w:ins w:id="468" w:author="A Prasad " w:date="2003-11-07T19:52:00Z">
        <w:r>
          <w:rPr/>
          <w:t xml:space="preserve"> </w:t>
        </w:r>
      </w:ins>
      <w:ins w:id="469" w:author="A Prasad " w:date="2003-11-07T19:49:00Z">
        <w:r>
          <w:rPr/>
          <w:t>the first half of the 1990s in terms of a fall in fiscal deficit and public debt. Since then, the fiscal situation deteriorated with the combined deficit hovering around 10.0 per cent</w:t>
        </w:r>
      </w:ins>
      <w:ins w:id="470" w:author="A Prasad " w:date="2003-11-07T19:51:00Z">
        <w:r>
          <w:rPr/>
          <w:t xml:space="preserve"> during the second half of the 1990s.</w:t>
        </w:r>
      </w:ins>
      <w:ins w:id="471" w:author="A Prasad " w:date="2003-11-07T19:51:00Z">
        <w:del w:id="472" w:author="Rajalaksmi" w:date="2003-11-11T10:50:00Z">
          <w:r>
            <w:rPr/>
            <w:delText xml:space="preserve"> Magnitudinally,</w:delText>
          </w:r>
        </w:del>
      </w:ins>
      <w:ins w:id="473" w:author="Rajalaksmi" w:date="2003-11-11T10:50:00Z">
        <w:r>
          <w:rPr/>
          <w:t>T</w:t>
        </w:r>
      </w:ins>
      <w:ins w:id="474" w:author="A Prasad " w:date="2003-11-07T19:51:00Z">
        <w:del w:id="475" w:author="Rajalaksmi" w:date="2003-11-11T10:50:00Z">
          <w:r>
            <w:rPr/>
            <w:delText xml:space="preserve"> t</w:delText>
          </w:r>
        </w:del>
      </w:ins>
      <w:ins w:id="476" w:author="A Prasad " w:date="2003-11-07T19:51:00Z">
        <w:r>
          <w:rPr/>
          <w:t>he average combined GFD</w:t>
        </w:r>
      </w:ins>
      <w:ins w:id="477" w:author="A Prasad " w:date="2003-11-07T19:48:00Z">
        <w:r>
          <w:rPr/>
          <w:t xml:space="preserve"> </w:t>
        </w:r>
      </w:ins>
      <w:ins w:id="478" w:author="A Prasad " w:date="2003-11-07T19:52:00Z">
        <w:r>
          <w:rPr/>
          <w:t xml:space="preserve">/ GDP which was 8.0 percent during 1981-82 to 1989-90 </w:t>
        </w:r>
      </w:ins>
      <w:ins w:id="479" w:author="Rajalaksmi" w:date="2003-11-11T10:50:00Z">
        <w:r>
          <w:rPr/>
          <w:t xml:space="preserve">did </w:t>
        </w:r>
      </w:ins>
      <w:ins w:id="480" w:author="A Prasad " w:date="2003-11-07T19:52:00Z">
        <w:r>
          <w:rPr/>
          <w:t>improve</w:t>
        </w:r>
      </w:ins>
      <w:ins w:id="481" w:author="A Prasad " w:date="2003-11-07T19:52:00Z">
        <w:del w:id="482" w:author="Rajalaksmi" w:date="2003-11-11T10:51:00Z">
          <w:r>
            <w:rPr/>
            <w:delText>d</w:delText>
          </w:r>
        </w:del>
      </w:ins>
      <w:ins w:id="483" w:author="A Prasad " w:date="2003-11-07T19:52:00Z">
        <w:r>
          <w:rPr/>
          <w:t xml:space="preserve"> to </w:t>
        </w:r>
      </w:ins>
      <w:ins w:id="484" w:author="A Prasad " w:date="2003-11-07T19:54:00Z">
        <w:r>
          <w:rPr/>
          <w:t>7.4 per cent during 1990-91 to 1996-97</w:t>
        </w:r>
      </w:ins>
      <w:ins w:id="485" w:author="Rajalaksmi" w:date="2003-11-11T10:51:00Z">
        <w:r>
          <w:rPr/>
          <w:t>, but</w:t>
        </w:r>
      </w:ins>
      <w:ins w:id="486" w:author="A Prasad " w:date="2003-11-07T19:54:00Z">
        <w:del w:id="487" w:author="Rajalaksmi" w:date="2003-11-11T10:51:00Z">
          <w:r>
            <w:rPr/>
            <w:delText xml:space="preserve"> and</w:delText>
          </w:r>
        </w:del>
      </w:ins>
      <w:ins w:id="488" w:author="A Prasad " w:date="2003-11-07T19:54:00Z">
        <w:r>
          <w:rPr/>
          <w:t xml:space="preserve"> thereafter </w:t>
        </w:r>
      </w:ins>
      <w:ins w:id="489" w:author="A Prasad " w:date="2003-11-07T19:56:00Z">
        <w:r>
          <w:rPr/>
          <w:t xml:space="preserve">deteriorated sharply </w:t>
        </w:r>
      </w:ins>
      <w:ins w:id="490" w:author="A Prasad " w:date="2003-11-07T19:54:00Z">
        <w:r>
          <w:rPr/>
          <w:t xml:space="preserve">to 9.1 per cent during 1997-98 and 2001-02. </w:t>
        </w:r>
      </w:ins>
      <w:ins w:id="491" w:author="A Prasad " w:date="2003-11-07T19:57:00Z">
        <w:r>
          <w:rPr/>
          <w:t xml:space="preserve">The slippage in the deficit was also reflected in the large growth in </w:t>
        </w:r>
      </w:ins>
      <w:ins w:id="492" w:author="A Prasad " w:date="2003-11-07T19:57:00Z">
        <w:del w:id="493" w:author="Rajalaksmi" w:date="2003-11-11T10:51:00Z">
          <w:r>
            <w:rPr/>
            <w:delText xml:space="preserve">the </w:delText>
          </w:r>
        </w:del>
      </w:ins>
      <w:ins w:id="494" w:author="A Prasad " w:date="2003-11-07T19:57:00Z">
        <w:r>
          <w:rPr/>
          <w:t>borrowings of the Government.</w:t>
        </w:r>
      </w:ins>
    </w:p>
    <w:p>
      <w:pPr>
        <w:pStyle w:val="Normal"/>
        <w:spacing w:lineRule="auto" w:line="360" w:before="120" w:after="120"/>
        <w:ind w:firstLine="720"/>
        <w:jc w:val="both"/>
        <w:rPr>
          <w:ins w:id="502" w:author="A Prasad " w:date="2003-11-07T19:48:00Z"/>
        </w:rPr>
      </w:pPr>
      <w:ins w:id="496" w:author=" dit1" w:date="2003-11-11T14:24:00Z">
        <w:r>
          <w:rPr/>
          <w:t xml:space="preserve">In most circumstances, the spill-over effect of the high fiscal deficit would get reflected in a large current account deficit and inflation. </w:t>
        </w:r>
      </w:ins>
      <w:ins w:id="497" w:author=" dit1" w:date="2003-11-11T14:27:00Z">
        <w:r>
          <w:rPr/>
          <w:t>However, this period was marked by dampened investment demand from the private sector</w:t>
        </w:r>
      </w:ins>
      <w:ins w:id="498" w:author=" dit1" w:date="2003-11-11T14:32:00Z">
        <w:r>
          <w:rPr/>
          <w:t xml:space="preserve"> accompanied by high private savings</w:t>
        </w:r>
      </w:ins>
      <w:ins w:id="499" w:author=" dit1" w:date="2003-11-11T14:27:00Z">
        <w:r>
          <w:rPr/>
          <w:t xml:space="preserve">. The overall saving-investment gap was narrowed as a result, reflecting in low current account deficit, which turned into a modest surplus during </w:t>
        </w:r>
      </w:ins>
      <w:ins w:id="500" w:author=" dit1" w:date="2003-11-11T14:29:00Z">
        <w:r>
          <w:rPr/>
          <w:t>2001-02.</w:t>
        </w:r>
      </w:ins>
      <w:ins w:id="501" w:author=" dit1" w:date="2003-11-11T14:32:00Z">
        <w:r>
          <w:rPr/>
          <w:t xml:space="preserve"> </w:t>
        </w:r>
      </w:ins>
    </w:p>
    <w:p>
      <w:pPr>
        <w:pStyle w:val="Normal"/>
        <w:spacing w:lineRule="auto" w:line="360" w:before="120" w:after="120"/>
        <w:jc w:val="both"/>
        <w:rPr/>
      </w:pPr>
      <w:del w:id="503" w:author="A Prasad " w:date="2003-11-07T19:42:00Z">
        <w:r>
          <w:rPr/>
          <w:delText>8</w:delText>
        </w:r>
      </w:del>
      <w:del w:id="504" w:author="A Prasad " w:date="2003-11-07T19:47:00Z">
        <w:r>
          <w:rPr/>
          <w:delText>.</w:delText>
        </w:r>
      </w:del>
      <w:r>
        <w:rPr/>
        <w:tab/>
        <w:t xml:space="preserve">As manager of public debt, it is the responsibility of the Reserve Bank of India to ensure smooth conduct </w:t>
      </w:r>
      <w:ins w:id="505" w:author=" dit1" w:date="2003-10-20T18:30:00Z">
        <w:r>
          <w:rPr/>
          <w:t xml:space="preserve">and completion </w:t>
        </w:r>
      </w:ins>
      <w:r>
        <w:rPr/>
        <w:t xml:space="preserve">of </w:t>
      </w:r>
      <w:ins w:id="506" w:author=" dit1" w:date="2003-11-05T16:21:00Z">
        <w:r>
          <w:rPr/>
          <w:t xml:space="preserve"> the </w:t>
        </w:r>
      </w:ins>
      <w:r>
        <w:rPr/>
        <w:t xml:space="preserve">Government’s market borrowing programme.  </w:t>
      </w:r>
      <w:del w:id="507" w:author=" dit1" w:date="2003-10-24T10:27:00Z">
        <w:r>
          <w:rPr/>
          <w:delText>While r</w:delText>
        </w:r>
      </w:del>
      <w:ins w:id="508" w:author=" dit1" w:date="2003-10-24T10:27:00Z">
        <w:r>
          <w:rPr/>
          <w:t>R</w:t>
        </w:r>
      </w:ins>
      <w:r>
        <w:rPr/>
        <w:t>eforms in the Government securities market ha</w:t>
      </w:r>
      <w:ins w:id="509" w:author=" dit1" w:date="2003-11-05T16:21:00Z">
        <w:r>
          <w:rPr/>
          <w:t>ve</w:t>
        </w:r>
      </w:ins>
      <w:del w:id="510" w:author=" dit1" w:date="2003-11-05T16:21:00Z">
        <w:r>
          <w:rPr/>
          <w:delText>s</w:delText>
        </w:r>
      </w:del>
      <w:r>
        <w:rPr/>
        <w:t xml:space="preserve"> increased the depth in this market</w:t>
      </w:r>
      <w:ins w:id="511" w:author=" dit1" w:date="2003-10-24T10:27:00Z">
        <w:r>
          <w:rPr/>
          <w:t>.</w:t>
        </w:r>
      </w:ins>
      <w:del w:id="512" w:author=" dit1" w:date="2003-10-24T10:27:00Z">
        <w:r>
          <w:rPr/>
          <w:delText>,</w:delText>
        </w:r>
      </w:del>
      <w:r>
        <w:rPr/>
        <w:t xml:space="preserve"> </w:t>
      </w:r>
      <w:ins w:id="513" w:author=" dit1" w:date="2003-10-24T10:27:00Z">
        <w:r>
          <w:rPr/>
          <w:t>I</w:t>
        </w:r>
      </w:ins>
      <w:del w:id="514" w:author=" dit1" w:date="2003-10-24T10:27:00Z">
        <w:r>
          <w:rPr/>
          <w:delText>i</w:delText>
        </w:r>
      </w:del>
      <w:r>
        <w:rPr/>
        <w:t xml:space="preserve">n the context of the continued large market borrowing programme of the Government, the Reserve Bank </w:t>
      </w:r>
      <w:ins w:id="515" w:author=" dit1" w:date="2003-11-05T16:21:00Z">
        <w:r>
          <w:rPr/>
          <w:t xml:space="preserve">has </w:t>
        </w:r>
      </w:ins>
      <w:r>
        <w:rPr/>
        <w:t>on occasion</w:t>
      </w:r>
      <w:del w:id="516" w:author=" dit1" w:date="2003-11-05T16:21:00Z">
        <w:r>
          <w:rPr/>
          <w:delText>s</w:delText>
        </w:r>
      </w:del>
      <w:r>
        <w:rPr/>
        <w:t xml:space="preserve"> adopted a policy of strategically accepting private placement of government securities </w:t>
      </w:r>
      <w:ins w:id="517" w:author=" dit1" w:date="2003-11-05T16:21:00Z">
        <w:del w:id="518" w:author=" mr. a. pasad" w:date="2003-11-09T12:05:00Z">
          <w:r>
            <w:rPr/>
            <w:delText>along</w:delText>
          </w:r>
        </w:del>
      </w:ins>
      <w:ins w:id="519" w:author=" dit1" w:date="2003-10-24T10:27:00Z">
        <w:del w:id="520" w:author=" mr. a. pasad" w:date="2003-11-09T12:05:00Z">
          <w:r>
            <w:rPr/>
            <w:delText>with</w:delText>
          </w:r>
        </w:del>
      </w:ins>
      <w:ins w:id="521" w:author=" mr. a. pasad" w:date="2003-11-09T12:05:00Z">
        <w:r>
          <w:rPr/>
          <w:t>along with</w:t>
        </w:r>
      </w:ins>
      <w:ins w:id="522" w:author=" dit1" w:date="2003-10-24T10:27:00Z">
        <w:r>
          <w:rPr/>
          <w:t xml:space="preserve"> open market operations</w:t>
        </w:r>
      </w:ins>
      <w:ins w:id="523" w:author=" dit1" w:date="2003-11-05T16:22:00Z">
        <w:r>
          <w:rPr/>
          <w:t>. This policy m</w:t>
        </w:r>
      </w:ins>
      <w:ins w:id="524" w:author=" dit1" w:date="2003-10-24T10:27:00Z">
        <w:r>
          <w:rPr/>
          <w:t>eet</w:t>
        </w:r>
      </w:ins>
      <w:ins w:id="525" w:author=" dit1" w:date="2003-11-05T16:22:00Z">
        <w:r>
          <w:rPr/>
          <w:t>s</w:t>
        </w:r>
      </w:ins>
      <w:ins w:id="526" w:author=" dit1" w:date="2003-10-24T10:27:00Z">
        <w:r>
          <w:rPr/>
          <w:t xml:space="preserve"> the twin objectives of managing liquidity in the system and containing volatility in the secondar</w:t>
        </w:r>
      </w:ins>
      <w:ins w:id="527" w:author="A Prasad " w:date="2003-11-07T19:57:00Z">
        <w:r>
          <w:rPr/>
          <w:t xml:space="preserve">y </w:t>
        </w:r>
      </w:ins>
      <w:ins w:id="528" w:author=" dit1" w:date="2003-10-24T10:28:00Z">
        <w:del w:id="529" w:author="A Prasad " w:date="2003-11-07T19:57:00Z">
          <w:r>
            <w:rPr/>
            <w:delText xml:space="preserve">y </w:delText>
          </w:r>
        </w:del>
      </w:ins>
      <w:ins w:id="530" w:author=" dit1" w:date="2003-10-24T10:28:00Z">
        <w:r>
          <w:rPr/>
          <w:t>market</w:t>
        </w:r>
      </w:ins>
      <w:ins w:id="531" w:author=" dit1" w:date="2003-11-05T16:22:00Z">
        <w:r>
          <w:rPr/>
          <w:t xml:space="preserve">. </w:t>
        </w:r>
      </w:ins>
      <w:del w:id="532" w:author=" dit1" w:date="2003-11-05T16:23:00Z">
        <w:r>
          <w:rPr/>
          <w:delText>and t</w:delText>
        </w:r>
      </w:del>
      <w:ins w:id="533" w:author=" dit1" w:date="2003-11-05T16:23:00Z">
        <w:r>
          <w:rPr/>
          <w:t>T</w:t>
        </w:r>
      </w:ins>
      <w:r>
        <w:rPr/>
        <w:t>he</w:t>
      </w:r>
      <w:del w:id="534" w:author="A Prasad " w:date="2003-11-05T10:25:00Z">
        <w:r>
          <w:rPr/>
          <w:delText>n</w:delText>
        </w:r>
      </w:del>
      <w:r>
        <w:rPr/>
        <w:t xml:space="preserve"> releas</w:t>
      </w:r>
      <w:ins w:id="535" w:author=" dit1" w:date="2003-11-05T16:23:00Z">
        <w:r>
          <w:rPr/>
          <w:t xml:space="preserve">e </w:t>
        </w:r>
      </w:ins>
      <w:del w:id="536" w:author=" dit1" w:date="2003-11-05T16:23:00Z">
        <w:r>
          <w:rPr/>
          <w:delText>ing</w:delText>
        </w:r>
      </w:del>
      <w:ins w:id="537" w:author=" dit1" w:date="2003-11-05T16:23:00Z">
        <w:r>
          <w:rPr/>
          <w:t xml:space="preserve">of government securities into the </w:t>
        </w:r>
      </w:ins>
      <w:del w:id="538" w:author=" dit1" w:date="2003-11-05T16:23:00Z">
        <w:r>
          <w:rPr/>
          <w:delText xml:space="preserve"> them to the </w:delText>
        </w:r>
      </w:del>
      <w:r>
        <w:rPr/>
        <w:t xml:space="preserve">market </w:t>
      </w:r>
      <w:ins w:id="539" w:author="A Prasad " w:date="2003-11-05T10:25:00Z">
        <w:r>
          <w:rPr/>
          <w:t xml:space="preserve">thereafter </w:t>
        </w:r>
      </w:ins>
      <w:ins w:id="540" w:author=" dit1" w:date="2003-11-05T16:23:00Z">
        <w:r>
          <w:rPr/>
          <w:t>serves to modulate both liquidity and interest rate volatility.</w:t>
        </w:r>
      </w:ins>
      <w:del w:id="541" w:author=" dit1" w:date="2003-11-05T16:24:00Z">
        <w:r>
          <w:rPr/>
          <w:delText>at an appropriate time without putting undue pressure on interest rates.</w:delText>
        </w:r>
      </w:del>
      <w:r>
        <w:rPr/>
        <w:t xml:space="preserve">  This approach has helped in balancing monetary policy objectives with debt management objectives and in the process has imparted stability to the financial market. </w:t>
      </w:r>
      <w:ins w:id="542" w:author=" dit1" w:date="2003-11-11T14:29:00Z">
        <w:r>
          <w:rPr/>
          <w:t xml:space="preserve">Further, the continuing foreign exchange inflows and dampened demand from the corporate sector enabled the Reserve Bank to maintain </w:t>
        </w:r>
      </w:ins>
      <w:ins w:id="543" w:author=" dit1" w:date="2003-11-11T14:31:00Z">
        <w:r>
          <w:rPr/>
          <w:t>a soft interest rate regime in spite of a high fiscal deficit.</w:t>
        </w:r>
      </w:ins>
    </w:p>
    <w:p>
      <w:pPr>
        <w:pStyle w:val="Normal"/>
        <w:spacing w:lineRule="auto" w:line="360" w:before="120" w:after="120"/>
        <w:ind w:firstLine="720"/>
        <w:jc w:val="both"/>
        <w:rPr>
          <w:ins w:id="547" w:author="A Prasad " w:date="2003-11-07T21:18:00Z"/>
        </w:rPr>
      </w:pPr>
      <w:del w:id="544" w:author="A Prasad " w:date="2003-11-07T21:13:00Z">
        <w:r>
          <w:rPr/>
          <w:delText>9.</w:delText>
          <w:tab/>
        </w:r>
      </w:del>
      <w:r>
        <w:rPr/>
        <w:t>Since 1997, in addition to maintaining low inflation, the revival of investment demand has been an important concern in the setting of monetary policy in India.  Accordingly, ensuring adequate liquidity and a preference for soft and flexible interest rates have characterised monetary policy formulation.  This monetary policy stance has been signaled through cuts in the Bank Rate, LAF rates and the CRR.  The pace and magnitude of easing has, however, been conditioned by the need to ensure macroeconomic and financial stability, particularly in the context of continuing large external capital flows.</w:t>
      </w:r>
      <w:ins w:id="545" w:author=" mr. a. pasad" w:date="2003-11-09T12:07:00Z">
        <w:r>
          <w:rPr/>
          <w:t xml:space="preserve"> The successive annual policy statements and the mid-term Reviews of the Reserve Bank have also been focusing on the structural and regulatory measures to strengthen the financial system. These measures have been guided  by the objectives of increasing operational </w:t>
        </w:r>
      </w:ins>
      <w:ins w:id="546" w:author=" mr. a. pasad" w:date="2003-11-09T12:09:00Z">
        <w:r>
          <w:rPr/>
          <w:t>efficacy of monetary policy, redefining the regulatory role of the Reserve Bank, strengthening prudential norms and developing technological and institutional infrastructure.</w:t>
        </w:r>
      </w:ins>
    </w:p>
    <w:p>
      <w:pPr>
        <w:pStyle w:val="Normal"/>
        <w:spacing w:lineRule="auto" w:line="360" w:before="120" w:after="120"/>
        <w:ind w:firstLine="720"/>
        <w:jc w:val="both"/>
        <w:rPr/>
      </w:pPr>
      <w:r>
        <w:rPr/>
      </w:r>
    </w:p>
    <w:p>
      <w:pPr>
        <w:pStyle w:val="Heading2"/>
        <w:rPr/>
      </w:pPr>
      <w:r>
        <w:rPr/>
        <w:t>II.</w:t>
        <w:tab/>
        <w:t>Management of Capital Inflows</w:t>
      </w:r>
    </w:p>
    <w:p>
      <w:pPr>
        <w:pStyle w:val="Normal"/>
        <w:spacing w:lineRule="auto" w:line="360" w:before="120" w:after="120"/>
        <w:ind w:firstLine="720"/>
        <w:jc w:val="both"/>
        <w:rPr/>
      </w:pPr>
      <w:del w:id="548" w:author="A Prasad " w:date="2003-11-07T21:13:00Z">
        <w:r>
          <w:rPr/>
          <w:delText>10.</w:delText>
          <w:tab/>
        </w:r>
      </w:del>
      <w:r>
        <w:rPr/>
        <w:t>In the aftermath of the institution of structural reforms and external liberalisation in the early 1990s, the Indian economy has experienced surges of capital flows</w:t>
      </w:r>
      <w:ins w:id="549" w:author=" dit1" w:date="2003-11-11T17:22:00Z">
        <w:r>
          <w:rPr/>
          <w:t>; an indicator of the consequences of globalization.</w:t>
        </w:r>
      </w:ins>
      <w:del w:id="550" w:author=" dit1" w:date="2003-11-11T17:22:00Z">
        <w:r>
          <w:rPr/>
          <w:delText>.</w:delText>
        </w:r>
      </w:del>
      <w:r>
        <w:rPr/>
        <w:t xml:space="preserve">  Net capital flows increased from an average of US $ 5.8 billion (Rs.82</w:t>
      </w:r>
      <w:del w:id="551" w:author=" dit1" w:date="2003-11-11T15:01:00Z">
        <w:r>
          <w:rPr/>
          <w:delText>.3</w:delText>
        </w:r>
      </w:del>
      <w:r>
        <w:rPr/>
        <w:t xml:space="preserve"> billion) per annum during the second half of the 1980s </w:t>
      </w:r>
      <w:ins w:id="552" w:author=" dit1" w:date="2003-11-11T14:59:00Z">
        <w:r>
          <w:rPr/>
          <w:t xml:space="preserve">(2.2 per cent of GDP) </w:t>
        </w:r>
      </w:ins>
      <w:r>
        <w:rPr/>
        <w:t>to US $ 9.1 billion (Rs.35</w:t>
      </w:r>
      <w:del w:id="553" w:author=" dit1" w:date="2003-11-11T15:00:00Z">
        <w:r>
          <w:rPr/>
          <w:delText>.</w:delText>
        </w:r>
      </w:del>
      <w:r>
        <w:rPr/>
        <w:t xml:space="preserve">4 billion) per annum in the second half of the 1990s </w:t>
      </w:r>
      <w:ins w:id="554" w:author=" dit1" w:date="2003-11-11T14:59:00Z">
        <w:r>
          <w:rPr/>
          <w:t xml:space="preserve">(2.2 per  cent of GDP) </w:t>
        </w:r>
      </w:ins>
      <w:r>
        <w:rPr/>
        <w:t>and to US $ 12.</w:t>
      </w:r>
      <w:ins w:id="555" w:author=" dit1" w:date="2003-11-11T15:01:00Z">
        <w:r>
          <w:rPr/>
          <w:t>1</w:t>
        </w:r>
      </w:ins>
      <w:del w:id="556" w:author=" dit1" w:date="2003-11-11T15:01:00Z">
        <w:r>
          <w:rPr/>
          <w:delText>6</w:delText>
        </w:r>
      </w:del>
      <w:r>
        <w:rPr/>
        <w:t xml:space="preserve"> billion (Rs.</w:t>
      </w:r>
      <w:ins w:id="557" w:author=" dit1" w:date="2003-11-11T15:00:00Z">
        <w:r>
          <w:rPr/>
          <w:t>585</w:t>
        </w:r>
      </w:ins>
      <w:del w:id="558" w:author=" dit1" w:date="2003-11-11T15:00:00Z">
        <w:r>
          <w:rPr/>
          <w:delText>61.0</w:delText>
        </w:r>
      </w:del>
      <w:r>
        <w:rPr/>
        <w:t xml:space="preserve"> billion) in 2002-03 </w:t>
      </w:r>
      <w:ins w:id="559" w:author=" dit1" w:date="2003-11-11T15:02:00Z">
        <w:r>
          <w:rPr/>
          <w:t xml:space="preserve">alone </w:t>
        </w:r>
      </w:ins>
      <w:ins w:id="560" w:author=" dit1" w:date="2003-11-11T14:59:00Z">
        <w:r>
          <w:rPr/>
          <w:t>(2.4 per cent of GDP)</w:t>
        </w:r>
      </w:ins>
      <w:del w:id="561" w:author=" dit1" w:date="2003-11-11T15:02:00Z">
        <w:r>
          <w:rPr/>
          <w:delText>alone</w:delText>
        </w:r>
      </w:del>
      <w:r>
        <w:rPr/>
        <w:t>.  While the capital flows brought about an easing of the external financing constraint, they have also posed dilemmas for the conduct of monetary policy.  With overa</w:t>
      </w:r>
      <w:ins w:id="562" w:author="A Prasad " w:date="2003-11-05T11:25:00Z">
        <w:r>
          <w:rPr/>
          <w:t>ll</w:t>
        </w:r>
      </w:ins>
      <w:del w:id="563" w:author="A Prasad " w:date="2003-11-05T11:25:00Z">
        <w:r>
          <w:rPr/>
          <w:delText>ll</w:delText>
        </w:r>
      </w:del>
      <w:r>
        <w:rPr/>
        <w:t xml:space="preserve"> surpluses in the balance of payments emerging as the dominant factor driving money supply, this has necessitated </w:t>
      </w:r>
      <w:del w:id="564" w:author=" dit1" w:date="2003-11-05T16:25:00Z">
        <w:r>
          <w:rPr/>
          <w:delText>rearguard</w:delText>
        </w:r>
      </w:del>
      <w:r>
        <w:rPr/>
        <w:t xml:space="preserve"> monetary policy action to ensure that this exogenous monetary expansion does not endanger the pursuit of the final targets of growth with price stability.</w:t>
      </w:r>
    </w:p>
    <w:p>
      <w:pPr>
        <w:pStyle w:val="Normal"/>
        <w:spacing w:lineRule="auto" w:line="360" w:before="120" w:after="120"/>
        <w:ind w:firstLine="720"/>
        <w:jc w:val="both"/>
        <w:rPr/>
      </w:pPr>
      <w:del w:id="565" w:author="A Prasad " w:date="2003-11-07T21:13:00Z">
        <w:r>
          <w:rPr/>
          <w:delText>11.</w:delText>
          <w:tab/>
        </w:r>
      </w:del>
      <w:r>
        <w:rPr/>
        <w:t xml:space="preserve">The principal instrument for managing capital </w:t>
      </w:r>
      <w:ins w:id="566" w:author=" dit1" w:date="2003-10-20T18:30:00Z">
        <w:r>
          <w:rPr/>
          <w:t>in</w:t>
        </w:r>
      </w:ins>
      <w:r>
        <w:rPr/>
        <w:t>flows in India has been sterilisation</w:t>
      </w:r>
      <w:ins w:id="567" w:author="Muneesh" w:date="2003-10-20T17:08:00Z">
        <w:r>
          <w:rPr/>
          <w:t>.</w:t>
        </w:r>
      </w:ins>
      <w:del w:id="568" w:author="Muneesh" w:date="2003-10-20T17:08:00Z">
        <w:r>
          <w:rPr/>
          <w:delText>,</w:delText>
        </w:r>
      </w:del>
      <w:r>
        <w:rPr/>
        <w:t xml:space="preserve"> </w:t>
      </w:r>
      <w:del w:id="569" w:author=" dit1" w:date="2003-11-11T14:34:00Z">
        <w:r>
          <w:rPr/>
          <w:delText xml:space="preserve"> </w:delText>
        </w:r>
      </w:del>
      <w:r>
        <w:rPr/>
        <w:t>In</w:t>
      </w:r>
      <w:r>
        <w:rPr>
          <w:i/>
          <w:iCs/>
        </w:rPr>
        <w:t xml:space="preserve"> </w:t>
      </w:r>
      <w:r>
        <w:rPr/>
        <w:t>order to neutralise the expansionary impact of rising net foreign exchange assets</w:t>
      </w:r>
      <w:r>
        <w:rPr>
          <w:i/>
          <w:iCs/>
        </w:rPr>
        <w:t xml:space="preserve"> </w:t>
      </w:r>
      <w:del w:id="570" w:author="A Prasad " w:date="2003-11-07T21:15:00Z">
        <w:r>
          <w:rPr/>
          <w:delText xml:space="preserve"> </w:delText>
        </w:r>
      </w:del>
      <w:r>
        <w:rPr/>
        <w:t>(NFEA) in the monetary base, the Reserve Bank resorted to  open market sales of government securities from its portfolio</w:t>
      </w:r>
      <w:ins w:id="571" w:author=" dit1" w:date="2003-10-24T10:29:00Z">
        <w:del w:id="572" w:author="A Prasad " w:date="2003-11-07T20:00:00Z">
          <w:r>
            <w:rPr/>
            <w:delText xml:space="preserve"> (Chart 3)</w:delText>
          </w:r>
        </w:del>
      </w:ins>
      <w:r>
        <w:rPr/>
        <w:t xml:space="preserve">.  As a result, there has been </w:t>
      </w:r>
      <w:del w:id="573" w:author=" mr. a. pasad" w:date="2003-11-09T12:18:00Z">
        <w:r>
          <w:rPr/>
          <w:delText>off-setting</w:delText>
        </w:r>
      </w:del>
      <w:ins w:id="574" w:author=" mr. a. pasad" w:date="2003-11-09T12:18:00Z">
        <w:r>
          <w:rPr/>
          <w:t>offsetting</w:t>
        </w:r>
      </w:ins>
      <w:r>
        <w:rPr/>
        <w:t xml:space="preserve"> movement between NFEA and net domestic assets (NDA) of the Reserve Bank</w:t>
      </w:r>
      <w:ins w:id="575" w:author=" dit1" w:date="2003-10-24T10:29:00Z">
        <w:r>
          <w:rPr/>
          <w:t xml:space="preserve"> (Chart </w:t>
        </w:r>
      </w:ins>
      <w:ins w:id="576" w:author="A Prasad " w:date="2003-11-07T20:00:00Z">
        <w:r>
          <w:rPr/>
          <w:t>3</w:t>
        </w:r>
      </w:ins>
      <w:ins w:id="577" w:author=" dit1" w:date="2003-10-24T10:29:00Z">
        <w:del w:id="578" w:author="A Prasad " w:date="2003-11-07T20:00:00Z">
          <w:r>
            <w:rPr/>
            <w:delText>4</w:delText>
          </w:r>
        </w:del>
      </w:ins>
      <w:ins w:id="579" w:author=" dit1" w:date="2003-10-24T10:29:00Z">
        <w:r>
          <w:rPr/>
          <w:t>)</w:t>
        </w:r>
      </w:ins>
      <w:r>
        <w:rPr/>
        <w:t xml:space="preserve">.  This could be gauged from the fact that the share of NFEA in reserve money (RM) has risen from under 10 per cent in March 1991 to over </w:t>
      </w:r>
      <w:del w:id="580" w:author="Muneesh" w:date="2003-10-20T17:08:00Z">
        <w:r>
          <w:rPr/>
          <w:delText xml:space="preserve">110 </w:delText>
        </w:r>
      </w:del>
      <w:ins w:id="581" w:author="Muneesh" w:date="2003-10-20T17:08:00Z">
        <w:r>
          <w:rPr/>
          <w:t xml:space="preserve"> 105 </w:t>
        </w:r>
      </w:ins>
      <w:r>
        <w:rPr/>
        <w:t>per cent now</w:t>
      </w:r>
      <w:ins w:id="582" w:author="Muneesh" w:date="2003-10-20T17:08:00Z">
        <w:r>
          <w:rPr/>
          <w:t xml:space="preserve"> (as on October 10, 2003)</w:t>
        </w:r>
      </w:ins>
      <w:r>
        <w:rPr/>
        <w:t>.  Similarly, N</w:t>
      </w:r>
      <w:del w:id="583" w:author=" dit1" w:date="2003-11-05T16:25:00Z">
        <w:r>
          <w:rPr/>
          <w:delText>E</w:delText>
        </w:r>
      </w:del>
      <w:r>
        <w:rPr/>
        <w:t>F</w:t>
      </w:r>
      <w:ins w:id="584" w:author=" dit1" w:date="2003-11-05T16:25:00Z">
        <w:r>
          <w:rPr/>
          <w:t>E</w:t>
        </w:r>
      </w:ins>
      <w:r>
        <w:rPr/>
        <w:t xml:space="preserve">A to currency ratio rose from about 15.0 per cent to over </w:t>
      </w:r>
      <w:del w:id="585" w:author="Muneesh" w:date="2003-10-20T17:08:00Z">
        <w:r>
          <w:rPr/>
          <w:delText>140</w:delText>
        </w:r>
      </w:del>
      <w:r>
        <w:rPr/>
        <w:t xml:space="preserve"> </w:t>
      </w:r>
      <w:ins w:id="586" w:author="Muneesh" w:date="2003-10-20T17:08:00Z">
        <w:r>
          <w:rPr/>
          <w:t xml:space="preserve">136 </w:t>
        </w:r>
      </w:ins>
      <w:r>
        <w:rPr/>
        <w:t>per cent during the same period.  Because of sterilisation operations</w:t>
      </w:r>
      <w:ins w:id="587" w:author="A Prasad " w:date="2003-11-07T20:00:00Z">
        <w:r>
          <w:rPr/>
          <w:t>,</w:t>
        </w:r>
      </w:ins>
      <w:r>
        <w:rPr/>
        <w:t xml:space="preserve"> the growth in RM could be contained within the desired trajectory in order to avoid excessive money creation.  Consequently, the average annual growth in reserve money in the recent </w:t>
      </w:r>
      <w:del w:id="588" w:author=" mr. a. pasad" w:date="2003-11-09T12:19:00Z">
        <w:r>
          <w:rPr/>
          <w:delText>ten year</w:delText>
        </w:r>
      </w:del>
      <w:ins w:id="589" w:author=" mr. a. pasad" w:date="2003-11-09T12:19:00Z">
        <w:r>
          <w:rPr/>
          <w:t>ten-year</w:t>
        </w:r>
      </w:ins>
      <w:r>
        <w:rPr/>
        <w:t xml:space="preserve"> period between 1993-94 </w:t>
      </w:r>
      <w:ins w:id="590" w:author=" mr. a. pasad" w:date="2003-11-09T12:19:00Z">
        <w:r>
          <w:rPr/>
          <w:t>and</w:t>
        </w:r>
      </w:ins>
      <w:del w:id="591" w:author=" mr. a. pasad" w:date="2003-11-09T12:19:00Z">
        <w:r>
          <w:rPr/>
          <w:delText>to</w:delText>
        </w:r>
      </w:del>
      <w:r>
        <w:rPr/>
        <w:t xml:space="preserve"> 2002-03 has been lower at 13.0 per cent as against 16.8 per cent in the preceding ten years between 1980-81 </w:t>
      </w:r>
      <w:ins w:id="592" w:author=" mr. a. pasad" w:date="2003-11-09T12:19:00Z">
        <w:r>
          <w:rPr/>
          <w:t>and</w:t>
        </w:r>
      </w:ins>
      <w:del w:id="593" w:author=" mr. a. pasad" w:date="2003-11-09T12:19:00Z">
        <w:r>
          <w:rPr/>
          <w:delText>to</w:delText>
        </w:r>
      </w:del>
      <w:r>
        <w:rPr/>
        <w:t xml:space="preserve"> 1989-90.  The growth of broad money supply was also lower at 16.7 per cent as against 17.2 per cent during the comparable period.   Thus, domestic money supply has remained by and large unaffected by the external inflows and consequent build up of foreign exchange reserves.  </w:t>
      </w:r>
    </w:p>
    <w:p>
      <w:pPr>
        <w:pStyle w:val="Normal"/>
        <w:spacing w:lineRule="auto" w:line="360" w:before="120" w:after="120"/>
        <w:ind w:firstLine="720"/>
        <w:jc w:val="both"/>
        <w:rPr>
          <w:del w:id="600" w:author=" dit1" w:date="2003-11-11T14:39:00Z"/>
        </w:rPr>
      </w:pPr>
      <w:del w:id="594" w:author="A Prasad " w:date="2003-11-07T21:13:00Z">
        <w:r>
          <w:rPr/>
          <w:delText>12.</w:delText>
          <w:tab/>
        </w:r>
      </w:del>
      <w:r>
        <w:rPr/>
        <w:t xml:space="preserve">The conduct of discretionary monetary policy in the face of surges in capital flows has engaged considerable attention in the literature.  A key issue is whether or not monetary policy is held hostage to the capital flows.  Does the monetary stance, say, a tightening effected through reduction of NDA get completely offset by the expansion of NFEA on account of capital inflows ?    An examination of the offset coefficient – the response of net foreign assets of net domestic assets – provides some clues.  An offset coefficient close to unity would imply that the efforts to tighten monetary policy would induce equal offsetting foreign inflows leaving no scope </w:t>
      </w:r>
      <w:del w:id="595" w:author="A Prasad " w:date="2003-11-05T10:27:00Z">
        <w:r>
          <w:rPr/>
          <w:delText>o</w:delText>
        </w:r>
      </w:del>
      <w:r>
        <w:rPr/>
        <w:t>f</w:t>
      </w:r>
      <w:ins w:id="596" w:author="A Prasad " w:date="2003-11-05T10:27:00Z">
        <w:r>
          <w:rPr/>
          <w:t>or</w:t>
        </w:r>
      </w:ins>
      <w:r>
        <w:rPr/>
        <w:t xml:space="preserve"> independent monetary policy.  In contrast, an offset coefficient of zero would provide the monetary authority with complete control over money supply and, therefore, discretion in the conduct of monetary policy.  </w:t>
      </w:r>
      <w:ins w:id="597" w:author=" dit1" w:date="2003-11-11T14:37:00Z">
        <w:r>
          <w:rPr/>
          <w:t>Empirical studies show that the Reserve Bank was able to offset the expansionary effect of foreign capital flows on domestic money supply, consistent with its macroeconomic objectives.</w:t>
        </w:r>
      </w:ins>
      <w:ins w:id="598" w:author=" dit1" w:date="2003-11-11T14:37:00Z">
        <w:r>
          <w:rPr>
            <w:rStyle w:val="FootnoteCharacters"/>
            <w:rStyle w:val="FootnoteAnchor"/>
          </w:rPr>
          <w:footnoteReference w:id="3"/>
        </w:r>
      </w:ins>
      <w:ins w:id="599" w:author=" dit1" w:date="2003-11-11T14:39:00Z">
        <w:r>
          <w:rPr/>
          <w:t xml:space="preserve"> </w:t>
        </w:r>
      </w:ins>
    </w:p>
    <w:p>
      <w:pPr>
        <w:pStyle w:val="Normal"/>
        <w:spacing w:lineRule="auto" w:line="360" w:before="120" w:after="120"/>
        <w:ind w:firstLine="720"/>
        <w:jc w:val="both"/>
        <w:rPr>
          <w:del w:id="641" w:author=" dit1" w:date="2003-11-11T14:38:00Z"/>
        </w:rPr>
      </w:pPr>
      <w:del w:id="601" w:author="A Prasad " w:date="2003-11-07T21:13:00Z">
        <w:r>
          <w:rPr/>
          <w:delText>13.</w:delText>
          <w:tab/>
        </w:r>
      </w:del>
      <w:del w:id="602" w:author=" dit1" w:date="2003-11-11T14:38:00Z">
        <w:r>
          <w:rPr/>
          <w:delText>For India, the offset coefficient was estimated to be mildly</w:delText>
        </w:r>
      </w:del>
      <w:ins w:id="603" w:author="Muneesh" w:date="2003-10-20T16:47:00Z">
        <w:del w:id="604" w:author=" dit1" w:date="2003-11-11T14:38:00Z">
          <w:r>
            <w:rPr/>
            <w:delText xml:space="preserve"> </w:delText>
          </w:r>
        </w:del>
      </w:ins>
      <w:ins w:id="605" w:author="Muneesh" w:date="2003-10-20T16:47:00Z">
        <w:del w:id="606" w:author=" dit1" w:date="2003-10-20T18:33:00Z">
          <w:r>
            <w:rPr/>
            <w:delText>[</w:delText>
          </w:r>
        </w:del>
      </w:ins>
      <w:ins w:id="607" w:author="Muneesh" w:date="2003-10-20T16:52:00Z">
        <w:del w:id="608" w:author=" dit1" w:date="2003-10-20T18:33:00Z">
          <w:r>
            <w:rPr>
              <w:b/>
              <w:bCs/>
            </w:rPr>
            <w:delText>Clarificatory</w:delText>
          </w:r>
        </w:del>
      </w:ins>
      <w:ins w:id="609" w:author="Muneesh" w:date="2003-10-20T16:52:00Z">
        <w:del w:id="610" w:author=" dit1" w:date="2003-10-20T18:33:00Z">
          <w:r>
            <w:rPr/>
            <w:delText xml:space="preserve"> </w:delText>
          </w:r>
        </w:del>
      </w:ins>
      <w:ins w:id="611" w:author="Muneesh" w:date="2003-10-20T16:47:00Z">
        <w:del w:id="612" w:author=" dit1" w:date="2003-10-20T18:33:00Z">
          <w:r>
            <w:rPr>
              <w:b/>
              <w:bCs/>
            </w:rPr>
            <w:delText>Note</w:delText>
          </w:r>
        </w:del>
      </w:ins>
      <w:ins w:id="613" w:author="Muneesh" w:date="2003-10-20T16:47:00Z">
        <w:del w:id="614" w:author=" dit1" w:date="2003-10-20T18:33:00Z">
          <w:r>
            <w:rPr/>
            <w:delText xml:space="preserve">: this offset coefficient refereed to in the AR is for the period April 1993 to March 1997 and </w:delText>
          </w:r>
        </w:del>
      </w:ins>
      <w:del w:id="615" w:author=" dit1" w:date="2003-10-20T18:33:00Z">
        <w:r>
          <w:rPr/>
          <w:delText xml:space="preserve"> </w:delText>
        </w:r>
      </w:del>
      <w:ins w:id="616" w:author="Muneesh" w:date="2003-10-20T16:48:00Z">
        <w:del w:id="617" w:author=" dit1" w:date="2003-10-20T18:33:00Z">
          <w:r>
            <w:rPr/>
            <w:delText>the coefficient of (–)0.3 is quoted from Pattnaik 1997</w:delText>
          </w:r>
        </w:del>
      </w:ins>
      <w:ins w:id="618" w:author="Muneesh" w:date="2003-10-20T16:51:00Z">
        <w:del w:id="619" w:author=" dit1" w:date="2003-10-20T18:33:00Z">
          <w:r>
            <w:rPr/>
            <w:delText xml:space="preserve">; </w:delText>
          </w:r>
        </w:del>
      </w:ins>
      <w:ins w:id="620" w:author="Muneesh" w:date="2003-10-20T17:09:00Z">
        <w:del w:id="621" w:author=" dit1" w:date="2003-10-20T18:33:00Z">
          <w:r>
            <w:rPr/>
            <w:delText xml:space="preserve">Moreover, </w:delText>
          </w:r>
        </w:del>
      </w:ins>
      <w:ins w:id="622" w:author="Muneesh" w:date="2003-10-20T16:52:00Z">
        <w:del w:id="623" w:author=" dit1" w:date="2003-10-20T18:33:00Z">
          <w:r>
            <w:rPr/>
            <w:delText>offset coeff. measures the response of NFA to NDA while sterilisatio coeff. measures the response other way around of NDA to NFA</w:delText>
          </w:r>
        </w:del>
      </w:ins>
      <w:ins w:id="624" w:author="Muneesh" w:date="2003-10-20T16:48:00Z">
        <w:del w:id="625" w:author=" dit1" w:date="2003-10-20T18:33:00Z">
          <w:r>
            <w:rPr/>
            <w:delText>]</w:delText>
          </w:r>
        </w:del>
      </w:ins>
      <w:ins w:id="626" w:author="Muneesh" w:date="2003-10-20T16:48:00Z">
        <w:del w:id="627" w:author=" dit1" w:date="2003-11-11T14:38:00Z">
          <w:r>
            <w:rPr/>
            <w:delText xml:space="preserve"> </w:delText>
          </w:r>
        </w:del>
      </w:ins>
      <w:del w:id="628" w:author=" dit1" w:date="2003-11-11T14:38:00Z">
        <w:r>
          <w:rPr/>
          <w:delText xml:space="preserve">negative </w:delText>
        </w:r>
      </w:del>
      <w:ins w:id="629" w:author="Muneesh" w:date="2003-10-20T16:49:00Z">
        <w:del w:id="630" w:author=" dit1" w:date="2003-11-11T14:38:00Z">
          <w:r>
            <w:rPr/>
            <w:delText xml:space="preserve">over the period April 1993 to March 1997 </w:delText>
          </w:r>
        </w:del>
      </w:ins>
      <w:del w:id="631" w:author=" dit1" w:date="2003-11-11T14:38:00Z">
        <w:r>
          <w:rPr/>
          <w:delText>suggesting that sterilisation operations conducted during the recent period enabled sufficient independence for monetary policy to pursue domestic goals.  Granger casuality</w:delText>
        </w:r>
      </w:del>
      <w:ins w:id="632" w:author=" mr. a. pasad" w:date="2003-11-09T12:20:00Z">
        <w:del w:id="633" w:author=" dit1" w:date="2003-11-11T14:38:00Z">
          <w:r>
            <w:rPr/>
            <w:delText>causality</w:delText>
          </w:r>
        </w:del>
      </w:ins>
      <w:del w:id="634" w:author=" dit1" w:date="2003-11-11T14:38:00Z">
        <w:r>
          <w:rPr/>
          <w:delText xml:space="preserve"> tests </w:delText>
        </w:r>
      </w:del>
      <w:ins w:id="635" w:author="Muneesh" w:date="2003-10-20T16:50:00Z">
        <w:del w:id="636" w:author=" dit1" w:date="2003-11-11T14:38:00Z">
          <w:r>
            <w:rPr/>
            <w:delText xml:space="preserve">for the period April 1994 to March 2003 </w:delText>
          </w:r>
        </w:del>
      </w:ins>
      <w:del w:id="637" w:author=" dit1" w:date="2003-11-11T14:38:00Z">
        <w:r>
          <w:rPr/>
          <w:delText>indicated a unidirectional casuality</w:delText>
        </w:r>
      </w:del>
      <w:ins w:id="638" w:author=" mr. a. pasad" w:date="2003-11-09T12:20:00Z">
        <w:del w:id="639" w:author=" dit1" w:date="2003-11-11T14:38:00Z">
          <w:r>
            <w:rPr/>
            <w:delText>causality</w:delText>
          </w:r>
        </w:del>
      </w:ins>
      <w:del w:id="640" w:author=" dit1" w:date="2003-11-11T14:38:00Z">
        <w:r>
          <w:rPr/>
          <w:delText xml:space="preserve"> from changes in NFEA to NDA.  Thus, capital inflows were not induced by domestic monetary conditions.  Moreover, the sterilisation coefficient – the response of change in NDA to that in NFEA – was (-) 0.83.  This implies that an increase of Rs.100  in NFEA attracted a policy response of sterilisation that drained away NDA worth Rs.83 from the system.  As a result, the Reserve Bank was able to offset the expansionary effect of foreign capital flows on domestic money supply, consistent with its macroeconomic objectives.</w:delText>
        </w:r>
      </w:del>
    </w:p>
    <w:p>
      <w:pPr>
        <w:pStyle w:val="Normal"/>
        <w:spacing w:lineRule="auto" w:line="360" w:before="120" w:after="120"/>
        <w:ind w:firstLine="720"/>
        <w:jc w:val="both"/>
        <w:rPr/>
      </w:pPr>
      <w:del w:id="642" w:author="A Prasad " w:date="2003-11-07T21:14:00Z">
        <w:r>
          <w:rPr/>
          <w:delText>14.</w:delText>
          <w:tab/>
        </w:r>
      </w:del>
      <w:r>
        <w:rPr/>
        <w:t>While sterilised intervention appears to have been conducted successfully so far, there is also the critical issue of exchange rate regime and related issues of the quasi-fiscal costs of intervention and the level of domestic interest rates.</w:t>
      </w:r>
      <w:ins w:id="643" w:author=" dit1" w:date="2003-11-11T14:39:00Z">
        <w:r>
          <w:rPr/>
          <w:t xml:space="preserve"> It is recognized that despite the fact that the capital account is not fully convertible, the speed of change in capital flows can be much faster that in the current account.</w:t>
        </w:r>
      </w:ins>
      <w:ins w:id="644" w:author=" dit1" w:date="2003-11-11T14:41:00Z">
        <w:r>
          <w:rPr/>
          <w:t xml:space="preserve"> Hence, monetary policy has to contend with this </w:t>
        </w:r>
      </w:ins>
      <w:ins w:id="645" w:author=" dit1" w:date="2003-11-11T14:49:00Z">
        <w:r>
          <w:rPr/>
          <w:t>reality</w:t>
        </w:r>
      </w:ins>
      <w:ins w:id="646" w:author=" dit1" w:date="2003-11-11T14:53:00Z">
        <w:r>
          <w:rPr/>
          <w:t>.</w:t>
        </w:r>
      </w:ins>
    </w:p>
    <w:p>
      <w:pPr>
        <w:pStyle w:val="Normal"/>
        <w:spacing w:lineRule="auto" w:line="360" w:before="120" w:after="120"/>
        <w:ind w:firstLine="720"/>
        <w:jc w:val="both"/>
        <w:rPr/>
      </w:pPr>
      <w:del w:id="647" w:author="A Prasad " w:date="2003-11-07T21:14:00Z">
        <w:r>
          <w:rPr/>
          <w:delText>15.</w:delText>
          <w:tab/>
        </w:r>
      </w:del>
      <w:r>
        <w:rPr/>
        <w:t xml:space="preserve">India’s current exchange rate policy has focused on management of volatility without a fixed rate target and the underlying demand and supply conditions are allowed to determine the exchange rate movements over a period in an orderly manner.  It </w:t>
      </w:r>
      <w:ins w:id="648" w:author=" dit1" w:date="2003-11-05T16:26:00Z">
        <w:r>
          <w:rPr/>
          <w:t xml:space="preserve">can also be noted </w:t>
        </w:r>
      </w:ins>
      <w:del w:id="649" w:author=" dit1" w:date="2003-11-05T16:26:00Z">
        <w:r>
          <w:rPr/>
          <w:delText>is also heartening to note</w:delText>
        </w:r>
      </w:del>
      <w:r>
        <w:rPr/>
        <w:t xml:space="preserve"> that recent international research on viable exchange rate strategies has lent considerable support to the exchange rate policy followed by India.  In this context, the overall approach to the management of foreign exchange reserve</w:t>
      </w:r>
      <w:ins w:id="650" w:author="Muneesh" w:date="2003-10-20T16:54:00Z">
        <w:r>
          <w:rPr/>
          <w:t>s</w:t>
        </w:r>
      </w:ins>
      <w:r>
        <w:rPr/>
        <w:t xml:space="preserve"> has reflected the changing composition of balance of payments, and has endeavoured to reflect the “liquidity risks” associated with different types of flows and other requirements. The policy of reserve management is thus judiciously built upon a host of identifiable factors and other contingencies.  Such factors, </w:t>
      </w:r>
      <w:r>
        <w:rPr>
          <w:i/>
          <w:iCs/>
        </w:rPr>
        <w:t>inter alia</w:t>
      </w:r>
      <w:r>
        <w:rPr/>
        <w:t xml:space="preserve">, </w:t>
      </w:r>
      <w:del w:id="651" w:author=" dit1" w:date="2003-11-11T14:52:00Z">
        <w:r>
          <w:rPr/>
          <w:delText xml:space="preserve"> </w:delText>
        </w:r>
      </w:del>
      <w:r>
        <w:rPr/>
        <w:t>include :  the size of the current account deficit; the size of short-term liabilities (including current payment obligations on long-term loans); the possible variability in portfolio investment and other types of capital flows; the unanticipated pressures on balance of payments arising out of external shocks; and movement in the repatriable foreign currency deposits of non-resident Indians (NRIs).</w:t>
      </w:r>
    </w:p>
    <w:p>
      <w:pPr>
        <w:pStyle w:val="NormalWeb"/>
        <w:spacing w:lineRule="auto" w:line="360"/>
        <w:ind w:firstLine="720"/>
        <w:jc w:val="both"/>
        <w:rPr/>
      </w:pPr>
      <w:del w:id="652" w:author="A Prasad " w:date="2003-11-07T21:14:00Z">
        <w:r>
          <w:rPr>
            <w:bCs/>
            <w:sz w:val="24"/>
          </w:rPr>
          <w:delText>16.</w:delText>
          <w:tab/>
        </w:r>
      </w:del>
      <w:r>
        <w:rPr>
          <w:bCs/>
          <w:sz w:val="24"/>
        </w:rPr>
        <w:t xml:space="preserve">The substantial growth in reserves in the recent period has generated a welcome debate regarding the costs and benefits of holding reserves.  In any cost-benefit analysis of holding reserves, it is essential to keep in view the objectives of holding reserves in emerging markets, which, </w:t>
      </w:r>
      <w:r>
        <w:rPr>
          <w:bCs/>
          <w:i/>
          <w:iCs/>
          <w:sz w:val="24"/>
        </w:rPr>
        <w:t>inter alia</w:t>
      </w:r>
      <w:r>
        <w:rPr>
          <w:bCs/>
          <w:sz w:val="24"/>
        </w:rPr>
        <w:t>, cover: (a) maintaining confidence in monetary and exchange rate policies; (b) enhancing the capacity to intervene in forex markets; (c) limiting external vulnerability so as to absorb shocks during times of crisis; (d) providing confidence to the markets that external obligations can always be met; and (e) reducing volatility in foreign exchange markets. Sharp exchange rate movements can be highly disequilibrating and costly for the economy during periods of uncertainty or adverse expectations, whether real or imaginary.  For developing countries, these economic costs are likely to be substantially higher than the net financial cost of holding reserves.  In this context, it is important to note that in India, in the last few years, almost the whole addition to reserves has been made without increasing the overall level of external debt.  The increase in reserves largely reflects higher remittances, quicker repatriation of export proceeds and non-debt inflows.  Even after taking into account foreign currency denominated NRI flows (where interest rates are linked to LIBOR), the financial cost of additional reserve accretion in India in the recent period is quite low, and is likely to be more than offset by the return on additional reserves.</w:t>
      </w:r>
    </w:p>
    <w:p>
      <w:pPr>
        <w:pStyle w:val="NormalWeb"/>
        <w:spacing w:lineRule="auto" w:line="360"/>
        <w:ind w:firstLine="720"/>
        <w:jc w:val="both"/>
        <w:rPr/>
      </w:pPr>
      <w:del w:id="653" w:author="A Prasad " w:date="2003-11-07T21:14:00Z">
        <w:r>
          <w:rPr>
            <w:bCs/>
            <w:sz w:val="24"/>
          </w:rPr>
          <w:delText>17.</w:delText>
          <w:tab/>
        </w:r>
      </w:del>
      <w:r>
        <w:rPr>
          <w:bCs/>
          <w:sz w:val="24"/>
        </w:rPr>
        <w:t xml:space="preserve">Notwithstanding sustained sterilised intervention, there has been all round reduction in interest rates in the recent years.  The current interest rates </w:t>
      </w:r>
      <w:ins w:id="654" w:author="Muneesh" w:date="2003-10-20T16:55:00Z">
        <w:r>
          <w:rPr>
            <w:bCs/>
            <w:sz w:val="24"/>
          </w:rPr>
          <w:t xml:space="preserve">are </w:t>
        </w:r>
      </w:ins>
      <w:r>
        <w:rPr>
          <w:bCs/>
          <w:sz w:val="24"/>
        </w:rPr>
        <w:t>at historically low levels.  For example, the overnight call money rates have come down from 13.06 per cent in August 2000 to 4.</w:t>
      </w:r>
      <w:ins w:id="655" w:author="A Prasad " w:date="2003-11-05T10:28:00Z">
        <w:r>
          <w:rPr>
            <w:bCs/>
            <w:sz w:val="24"/>
          </w:rPr>
          <w:t>64</w:t>
        </w:r>
      </w:ins>
      <w:del w:id="656" w:author="A Prasad " w:date="2003-11-05T10:28:00Z">
        <w:r>
          <w:rPr>
            <w:bCs/>
            <w:sz w:val="24"/>
          </w:rPr>
          <w:delText>48</w:delText>
        </w:r>
      </w:del>
      <w:r>
        <w:rPr>
          <w:bCs/>
          <w:sz w:val="24"/>
        </w:rPr>
        <w:t xml:space="preserve"> per cent by </w:t>
      </w:r>
      <w:del w:id="657" w:author="A Prasad " w:date="2003-11-05T10:28:00Z">
        <w:r>
          <w:rPr>
            <w:bCs/>
            <w:sz w:val="24"/>
          </w:rPr>
          <w:delText>September</w:delText>
        </w:r>
      </w:del>
      <w:ins w:id="658" w:author="A Prasad " w:date="2003-11-05T10:28:00Z">
        <w:r>
          <w:rPr>
            <w:bCs/>
            <w:sz w:val="24"/>
          </w:rPr>
          <w:t>October</w:t>
        </w:r>
      </w:ins>
      <w:r>
        <w:rPr>
          <w:bCs/>
          <w:sz w:val="24"/>
        </w:rPr>
        <w:t xml:space="preserve"> 2003.  The 91-day and 364-day Treasury Bill rates have come down from 10.47 per cent and 10.91 per cent to 4.</w:t>
      </w:r>
      <w:ins w:id="659" w:author="A Prasad " w:date="2003-11-05T10:29:00Z">
        <w:r>
          <w:rPr>
            <w:bCs/>
            <w:sz w:val="24"/>
          </w:rPr>
          <w:t>94</w:t>
        </w:r>
      </w:ins>
      <w:del w:id="660" w:author="A Prasad " w:date="2003-11-05T10:29:00Z">
        <w:r>
          <w:rPr>
            <w:bCs/>
            <w:sz w:val="24"/>
          </w:rPr>
          <w:delText>61</w:delText>
        </w:r>
      </w:del>
      <w:r>
        <w:rPr>
          <w:bCs/>
          <w:sz w:val="24"/>
        </w:rPr>
        <w:t xml:space="preserve"> per cent and 4.</w:t>
      </w:r>
      <w:ins w:id="661" w:author="A Prasad " w:date="2003-11-05T10:29:00Z">
        <w:r>
          <w:rPr>
            <w:bCs/>
            <w:sz w:val="24"/>
          </w:rPr>
          <w:t>72</w:t>
        </w:r>
      </w:ins>
      <w:del w:id="662" w:author="A Prasad " w:date="2003-11-05T10:29:00Z">
        <w:r>
          <w:rPr>
            <w:bCs/>
            <w:sz w:val="24"/>
          </w:rPr>
          <w:delText>96</w:delText>
        </w:r>
      </w:del>
      <w:r>
        <w:rPr>
          <w:bCs/>
          <w:sz w:val="24"/>
        </w:rPr>
        <w:t xml:space="preserve"> per cent, respectively.  The secondary market yields of government securities with 1-year, 10-year and 20-year residual maturities declined from 10.82 per cent, 11.47 per cent and 11.61 per cent to </w:t>
      </w:r>
      <w:ins w:id="663" w:author=" dit1" w:date="2003-10-24T10:30:00Z">
        <w:r>
          <w:rPr>
            <w:bCs/>
            <w:sz w:val="24"/>
          </w:rPr>
          <w:t>5.15</w:t>
        </w:r>
      </w:ins>
      <w:del w:id="664" w:author=" dit1" w:date="2003-10-24T10:30:00Z">
        <w:r>
          <w:rPr>
            <w:bCs/>
            <w:sz w:val="24"/>
          </w:rPr>
          <w:delText>4.68</w:delText>
        </w:r>
      </w:del>
      <w:r>
        <w:rPr>
          <w:bCs/>
          <w:sz w:val="24"/>
        </w:rPr>
        <w:t xml:space="preserve"> per cent, 5.34 per cent and 6.05 per cent respectively between August 2000 and </w:t>
      </w:r>
      <w:ins w:id="665" w:author=" dit1" w:date="2003-10-24T10:30:00Z">
        <w:r>
          <w:rPr>
            <w:bCs/>
            <w:sz w:val="24"/>
          </w:rPr>
          <w:t xml:space="preserve">October </w:t>
        </w:r>
      </w:ins>
      <w:del w:id="666" w:author=" dit1" w:date="2003-10-24T10:30:00Z">
        <w:r>
          <w:rPr>
            <w:bCs/>
            <w:sz w:val="24"/>
          </w:rPr>
          <w:delText xml:space="preserve">September </w:delText>
        </w:r>
      </w:del>
      <w:r>
        <w:rPr>
          <w:bCs/>
          <w:sz w:val="24"/>
        </w:rPr>
        <w:t>2003.  The interest rates on AAA-rated corporate bonds have also declined from 12.1 per cent in August 2000 to 5.82 per cent by September 2003</w:t>
      </w:r>
      <w:ins w:id="667" w:author=" dit1" w:date="2003-10-24T10:30:00Z">
        <w:r>
          <w:rPr>
            <w:bCs/>
            <w:sz w:val="24"/>
          </w:rPr>
          <w:t xml:space="preserve"> (Charts </w:t>
        </w:r>
      </w:ins>
      <w:ins w:id="668" w:author="A Prasad " w:date="2003-11-07T20:01:00Z">
        <w:r>
          <w:rPr>
            <w:bCs/>
            <w:sz w:val="24"/>
          </w:rPr>
          <w:t>4</w:t>
        </w:r>
      </w:ins>
      <w:ins w:id="669" w:author=" dit1" w:date="2003-10-24T10:30:00Z">
        <w:del w:id="670" w:author="A Prasad " w:date="2003-11-07T20:01:00Z">
          <w:r>
            <w:rPr>
              <w:bCs/>
              <w:sz w:val="24"/>
            </w:rPr>
            <w:delText>5</w:delText>
          </w:r>
        </w:del>
      </w:ins>
      <w:ins w:id="671" w:author=" dit1" w:date="2003-10-24T10:30:00Z">
        <w:r>
          <w:rPr>
            <w:bCs/>
            <w:sz w:val="24"/>
          </w:rPr>
          <w:t xml:space="preserve"> to </w:t>
        </w:r>
      </w:ins>
      <w:ins w:id="672" w:author="A Prasad " w:date="2003-11-07T20:01:00Z">
        <w:r>
          <w:rPr>
            <w:bCs/>
            <w:sz w:val="24"/>
          </w:rPr>
          <w:t>7</w:t>
        </w:r>
      </w:ins>
      <w:ins w:id="673" w:author=" dit1" w:date="2003-10-24T10:30:00Z">
        <w:del w:id="674" w:author="A Prasad " w:date="2003-11-07T20:01:00Z">
          <w:r>
            <w:rPr>
              <w:bCs/>
              <w:sz w:val="24"/>
            </w:rPr>
            <w:delText>8</w:delText>
          </w:r>
        </w:del>
      </w:ins>
      <w:ins w:id="675" w:author=" dit1" w:date="2003-10-24T10:30:00Z">
        <w:r>
          <w:rPr>
            <w:bCs/>
            <w:sz w:val="24"/>
          </w:rPr>
          <w:t>)</w:t>
        </w:r>
      </w:ins>
      <w:r>
        <w:rPr>
          <w:bCs/>
          <w:sz w:val="24"/>
        </w:rPr>
        <w:t xml:space="preserve">.  The average cost of government borrowing has come down from about 11 per cent during 2000-01 to 7.3 per cent in 2002-03.  Thus, contrary to conventional thinking, sterilised intervention has not resulted in an increase in interest rates. </w:t>
      </w:r>
    </w:p>
    <w:p>
      <w:pPr>
        <w:pStyle w:val="Heading2"/>
        <w:rPr/>
      </w:pPr>
      <w:r>
        <w:rPr/>
        <w:t>III.</w:t>
        <w:tab/>
        <w:t xml:space="preserve">Dilemmas and Policy Challenges </w:t>
      </w:r>
    </w:p>
    <w:p>
      <w:pPr>
        <w:pStyle w:val="NormalWeb"/>
        <w:spacing w:lineRule="auto" w:line="360"/>
        <w:ind w:firstLine="720"/>
        <w:jc w:val="both"/>
        <w:rPr>
          <w:bCs/>
          <w:sz w:val="24"/>
          <w:ins w:id="739" w:author="A Prasad " w:date="2003-11-07T20:01:00Z"/>
        </w:rPr>
      </w:pPr>
      <w:del w:id="676" w:author="A Prasad " w:date="2003-11-07T21:14:00Z">
        <w:r>
          <w:rPr>
            <w:bCs/>
            <w:sz w:val="24"/>
          </w:rPr>
          <w:delText>18.</w:delText>
          <w:tab/>
        </w:r>
      </w:del>
      <w:ins w:id="677" w:author="A Prasad " w:date="2003-11-07T20:01:00Z">
        <w:r>
          <w:rPr>
            <w:bCs/>
            <w:sz w:val="24"/>
          </w:rPr>
          <w:t xml:space="preserve">The current </w:t>
        </w:r>
      </w:ins>
      <w:ins w:id="678" w:author=" mr. a. pasad" w:date="2003-11-09T12:11:00Z">
        <w:r>
          <w:rPr>
            <w:bCs/>
            <w:sz w:val="24"/>
          </w:rPr>
          <w:t xml:space="preserve">situation </w:t>
        </w:r>
      </w:ins>
      <w:ins w:id="679" w:author="A Prasad " w:date="2003-11-07T20:01:00Z">
        <w:del w:id="680" w:author=" mr. a. pasad" w:date="2003-11-09T12:11:00Z">
          <w:r>
            <w:rPr>
              <w:bCs/>
              <w:sz w:val="24"/>
            </w:rPr>
            <w:delText xml:space="preserve">context </w:delText>
          </w:r>
        </w:del>
      </w:ins>
      <w:ins w:id="681" w:author="A Prasad " w:date="2003-11-07T20:01:00Z">
        <w:r>
          <w:rPr>
            <w:bCs/>
            <w:sz w:val="24"/>
          </w:rPr>
          <w:t>is characterized by large capital inflows</w:t>
        </w:r>
      </w:ins>
      <w:ins w:id="682" w:author=" mr. a. pasad" w:date="2003-11-09T12:11:00Z">
        <w:r>
          <w:rPr>
            <w:bCs/>
            <w:sz w:val="24"/>
          </w:rPr>
          <w:t>,</w:t>
        </w:r>
      </w:ins>
      <w:ins w:id="683" w:author="A Prasad " w:date="2003-11-07T20:32:00Z">
        <w:r>
          <w:rPr>
            <w:bCs/>
            <w:sz w:val="24"/>
          </w:rPr>
          <w:t xml:space="preserve"> </w:t>
        </w:r>
      </w:ins>
      <w:ins w:id="684" w:author="A Prasad " w:date="2003-11-07T20:02:00Z">
        <w:r>
          <w:rPr>
            <w:bCs/>
            <w:sz w:val="24"/>
          </w:rPr>
          <w:t xml:space="preserve">which has resulted in the accretion of reserves to over $90 billion. </w:t>
        </w:r>
      </w:ins>
      <w:ins w:id="685" w:author="A Prasad " w:date="2003-11-07T20:37:00Z">
        <w:r>
          <w:rPr>
            <w:bCs/>
            <w:sz w:val="24"/>
          </w:rPr>
          <w:t xml:space="preserve">The inflows are </w:t>
        </w:r>
      </w:ins>
      <w:ins w:id="686" w:author=" mr. a. pasad" w:date="2003-11-09T12:12:00Z">
        <w:r>
          <w:rPr>
            <w:bCs/>
            <w:sz w:val="24"/>
          </w:rPr>
          <w:t xml:space="preserve">continuing to </w:t>
        </w:r>
      </w:ins>
      <w:ins w:id="687" w:author="A Prasad " w:date="2003-11-07T20:37:00Z">
        <w:r>
          <w:rPr>
            <w:bCs/>
            <w:sz w:val="24"/>
          </w:rPr>
          <w:t>increas</w:t>
        </w:r>
      </w:ins>
      <w:ins w:id="688" w:author=" mr. a. pasad" w:date="2003-11-09T12:12:00Z">
        <w:r>
          <w:rPr>
            <w:bCs/>
            <w:sz w:val="24"/>
          </w:rPr>
          <w:t>e</w:t>
        </w:r>
      </w:ins>
      <w:ins w:id="689" w:author="A Prasad " w:date="2003-11-07T20:37:00Z">
        <w:del w:id="690" w:author=" mr. a. pasad" w:date="2003-11-09T12:12:00Z">
          <w:r>
            <w:rPr>
              <w:bCs/>
              <w:sz w:val="24"/>
            </w:rPr>
            <w:delText>ing</w:delText>
          </w:r>
        </w:del>
      </w:ins>
      <w:ins w:id="691" w:author="A Prasad " w:date="2003-11-07T20:37:00Z">
        <w:r>
          <w:rPr>
            <w:bCs/>
            <w:sz w:val="24"/>
          </w:rPr>
          <w:t xml:space="preserve"> and currently coming through the foreign institutional investment route. </w:t>
        </w:r>
      </w:ins>
      <w:ins w:id="692" w:author="A Prasad " w:date="2003-11-07T20:02:00Z">
        <w:r>
          <w:rPr>
            <w:bCs/>
            <w:sz w:val="24"/>
          </w:rPr>
          <w:t xml:space="preserve">The Reserve Bank of India has been managing the monetary situation through a variety of measures including partial sterilization </w:t>
        </w:r>
      </w:ins>
      <w:ins w:id="693" w:author="A Prasad " w:date="2003-11-07T20:05:00Z">
        <w:r>
          <w:rPr>
            <w:bCs/>
            <w:sz w:val="24"/>
          </w:rPr>
          <w:t>through direct OMO and daily repo operations and reduction in non-</w:t>
        </w:r>
      </w:ins>
      <w:ins w:id="694" w:author="A Prasad " w:date="2003-11-07T20:07:00Z">
        <w:r>
          <w:rPr>
            <w:bCs/>
            <w:sz w:val="24"/>
          </w:rPr>
          <w:t>resident</w:t>
        </w:r>
      </w:ins>
      <w:ins w:id="695" w:author="A Prasad " w:date="2003-11-07T20:05:00Z">
        <w:r>
          <w:rPr>
            <w:bCs/>
            <w:sz w:val="24"/>
          </w:rPr>
          <w:t xml:space="preserve"> deposit rates</w:t>
        </w:r>
      </w:ins>
      <w:ins w:id="696" w:author="A Prasad " w:date="2003-11-07T20:32:00Z">
        <w:r>
          <w:rPr>
            <w:bCs/>
            <w:sz w:val="24"/>
          </w:rPr>
          <w:t xml:space="preserve"> to </w:t>
        </w:r>
      </w:ins>
      <w:ins w:id="697" w:author="A Prasad " w:date="2003-11-07T20:38:00Z">
        <w:r>
          <w:rPr>
            <w:bCs/>
            <w:sz w:val="24"/>
          </w:rPr>
          <w:t>remove arbitrage opportunities</w:t>
        </w:r>
      </w:ins>
      <w:ins w:id="698" w:author="A Prasad " w:date="2003-11-07T20:05:00Z">
        <w:r>
          <w:rPr>
            <w:bCs/>
            <w:sz w:val="24"/>
          </w:rPr>
          <w:t xml:space="preserve">. </w:t>
        </w:r>
      </w:ins>
      <w:ins w:id="699" w:author="A Prasad " w:date="2003-11-07T20:07:00Z">
        <w:r>
          <w:rPr>
            <w:bCs/>
            <w:sz w:val="24"/>
          </w:rPr>
          <w:t xml:space="preserve">The </w:t>
        </w:r>
      </w:ins>
      <w:ins w:id="700" w:author="A Prasad " w:date="2003-11-07T20:10:00Z">
        <w:r>
          <w:rPr>
            <w:bCs/>
            <w:sz w:val="24"/>
          </w:rPr>
          <w:t>broad prin</w:t>
        </w:r>
      </w:ins>
      <w:ins w:id="701" w:author="A Prasad " w:date="2003-11-07T20:08:00Z">
        <w:r>
          <w:rPr>
            <w:bCs/>
            <w:sz w:val="24"/>
          </w:rPr>
          <w:t>ciple guiding exchange rate management has been the careful monitoring and management of exchange rates without a fixed target or a pre-announced target or a band.</w:t>
        </w:r>
      </w:ins>
      <w:ins w:id="702" w:author="A Prasad " w:date="2003-11-07T20:11:00Z">
        <w:r>
          <w:rPr>
            <w:bCs/>
            <w:sz w:val="24"/>
          </w:rPr>
          <w:t xml:space="preserve"> Thus, there is flexibility in the exchange rate together with ability to intervene, if and when necessary. Reflecting, the large inflows of capital, the exchange rate of the rupee appreciated </w:t>
        </w:r>
      </w:ins>
      <w:ins w:id="703" w:author="A Prasad " w:date="2003-11-07T20:13:00Z">
        <w:r>
          <w:rPr>
            <w:bCs/>
            <w:sz w:val="24"/>
          </w:rPr>
          <w:t>by about 4.8 per cent between April and October 2003 from Rs.47.50 to Rs.45.32 against the US dollar.</w:t>
        </w:r>
      </w:ins>
      <w:ins w:id="704" w:author="A Prasad " w:date="2003-11-07T20:17:00Z">
        <w:r>
          <w:rPr>
            <w:bCs/>
            <w:sz w:val="24"/>
          </w:rPr>
          <w:t xml:space="preserve"> </w:t>
        </w:r>
      </w:ins>
      <w:ins w:id="705" w:author="A Prasad " w:date="2003-11-07T20:06:00Z">
        <w:r>
          <w:rPr>
            <w:bCs/>
            <w:sz w:val="24"/>
          </w:rPr>
          <w:t xml:space="preserve">The surfeit of liquidity </w:t>
        </w:r>
      </w:ins>
      <w:ins w:id="706" w:author="A Prasad " w:date="2003-11-07T20:14:00Z">
        <w:r>
          <w:rPr>
            <w:bCs/>
            <w:sz w:val="24"/>
          </w:rPr>
          <w:t>has enabled the government to raise its borrowing at progressively lower rates</w:t>
        </w:r>
      </w:ins>
      <w:ins w:id="707" w:author="A Prasad " w:date="2003-11-07T20:17:00Z">
        <w:r>
          <w:rPr>
            <w:bCs/>
            <w:sz w:val="24"/>
          </w:rPr>
          <w:t xml:space="preserve">. Since the  </w:t>
        </w:r>
      </w:ins>
      <w:ins w:id="708" w:author="A Prasad " w:date="2003-11-07T20:15:00Z">
        <w:r>
          <w:rPr>
            <w:bCs/>
            <w:sz w:val="24"/>
          </w:rPr>
          <w:t>demand for credit by the coprorate sector</w:t>
        </w:r>
      </w:ins>
      <w:ins w:id="709" w:author="A Prasad " w:date="2003-11-07T20:18:00Z">
        <w:r>
          <w:rPr>
            <w:bCs/>
            <w:sz w:val="24"/>
          </w:rPr>
          <w:t xml:space="preserve"> has been low</w:t>
        </w:r>
      </w:ins>
      <w:ins w:id="710" w:author="A Prasad " w:date="2003-11-07T20:21:00Z">
        <w:r>
          <w:rPr>
            <w:bCs/>
            <w:sz w:val="24"/>
          </w:rPr>
          <w:t xml:space="preserve"> over the last two years</w:t>
        </w:r>
      </w:ins>
      <w:ins w:id="711" w:author="A Prasad " w:date="2003-11-07T20:19:00Z">
        <w:r>
          <w:rPr>
            <w:bCs/>
            <w:sz w:val="24"/>
          </w:rPr>
          <w:t xml:space="preserve">, </w:t>
        </w:r>
      </w:ins>
      <w:ins w:id="712" w:author="A Prasad " w:date="2003-11-07T20:21:00Z">
        <w:r>
          <w:rPr>
            <w:bCs/>
            <w:sz w:val="24"/>
          </w:rPr>
          <w:t>c</w:t>
        </w:r>
      </w:ins>
      <w:ins w:id="713" w:author="A Prasad " w:date="2003-11-07T20:19:00Z">
        <w:r>
          <w:rPr>
            <w:bCs/>
            <w:sz w:val="24"/>
          </w:rPr>
          <w:t>rowding out by the Government</w:t>
        </w:r>
      </w:ins>
      <w:ins w:id="714" w:author="A Prasad " w:date="2003-11-07T20:21:00Z">
        <w:r>
          <w:rPr>
            <w:bCs/>
            <w:sz w:val="24"/>
          </w:rPr>
          <w:t xml:space="preserve"> sector has not occurred</w:t>
        </w:r>
      </w:ins>
      <w:ins w:id="715" w:author="A Prasad " w:date="2003-11-07T20:15:00Z">
        <w:r>
          <w:rPr>
            <w:bCs/>
            <w:sz w:val="24"/>
          </w:rPr>
          <w:t xml:space="preserve">. Furthermore, many </w:t>
        </w:r>
      </w:ins>
      <w:ins w:id="716" w:author="A Prasad " w:date="2003-11-07T20:22:00Z">
        <w:r>
          <w:rPr>
            <w:bCs/>
            <w:sz w:val="24"/>
          </w:rPr>
          <w:t xml:space="preserve">corporates </w:t>
        </w:r>
      </w:ins>
      <w:ins w:id="717" w:author="A Prasad " w:date="2003-11-07T20:15:00Z">
        <w:r>
          <w:rPr>
            <w:bCs/>
            <w:sz w:val="24"/>
          </w:rPr>
          <w:t xml:space="preserve">are </w:t>
        </w:r>
      </w:ins>
      <w:ins w:id="718" w:author=" mr. a. pasad" w:date="2003-11-09T12:12:00Z">
        <w:r>
          <w:rPr>
            <w:bCs/>
            <w:sz w:val="24"/>
          </w:rPr>
          <w:t xml:space="preserve">showing a </w:t>
        </w:r>
      </w:ins>
      <w:ins w:id="719" w:author="A Prasad " w:date="2003-11-07T20:16:00Z">
        <w:r>
          <w:rPr>
            <w:bCs/>
            <w:sz w:val="24"/>
          </w:rPr>
          <w:t>prefer</w:t>
        </w:r>
      </w:ins>
      <w:ins w:id="720" w:author=" mr. a. pasad" w:date="2003-11-09T12:12:00Z">
        <w:r>
          <w:rPr>
            <w:bCs/>
            <w:sz w:val="24"/>
          </w:rPr>
          <w:t>ence</w:t>
        </w:r>
      </w:ins>
      <w:ins w:id="721" w:author="A Prasad " w:date="2003-11-07T20:15:00Z">
        <w:del w:id="722" w:author=" mr. a. pasad" w:date="2003-11-09T12:12:00Z">
          <w:r>
            <w:rPr>
              <w:bCs/>
              <w:sz w:val="24"/>
            </w:rPr>
            <w:delText>ring</w:delText>
          </w:r>
        </w:del>
      </w:ins>
      <w:ins w:id="723" w:author="A Prasad " w:date="2003-11-07T20:15:00Z">
        <w:r>
          <w:rPr>
            <w:bCs/>
            <w:sz w:val="24"/>
          </w:rPr>
          <w:t xml:space="preserve"> to borrow in US dollars </w:t>
        </w:r>
      </w:ins>
      <w:ins w:id="724" w:author="A Prasad " w:date="2003-11-07T20:22:00Z">
        <w:r>
          <w:rPr>
            <w:bCs/>
            <w:sz w:val="24"/>
          </w:rPr>
          <w:t>to take advantage of the low international rates as compared to the stick rupee lending rates by banks and expectations of exchange rate appreciation. This has also resulted in a lot of unhedged exposure</w:t>
        </w:r>
      </w:ins>
      <w:ins w:id="725" w:author="A Prasad " w:date="2003-11-07T20:24:00Z">
        <w:r>
          <w:rPr>
            <w:bCs/>
            <w:sz w:val="24"/>
          </w:rPr>
          <w:t>, which might entail significant but unavoidable risks to some corporate balance sheets, possibly impacting the quality of banks assets in some cases.</w:t>
        </w:r>
      </w:ins>
      <w:ins w:id="726" w:author="A Prasad " w:date="2003-11-07T20:15:00Z">
        <w:r>
          <w:rPr>
            <w:bCs/>
            <w:sz w:val="24"/>
          </w:rPr>
          <w:t xml:space="preserve"> </w:t>
        </w:r>
      </w:ins>
      <w:ins w:id="727" w:author="A Prasad " w:date="2003-11-07T20:06:00Z">
        <w:r>
          <w:rPr>
            <w:bCs/>
            <w:sz w:val="24"/>
          </w:rPr>
          <w:t xml:space="preserve"> </w:t>
        </w:r>
      </w:ins>
      <w:ins w:id="728" w:author="A Prasad " w:date="2003-11-07T20:39:00Z">
        <w:r>
          <w:rPr>
            <w:bCs/>
            <w:sz w:val="24"/>
          </w:rPr>
          <w:t>Monetary policy is</w:t>
        </w:r>
      </w:ins>
      <w:ins w:id="729" w:author=" mr. a. pasad" w:date="2003-11-09T12:13:00Z">
        <w:r>
          <w:rPr>
            <w:bCs/>
            <w:sz w:val="24"/>
          </w:rPr>
          <w:t>,</w:t>
        </w:r>
      </w:ins>
      <w:ins w:id="730" w:author="A Prasad " w:date="2003-11-07T20:39:00Z">
        <w:r>
          <w:rPr>
            <w:bCs/>
            <w:sz w:val="24"/>
          </w:rPr>
          <w:t xml:space="preserve"> therefore</w:t>
        </w:r>
      </w:ins>
      <w:ins w:id="731" w:author=" mr. a. pasad" w:date="2003-11-09T12:13:00Z">
        <w:r>
          <w:rPr>
            <w:bCs/>
            <w:sz w:val="24"/>
          </w:rPr>
          <w:t>,</w:t>
        </w:r>
      </w:ins>
      <w:ins w:id="732" w:author="A Prasad " w:date="2003-11-07T20:39:00Z">
        <w:r>
          <w:rPr>
            <w:bCs/>
            <w:sz w:val="24"/>
          </w:rPr>
          <w:t xml:space="preserve"> currently focusing its attention towards consolidating the gains obtained in recent years from reining in of inflationary expectations, ensuring liquidity is available to industry which is showing signs of pick-up </w:t>
        </w:r>
      </w:ins>
      <w:ins w:id="733" w:author="A Prasad " w:date="2003-11-07T20:41:00Z">
        <w:r>
          <w:rPr>
            <w:bCs/>
            <w:sz w:val="24"/>
          </w:rPr>
          <w:t>and revival of investment demand, sensitizing banks about the impact on their balance sheets from a  possible change in monetary conditions due to credit pickup,</w:t>
        </w:r>
      </w:ins>
      <w:ins w:id="734" w:author="A Prasad " w:date="2003-11-07T20:43:00Z">
        <w:r>
          <w:rPr>
            <w:bCs/>
            <w:sz w:val="24"/>
          </w:rPr>
          <w:t xml:space="preserve"> and being prepared for some moderation in capital flows if the </w:t>
        </w:r>
      </w:ins>
      <w:ins w:id="735" w:author="A Prasad " w:date="2003-11-07T20:45:00Z">
        <w:r>
          <w:rPr>
            <w:bCs/>
            <w:sz w:val="24"/>
          </w:rPr>
          <w:t xml:space="preserve">stance of </w:t>
        </w:r>
      </w:ins>
      <w:ins w:id="736" w:author="A Prasad " w:date="2003-11-07T20:42:00Z">
        <w:r>
          <w:rPr>
            <w:bCs/>
            <w:sz w:val="24"/>
          </w:rPr>
          <w:t xml:space="preserve">monetary policies of industrial countries transit from a soft  </w:t>
        </w:r>
      </w:ins>
      <w:ins w:id="737" w:author="A Prasad " w:date="2003-11-07T20:45:00Z">
        <w:r>
          <w:rPr>
            <w:bCs/>
            <w:sz w:val="24"/>
          </w:rPr>
          <w:t xml:space="preserve">or neutral to a relatively tighter regime. </w:t>
        </w:r>
      </w:ins>
      <w:del w:id="738" w:author=" dit1" w:date="2003-11-11T17:23:00Z">
        <w:r>
          <w:rPr>
            <w:bCs/>
            <w:sz w:val="24"/>
          </w:rPr>
          <w:delText>These issues are discussed in some greater detail below.</w:delText>
        </w:r>
      </w:del>
    </w:p>
    <w:p>
      <w:pPr>
        <w:pStyle w:val="NormalWeb"/>
        <w:spacing w:lineRule="auto" w:line="360"/>
        <w:ind w:firstLine="720"/>
        <w:jc w:val="both"/>
        <w:rPr>
          <w:bCs/>
          <w:sz w:val="24"/>
          <w:ins w:id="765" w:author="A Prasad " w:date="2003-11-05T10:46:00Z"/>
        </w:rPr>
      </w:pPr>
      <w:r>
        <w:rPr>
          <w:bCs/>
          <w:sz w:val="24"/>
        </w:rPr>
        <w:t xml:space="preserve">The ultimate success of monetary policy could be judged in terms of inflation performance and the central bank’s ability to maintain stable conditions in the financial market.  </w:t>
      </w:r>
      <w:ins w:id="740" w:author="A Prasad " w:date="2003-11-05T10:40:00Z">
        <w:r>
          <w:rPr>
            <w:bCs/>
            <w:sz w:val="24"/>
          </w:rPr>
          <w:t xml:space="preserve">The pursuit of price stability was central to the process of financial sector reforms initiated during the 1990s. </w:t>
        </w:r>
      </w:ins>
      <w:ins w:id="741" w:author="A Prasad " w:date="2003-11-05T10:42:00Z">
        <w:r>
          <w:rPr>
            <w:bCs/>
            <w:sz w:val="24"/>
          </w:rPr>
          <w:t xml:space="preserve">Although inflation is not targeted </w:t>
        </w:r>
      </w:ins>
      <w:ins w:id="742" w:author="A Prasad " w:date="2003-11-05T10:42:00Z">
        <w:r>
          <w:rPr>
            <w:bCs/>
            <w:i/>
            <w:iCs/>
            <w:sz w:val="24"/>
          </w:rPr>
          <w:t>per se</w:t>
        </w:r>
      </w:ins>
      <w:ins w:id="743" w:author="A Prasad " w:date="2003-11-05T10:42:00Z">
        <w:r>
          <w:rPr>
            <w:bCs/>
            <w:sz w:val="24"/>
          </w:rPr>
          <w:t xml:space="preserve">, monetary policy was formulated with the stated objective of curbing inflationary expectations. </w:t>
        </w:r>
      </w:ins>
      <w:ins w:id="744" w:author="A Prasad " w:date="2003-11-05T10:44:00Z">
        <w:r>
          <w:rPr>
            <w:bCs/>
            <w:sz w:val="24"/>
          </w:rPr>
          <w:t xml:space="preserve">The Indian inflation record over the past five decades can be considered satisfactory as compared with many developing economies. The inflation performance improved significantly during the second half of the 1990s. </w:t>
        </w:r>
      </w:ins>
      <w:r>
        <w:rPr>
          <w:bCs/>
          <w:sz w:val="24"/>
        </w:rPr>
        <w:t xml:space="preserve">The average headline inflation rate has come down to about 4.7 per cent over the last five years as compared to the long period average of 7-8 per cent. </w:t>
      </w:r>
      <w:ins w:id="745" w:author=" dit1" w:date="2003-11-11T14:54:00Z">
        <w:r>
          <w:rPr>
            <w:bCs/>
            <w:sz w:val="24"/>
          </w:rPr>
          <w:t xml:space="preserve">Apart from domestic factors, the decline in inflation rates was also synchronous with the current phase of disinflation characterizing the global business cycle. </w:t>
        </w:r>
      </w:ins>
      <w:del w:id="746" w:author=" dit1" w:date="2003-11-11T14:55:00Z">
        <w:r>
          <w:rPr>
            <w:bCs/>
            <w:sz w:val="24"/>
          </w:rPr>
          <w:delText xml:space="preserve"> </w:delText>
        </w:r>
      </w:del>
      <w:ins w:id="747" w:author="A Prasad " w:date="2003-11-05T10:46:00Z">
        <w:r>
          <w:rPr>
            <w:bCs/>
            <w:sz w:val="24"/>
          </w:rPr>
          <w:t xml:space="preserve">The guiding principle in respect of inflation management continues to be that </w:t>
        </w:r>
      </w:ins>
      <w:del w:id="748" w:author="A Prasad " w:date="2003-11-05T10:47:00Z">
        <w:r>
          <w:rPr>
            <w:bCs/>
            <w:sz w:val="24"/>
          </w:rPr>
          <w:delText>Conse</w:delText>
        </w:r>
      </w:del>
      <w:ins w:id="749" w:author="A Prasad " w:date="2003-11-05T10:47:00Z">
        <w:r>
          <w:rPr>
            <w:bCs/>
            <w:sz w:val="24"/>
          </w:rPr>
          <w:t xml:space="preserve">in the medium to long-run, the increase in prices is largely sustained by monetary expansion. In the short-run, however, inflation </w:t>
        </w:r>
      </w:ins>
      <w:ins w:id="750" w:author="A Prasad " w:date="2003-11-05T10:49:00Z">
        <w:r>
          <w:rPr>
            <w:bCs/>
            <w:sz w:val="24"/>
          </w:rPr>
          <w:t xml:space="preserve">could be effected by non-monetary, especially supply side factors. </w:t>
        </w:r>
      </w:ins>
      <w:ins w:id="751" w:author="A Prasad " w:date="2003-11-05T10:47:00Z">
        <w:r>
          <w:rPr>
            <w:bCs/>
            <w:sz w:val="24"/>
          </w:rPr>
          <w:t xml:space="preserve"> Conse</w:t>
        </w:r>
      </w:ins>
      <w:r>
        <w:rPr>
          <w:bCs/>
          <w:sz w:val="24"/>
        </w:rPr>
        <w:t>quent to reduction in</w:t>
      </w:r>
      <w:ins w:id="752" w:author="Rajalaksmi" w:date="2003-11-11T10:52:00Z">
        <w:r>
          <w:rPr>
            <w:bCs/>
            <w:sz w:val="24"/>
          </w:rPr>
          <w:t xml:space="preserve"> the</w:t>
        </w:r>
      </w:ins>
      <w:ins w:id="753" w:author="Rajalaksmi" w:date="2003-11-11T12:00:00Z">
        <w:r>
          <w:rPr>
            <w:bCs/>
            <w:sz w:val="24"/>
          </w:rPr>
          <w:t xml:space="preserve"> </w:t>
        </w:r>
      </w:ins>
      <w:r>
        <w:rPr>
          <w:bCs/>
          <w:sz w:val="24"/>
        </w:rPr>
        <w:t xml:space="preserve">inflation rate, the inflation expectation has also come down. </w:t>
      </w:r>
      <w:ins w:id="754" w:author=" dit1" w:date="2003-11-11T14:56:00Z">
        <w:r>
          <w:rPr>
            <w:bCs/>
            <w:sz w:val="24"/>
          </w:rPr>
          <w:t>Just as the open-economy and open-trade structure contributed partly to the low inflation, i</w:t>
        </w:r>
      </w:ins>
      <w:ins w:id="755" w:author="A Prasad " w:date="2003-11-05T10:46:00Z">
        <w:del w:id="756" w:author=" dit1" w:date="2003-11-11T14:57:00Z">
          <w:r>
            <w:rPr>
              <w:bCs/>
              <w:sz w:val="24"/>
            </w:rPr>
            <w:delText>I</w:delText>
          </w:r>
        </w:del>
      </w:ins>
      <w:ins w:id="757" w:author="A Prasad " w:date="2003-11-05T10:46:00Z">
        <w:r>
          <w:rPr>
            <w:bCs/>
            <w:sz w:val="24"/>
          </w:rPr>
          <w:t xml:space="preserve">n an increasingly globalised environment, </w:t>
        </w:r>
      </w:ins>
      <w:ins w:id="758" w:author="A Prasad " w:date="2003-11-05T10:52:00Z">
        <w:r>
          <w:rPr>
            <w:bCs/>
            <w:sz w:val="24"/>
          </w:rPr>
          <w:t xml:space="preserve">upside </w:t>
        </w:r>
      </w:ins>
      <w:ins w:id="759" w:author="A Prasad " w:date="2003-11-05T10:50:00Z">
        <w:r>
          <w:rPr>
            <w:bCs/>
            <w:sz w:val="24"/>
          </w:rPr>
          <w:t xml:space="preserve">risks to inflation can emanate from external factors as a result of </w:t>
        </w:r>
      </w:ins>
      <w:ins w:id="760" w:author="A Prasad " w:date="2003-11-05T10:52:00Z">
        <w:r>
          <w:rPr>
            <w:bCs/>
            <w:sz w:val="24"/>
          </w:rPr>
          <w:t xml:space="preserve">increases in </w:t>
        </w:r>
      </w:ins>
      <w:ins w:id="761" w:author="A Prasad " w:date="2003-11-05T10:50:00Z">
        <w:r>
          <w:rPr>
            <w:bCs/>
            <w:sz w:val="24"/>
          </w:rPr>
          <w:t xml:space="preserve">oil and non-oil commodity prices. </w:t>
        </w:r>
      </w:ins>
      <w:r>
        <w:rPr>
          <w:bCs/>
          <w:sz w:val="24"/>
        </w:rPr>
        <w:t xml:space="preserve"> </w:t>
      </w:r>
      <w:ins w:id="762" w:author="A Prasad " w:date="2003-11-05T10:58:00Z">
        <w:r>
          <w:rPr>
            <w:bCs/>
            <w:sz w:val="24"/>
          </w:rPr>
          <w:t xml:space="preserve">Further, there are dangers of asset price inflation being transmitted through large capital inflows. </w:t>
        </w:r>
      </w:ins>
      <w:ins w:id="763" w:author="A Prasad " w:date="2003-11-05T11:03:00Z">
        <w:r>
          <w:rPr>
            <w:bCs/>
            <w:sz w:val="24"/>
          </w:rPr>
          <w:t xml:space="preserve">Thus, the sustained efforts over time to help build confidence in price stability can turn adverse within a short time if noticeable adverse movements in prices take place. </w:t>
        </w:r>
      </w:ins>
      <w:ins w:id="764" w:author="A Prasad " w:date="2003-11-05T10:58:00Z">
        <w:r>
          <w:rPr>
            <w:bCs/>
            <w:sz w:val="24"/>
          </w:rPr>
          <w:t xml:space="preserve">Hence, monitoring of international inflation and interest rate situation has become an integral part of monetary policy making. </w:t>
        </w:r>
      </w:ins>
    </w:p>
    <w:p>
      <w:pPr>
        <w:pStyle w:val="NormalWeb"/>
        <w:spacing w:lineRule="auto" w:line="360"/>
        <w:ind w:firstLine="720"/>
        <w:jc w:val="both"/>
        <w:rPr>
          <w:bCs/>
          <w:sz w:val="24"/>
          <w:ins w:id="788" w:author="A Prasad " w:date="2003-11-05T11:00:00Z"/>
        </w:rPr>
      </w:pPr>
      <w:r>
        <w:rPr>
          <w:bCs/>
          <w:sz w:val="24"/>
        </w:rPr>
        <w:t>Th</w:t>
      </w:r>
      <w:ins w:id="766" w:author="A Prasad " w:date="2003-11-05T10:59:00Z">
        <w:r>
          <w:rPr>
            <w:bCs/>
            <w:sz w:val="24"/>
          </w:rPr>
          <w:t xml:space="preserve">e encouraging inflation performance </w:t>
        </w:r>
      </w:ins>
      <w:del w:id="767" w:author="A Prasad " w:date="2003-11-05T10:59:00Z">
        <w:r>
          <w:rPr>
            <w:bCs/>
            <w:sz w:val="24"/>
          </w:rPr>
          <w:delText>is</w:delText>
        </w:r>
      </w:del>
      <w:r>
        <w:rPr>
          <w:bCs/>
          <w:sz w:val="24"/>
        </w:rPr>
        <w:t xml:space="preserve"> </w:t>
      </w:r>
      <w:ins w:id="768" w:author="A Prasad " w:date="2003-11-05T11:00:00Z">
        <w:r>
          <w:rPr>
            <w:bCs/>
            <w:sz w:val="24"/>
          </w:rPr>
          <w:t xml:space="preserve">has been </w:t>
        </w:r>
      </w:ins>
      <w:del w:id="769" w:author="A Prasad " w:date="2003-11-05T11:00:00Z">
        <w:r>
          <w:rPr>
            <w:bCs/>
            <w:sz w:val="24"/>
          </w:rPr>
          <w:delText xml:space="preserve">is </w:delText>
        </w:r>
      </w:del>
      <w:r>
        <w:rPr>
          <w:bCs/>
          <w:sz w:val="24"/>
        </w:rPr>
        <w:t xml:space="preserve">reflected in lowering of interest rates in the economy. </w:t>
      </w:r>
      <w:ins w:id="770" w:author="A Prasad " w:date="2003-11-05T11:21:00Z">
        <w:r>
          <w:rPr>
            <w:bCs/>
            <w:sz w:val="24"/>
          </w:rPr>
          <w:t>In terms of policy response the stance has been signaled through the cuts in the Bank Rate, LAF rate and the CRR.</w:t>
        </w:r>
      </w:ins>
      <w:r>
        <w:rPr>
          <w:bCs/>
          <w:sz w:val="24"/>
        </w:rPr>
        <w:t xml:space="preserve"> The reduction in inflation and interest rate has occurred along side strong GDP growth</w:t>
      </w:r>
      <w:ins w:id="771" w:author=" mr. a. pasad" w:date="2003-11-09T12:13:00Z">
        <w:r>
          <w:rPr>
            <w:bCs/>
            <w:sz w:val="24"/>
          </w:rPr>
          <w:t>,</w:t>
        </w:r>
      </w:ins>
      <w:r>
        <w:rPr>
          <w:bCs/>
          <w:sz w:val="24"/>
        </w:rPr>
        <w:t xml:space="preserve"> which averaged 6.0 per cent per annum over the last ten years. During the current year favourable monsoon rains and sustained industrial growth have boosted the macro-economic outlook. </w:t>
      </w:r>
      <w:ins w:id="772" w:author="A Prasad " w:date="2003-11-07T20:47:00Z">
        <w:r>
          <w:rPr>
            <w:bCs/>
            <w:sz w:val="24"/>
          </w:rPr>
          <w:t xml:space="preserve">Even distinguishing from the monsoon performance, the favourable macroeconomic outlook reflects the strong corporate results recorded during the last two years, reflecting lower costs and greater efficiency. </w:t>
        </w:r>
      </w:ins>
      <w:r>
        <w:rPr>
          <w:bCs/>
          <w:sz w:val="24"/>
        </w:rPr>
        <w:t>As a result, even the current</w:t>
      </w:r>
      <w:del w:id="773" w:author="A Prasad " w:date="2003-11-05T10:39:00Z">
        <w:r>
          <w:rPr>
            <w:bCs/>
            <w:sz w:val="24"/>
          </w:rPr>
          <w:delText xml:space="preserve"> </w:delText>
        </w:r>
      </w:del>
      <w:r>
        <w:rPr>
          <w:bCs/>
          <w:sz w:val="24"/>
        </w:rPr>
        <w:t xml:space="preserve"> low domestic interest rates have engendered strong capital inflows, particularly from NRIs</w:t>
      </w:r>
      <w:ins w:id="774" w:author="A Prasad " w:date="2003-11-05T11:12:00Z">
        <w:r>
          <w:rPr>
            <w:bCs/>
            <w:sz w:val="24"/>
          </w:rPr>
          <w:t xml:space="preserve">. However, the fall in interest rates have only translated into falling yields in the financial markets. </w:t>
        </w:r>
      </w:ins>
      <w:ins w:id="775" w:author="A Prasad " w:date="2003-11-05T11:15:00Z">
        <w:r>
          <w:rPr>
            <w:bCs/>
            <w:sz w:val="24"/>
          </w:rPr>
          <w:t>The</w:t>
        </w:r>
      </w:ins>
      <w:ins w:id="776" w:author="A Prasad " w:date="2003-11-07T21:12:00Z">
        <w:r>
          <w:rPr>
            <w:bCs/>
            <w:sz w:val="24"/>
          </w:rPr>
          <w:t xml:space="preserve"> </w:t>
        </w:r>
      </w:ins>
      <w:ins w:id="777" w:author="A Prasad " w:date="2003-11-05T11:15:00Z">
        <w:r>
          <w:rPr>
            <w:bCs/>
            <w:sz w:val="24"/>
          </w:rPr>
          <w:t xml:space="preserve">full impact of the monetary policy stance on economic activity has been constrained by the structural rigidities in the financial system, especially on account of downward inflexibility in the interest rate structure and operating costs of financial intermediaries.  </w:t>
        </w:r>
      </w:ins>
      <w:ins w:id="778" w:author="A Prasad " w:date="2003-11-05T11:12:00Z">
        <w:r>
          <w:rPr>
            <w:bCs/>
            <w:sz w:val="24"/>
          </w:rPr>
          <w:t>In the credit market, while lending rates for prime corporates and activities like housing have declined significantly, noticeable reduction is yet to t</w:t>
        </w:r>
      </w:ins>
      <w:ins w:id="779" w:author="A Prasad " w:date="2003-11-05T11:14:00Z">
        <w:r>
          <w:rPr>
            <w:bCs/>
            <w:sz w:val="24"/>
          </w:rPr>
          <w:t>a</w:t>
        </w:r>
      </w:ins>
      <w:ins w:id="780" w:author="A Prasad " w:date="2003-11-05T11:12:00Z">
        <w:r>
          <w:rPr>
            <w:bCs/>
            <w:sz w:val="24"/>
          </w:rPr>
          <w:t xml:space="preserve">ke place in </w:t>
        </w:r>
      </w:ins>
      <w:ins w:id="781" w:author="A Prasad " w:date="2003-11-05T11:14:00Z">
        <w:r>
          <w:rPr>
            <w:bCs/>
            <w:sz w:val="24"/>
          </w:rPr>
          <w:t>regard</w:t>
        </w:r>
      </w:ins>
      <w:ins w:id="782" w:author="A Prasad " w:date="2003-11-05T11:12:00Z">
        <w:r>
          <w:rPr>
            <w:bCs/>
            <w:sz w:val="24"/>
          </w:rPr>
          <w:t xml:space="preserve"> </w:t>
        </w:r>
      </w:ins>
      <w:del w:id="783" w:author="A Prasad " w:date="2003-11-05T11:12:00Z">
        <w:r>
          <w:rPr>
            <w:bCs/>
            <w:sz w:val="24"/>
          </w:rPr>
          <w:delText xml:space="preserve">. </w:delText>
        </w:r>
      </w:del>
      <w:r>
        <w:rPr>
          <w:bCs/>
          <w:sz w:val="24"/>
        </w:rPr>
        <w:t xml:space="preserve"> </w:t>
      </w:r>
      <w:ins w:id="784" w:author="A Prasad " w:date="2003-11-05T11:14:00Z">
        <w:r>
          <w:rPr>
            <w:bCs/>
            <w:sz w:val="24"/>
          </w:rPr>
          <w:t xml:space="preserve">to other segments. </w:t>
        </w:r>
      </w:ins>
      <w:ins w:id="785" w:author="A Prasad " w:date="2003-11-05T11:18:00Z">
        <w:r>
          <w:rPr>
            <w:bCs/>
            <w:sz w:val="24"/>
          </w:rPr>
          <w:t xml:space="preserve">The conduct of monetary policy is faced with the dilemma of surplus liquidity in financial markets together with inadequate credit demand in the context of financing sustained growth in the </w:t>
        </w:r>
      </w:ins>
      <w:ins w:id="786" w:author="A Prasad " w:date="2003-11-05T11:20:00Z">
        <w:r>
          <w:rPr>
            <w:bCs/>
            <w:sz w:val="24"/>
          </w:rPr>
          <w:t xml:space="preserve">real </w:t>
        </w:r>
      </w:ins>
      <w:ins w:id="787" w:author="A Prasad " w:date="2003-11-05T11:18:00Z">
        <w:r>
          <w:rPr>
            <w:bCs/>
            <w:sz w:val="24"/>
          </w:rPr>
          <w:t xml:space="preserve">sector. </w:t>
        </w:r>
      </w:ins>
    </w:p>
    <w:p>
      <w:pPr>
        <w:pStyle w:val="NormalWeb"/>
        <w:spacing w:lineRule="auto" w:line="360"/>
        <w:ind w:firstLine="720"/>
        <w:jc w:val="both"/>
        <w:rPr>
          <w:bCs/>
          <w:sz w:val="24"/>
          <w:del w:id="799" w:author="A Prasad " w:date="2003-11-05T11:22:00Z"/>
        </w:rPr>
      </w:pPr>
      <w:ins w:id="789" w:author="A Prasad " w:date="2003-11-05T11:00:00Z">
        <w:r>
          <w:rPr>
            <w:bCs/>
            <w:sz w:val="24"/>
          </w:rPr>
          <w:t xml:space="preserve">Although the Indian financial markets have increasingly integrated with the international markets, the various segmentation and inefficiencies in the market have given rise to risk-free arbitrage </w:t>
        </w:r>
      </w:ins>
      <w:ins w:id="790" w:author="A Prasad " w:date="2003-11-05T11:23:00Z">
        <w:r>
          <w:rPr>
            <w:bCs/>
            <w:sz w:val="24"/>
          </w:rPr>
          <w:t xml:space="preserve">opportunities </w:t>
        </w:r>
      </w:ins>
      <w:ins w:id="791" w:author="A Prasad " w:date="2003-11-05T11:01:00Z">
        <w:r>
          <w:rPr>
            <w:bCs/>
            <w:sz w:val="24"/>
          </w:rPr>
          <w:t xml:space="preserve">in </w:t>
        </w:r>
      </w:ins>
      <w:ins w:id="792" w:author="A Prasad " w:date="2003-11-05T11:07:00Z">
        <w:r>
          <w:rPr>
            <w:bCs/>
            <w:sz w:val="24"/>
          </w:rPr>
          <w:t xml:space="preserve">certain types of </w:t>
        </w:r>
      </w:ins>
      <w:ins w:id="793" w:author="A Prasad " w:date="2003-11-05T11:02:00Z">
        <w:r>
          <w:rPr>
            <w:bCs/>
            <w:sz w:val="24"/>
          </w:rPr>
          <w:t>deposit</w:t>
        </w:r>
      </w:ins>
      <w:ins w:id="794" w:author="A Prasad " w:date="2003-11-05T11:08:00Z">
        <w:r>
          <w:rPr>
            <w:bCs/>
            <w:sz w:val="24"/>
          </w:rPr>
          <w:t>s</w:t>
        </w:r>
      </w:ins>
      <w:ins w:id="795" w:author="A Prasad " w:date="2003-11-05T11:02:00Z">
        <w:r>
          <w:rPr>
            <w:bCs/>
            <w:sz w:val="24"/>
          </w:rPr>
          <w:t xml:space="preserve">. The Reserve Bank, for instance had to act on three occasions in the current </w:t>
        </w:r>
      </w:ins>
      <w:ins w:id="796" w:author="A Prasad " w:date="2003-11-07T21:09:00Z">
        <w:r>
          <w:rPr>
            <w:bCs/>
            <w:sz w:val="24"/>
          </w:rPr>
          <w:t xml:space="preserve">calendar </w:t>
        </w:r>
      </w:ins>
      <w:ins w:id="797" w:author="A Prasad " w:date="2003-11-05T11:02:00Z">
        <w:r>
          <w:rPr>
            <w:bCs/>
            <w:sz w:val="24"/>
          </w:rPr>
          <w:t xml:space="preserve">year to reduce the interest rates on non-resident external (NRE) deposit accounts </w:t>
        </w:r>
      </w:ins>
      <w:ins w:id="798" w:author="A Prasad " w:date="2003-11-05T11:22:00Z">
        <w:r>
          <w:rPr>
            <w:bCs/>
            <w:sz w:val="24"/>
          </w:rPr>
          <w:t xml:space="preserve">and </w:t>
        </w:r>
      </w:ins>
    </w:p>
    <w:p>
      <w:pPr>
        <w:pStyle w:val="NormalWeb"/>
        <w:spacing w:lineRule="auto" w:line="360"/>
        <w:ind w:firstLine="720"/>
        <w:jc w:val="both"/>
        <w:rPr/>
      </w:pPr>
      <w:del w:id="800" w:author="A Prasad " w:date="2003-11-05T11:22:00Z">
        <w:r>
          <w:rPr>
            <w:bCs/>
            <w:sz w:val="24"/>
          </w:rPr>
          <w:delText>19.</w:delText>
          <w:tab/>
          <w:delText xml:space="preserve">In terms of policy response </w:delText>
        </w:r>
      </w:del>
      <w:ins w:id="801" w:author=" dit1" w:date="2003-10-24T10:31:00Z">
        <w:del w:id="802" w:author="A Prasad " w:date="2003-11-05T11:21:00Z">
          <w:r>
            <w:rPr>
              <w:bCs/>
              <w:sz w:val="24"/>
            </w:rPr>
            <w:delText xml:space="preserve">the stance has been signaled through the cuts in the Bank Rate, LAF rate and the CRR. The </w:delText>
          </w:r>
        </w:del>
      </w:ins>
      <w:ins w:id="803" w:author=" dit1" w:date="2003-10-24T10:43:00Z">
        <w:del w:id="804" w:author="A Prasad " w:date="2003-11-05T11:22:00Z">
          <w:r>
            <w:rPr>
              <w:bCs/>
              <w:sz w:val="24"/>
            </w:rPr>
            <w:delText>R</w:delText>
          </w:r>
        </w:del>
      </w:ins>
      <w:ins w:id="805" w:author=" dit1" w:date="2003-10-24T10:50:00Z">
        <w:del w:id="806" w:author="A Prasad " w:date="2003-11-05T11:22:00Z">
          <w:r>
            <w:rPr>
              <w:bCs/>
              <w:sz w:val="24"/>
            </w:rPr>
            <w:delText>eserve Bank</w:delText>
          </w:r>
        </w:del>
      </w:ins>
      <w:ins w:id="807" w:author=" dit1" w:date="2003-10-24T10:31:00Z">
        <w:del w:id="808" w:author="A Prasad " w:date="2003-11-05T11:22:00Z">
          <w:r>
            <w:rPr>
              <w:bCs/>
              <w:sz w:val="24"/>
            </w:rPr>
            <w:delText xml:space="preserve"> </w:delText>
          </w:r>
        </w:del>
      </w:ins>
      <w:del w:id="809" w:author=" dit1" w:date="2003-10-24T10:32:00Z">
        <w:r>
          <w:rPr>
            <w:bCs/>
            <w:sz w:val="24"/>
          </w:rPr>
          <w:delText xml:space="preserve">we have </w:delText>
        </w:r>
      </w:del>
      <w:ins w:id="810" w:author=" dit1" w:date="2003-10-24T10:32:00Z">
        <w:del w:id="811" w:author="A Prasad " w:date="2003-11-05T11:22:00Z">
          <w:r>
            <w:rPr>
              <w:bCs/>
              <w:sz w:val="24"/>
            </w:rPr>
            <w:delText xml:space="preserve">has </w:delText>
          </w:r>
        </w:del>
      </w:ins>
      <w:del w:id="812" w:author="A Prasad " w:date="2003-11-05T11:22:00Z">
        <w:r>
          <w:rPr>
            <w:bCs/>
            <w:sz w:val="24"/>
          </w:rPr>
          <w:delText>recently lowered the interest rates on non-resident external rupee (NRE) deposits and h</w:delText>
        </w:r>
      </w:del>
      <w:ins w:id="813" w:author="A Prasad " w:date="2003-11-05T11:22:00Z">
        <w:r>
          <w:rPr>
            <w:bCs/>
            <w:sz w:val="24"/>
          </w:rPr>
          <w:t>h</w:t>
        </w:r>
      </w:ins>
      <w:r>
        <w:rPr>
          <w:bCs/>
          <w:sz w:val="24"/>
        </w:rPr>
        <w:t xml:space="preserve">ave aligned such deposit rates to US dollar LIBOR.  Already, the non-resident foreign currency (FCNRB) deposit rates are linked to LIBOR/SWAP rates of respective currencies and maturities. </w:t>
      </w:r>
      <w:ins w:id="814" w:author="A Prasad " w:date="2003-11-07T21:10:00Z">
        <w:r>
          <w:rPr>
            <w:bCs/>
            <w:sz w:val="24"/>
          </w:rPr>
          <w:t xml:space="preserve">In addition, Overseas Corporate Bodies (OCBs) were derecognized as a distinct eligible class of investors in India. Certain restrictions were also placed on the </w:t>
        </w:r>
      </w:ins>
      <w:ins w:id="815" w:author="A Prasad " w:date="2003-11-07T21:10:00Z">
        <w:del w:id="816" w:author=" mr. a. pasad" w:date="2003-11-09T12:21:00Z">
          <w:r>
            <w:rPr>
              <w:bCs/>
              <w:sz w:val="24"/>
            </w:rPr>
            <w:delText>operationsof</w:delText>
          </w:r>
        </w:del>
      </w:ins>
      <w:ins w:id="817" w:author=" mr. a. pasad" w:date="2003-11-09T12:21:00Z">
        <w:r>
          <w:rPr>
            <w:bCs/>
            <w:sz w:val="24"/>
          </w:rPr>
          <w:t>operations of</w:t>
        </w:r>
      </w:ins>
      <w:ins w:id="818" w:author="A Prasad " w:date="2003-11-07T21:10:00Z">
        <w:r>
          <w:rPr>
            <w:bCs/>
            <w:sz w:val="24"/>
          </w:rPr>
          <w:t xml:space="preserve"> Offshore banking Units (OBUs).</w:t>
        </w:r>
      </w:ins>
      <w:r>
        <w:rPr>
          <w:bCs/>
          <w:sz w:val="24"/>
        </w:rPr>
        <w:t xml:space="preserve"> In addition, the Government of India prepaid foreign currency loans of about </w:t>
      </w:r>
      <w:del w:id="819" w:author="A Prasad " w:date="2003-11-05T10:30:00Z">
        <w:r>
          <w:rPr>
            <w:bCs/>
            <w:sz w:val="24"/>
          </w:rPr>
          <w:delText xml:space="preserve">    </w:delText>
        </w:r>
      </w:del>
      <w:r>
        <w:rPr>
          <w:bCs/>
          <w:sz w:val="24"/>
        </w:rPr>
        <w:t xml:space="preserve">US $ 3.0 billion to Asian Development Bank and the World Bank by buying foreign exchange from the Reserve Bank.  Similarly, the Reserve Bank made available US $ 5.2 billion from its reserves to the State Bank of India (SBI) to redeem the entire stock of Resurgent India Bonds (RIBs) raised earlier to bolster India’s foreign exchange reserves.  </w:t>
      </w:r>
      <w:del w:id="820" w:author=" dit1" w:date="2003-10-24T10:51:00Z">
        <w:r>
          <w:rPr>
            <w:bCs/>
            <w:sz w:val="24"/>
          </w:rPr>
          <w:delText xml:space="preserve">As the Reserve Bank had made forward purchase of US dollars to partly offset RIB redemption, the net loss of reserves on account of this transaction was to the tune of           US $ 2.4 billion.  </w:delText>
        </w:r>
      </w:del>
      <w:r>
        <w:rPr>
          <w:bCs/>
          <w:sz w:val="24"/>
        </w:rPr>
        <w:t xml:space="preserve">Notwithstanding these recent initiatives to reduce foreign currency assets, the exchange rate </w:t>
      </w:r>
      <w:r>
        <w:rPr>
          <w:bCs/>
          <w:i/>
          <w:iCs/>
          <w:sz w:val="24"/>
        </w:rPr>
        <w:t>vis-a-vis</w:t>
      </w:r>
      <w:r>
        <w:rPr>
          <w:bCs/>
          <w:sz w:val="24"/>
        </w:rPr>
        <w:t xml:space="preserve">  US dollar has shown an appreciating trend in parts because of weakness of US dollar </w:t>
      </w:r>
      <w:r>
        <w:rPr>
          <w:bCs/>
          <w:i/>
          <w:iCs/>
          <w:sz w:val="24"/>
        </w:rPr>
        <w:t xml:space="preserve">vis-à-vis </w:t>
      </w:r>
      <w:r>
        <w:rPr>
          <w:bCs/>
          <w:sz w:val="24"/>
        </w:rPr>
        <w:t>other major</w:t>
      </w:r>
      <w:r>
        <w:rPr>
          <w:bCs/>
          <w:i/>
          <w:iCs/>
          <w:sz w:val="24"/>
        </w:rPr>
        <w:t xml:space="preserve"> </w:t>
      </w:r>
      <w:r>
        <w:rPr>
          <w:bCs/>
          <w:sz w:val="24"/>
        </w:rPr>
        <w:t xml:space="preserve">currencies and  continued strong capital inflows on expectations of positive economic outlook.  </w:t>
      </w:r>
    </w:p>
    <w:p>
      <w:pPr>
        <w:pStyle w:val="NormalWeb"/>
        <w:spacing w:lineRule="auto" w:line="360"/>
        <w:ind w:firstLine="720"/>
        <w:jc w:val="both"/>
        <w:rPr>
          <w:bCs/>
          <w:sz w:val="24"/>
          <w:del w:id="867" w:author=" dit1" w:date="2003-10-20T18:34:00Z"/>
        </w:rPr>
      </w:pPr>
      <w:del w:id="821" w:author="A Prasad " w:date="2003-11-07T21:14:00Z">
        <w:r>
          <w:rPr>
            <w:bCs/>
            <w:sz w:val="24"/>
          </w:rPr>
          <w:delText>20.</w:delText>
          <w:tab/>
        </w:r>
      </w:del>
      <w:del w:id="822" w:author=" dit1" w:date="2003-10-24T10:32:00Z">
        <w:r>
          <w:rPr>
            <w:bCs/>
            <w:sz w:val="24"/>
          </w:rPr>
          <w:delText>We have learnt from e</w:delText>
        </w:r>
      </w:del>
      <w:ins w:id="823" w:author=" dit1" w:date="2003-10-24T10:32:00Z">
        <w:r>
          <w:rPr>
            <w:bCs/>
            <w:sz w:val="24"/>
          </w:rPr>
          <w:t>E</w:t>
        </w:r>
      </w:ins>
      <w:r>
        <w:rPr>
          <w:bCs/>
          <w:sz w:val="24"/>
        </w:rPr>
        <w:t xml:space="preserve">conomic theory </w:t>
      </w:r>
      <w:ins w:id="824" w:author=" dit1" w:date="2003-11-05T16:26:00Z">
        <w:r>
          <w:rPr>
            <w:bCs/>
            <w:sz w:val="24"/>
          </w:rPr>
          <w:t xml:space="preserve">suggests that when the </w:t>
        </w:r>
      </w:ins>
      <w:del w:id="825" w:author=" dit1" w:date="2003-11-05T16:27:00Z">
        <w:r>
          <w:rPr>
            <w:bCs/>
            <w:sz w:val="24"/>
          </w:rPr>
          <w:delText>that in case</w:delText>
        </w:r>
      </w:del>
      <w:r>
        <w:rPr>
          <w:bCs/>
          <w:sz w:val="24"/>
        </w:rPr>
        <w:t xml:space="preserve"> nominal exchange rate is used as a nominal anchor, the monetary policy goals are subserved in exchange rate policy.   If </w:t>
      </w:r>
      <w:ins w:id="826" w:author=" dit1" w:date="2003-11-05T16:27:00Z">
        <w:r>
          <w:rPr>
            <w:bCs/>
            <w:sz w:val="24"/>
          </w:rPr>
          <w:t xml:space="preserve">the </w:t>
        </w:r>
      </w:ins>
      <w:r>
        <w:rPr>
          <w:bCs/>
          <w:sz w:val="24"/>
        </w:rPr>
        <w:t xml:space="preserve">exchange rate is flexible, monetary policy is conducted by influencing the quantum of money supply and interest rates.  In an open economy, the exchange rate and interest rate objectives get intertwined as real and monetary shocks are transmitted across national boundaries making the conduct of monetary policy more challenging.  </w:t>
      </w:r>
      <w:ins w:id="827" w:author=" dit1" w:date="2003-10-24T10:33:00Z">
        <w:r>
          <w:rPr>
            <w:bCs/>
            <w:sz w:val="24"/>
          </w:rPr>
          <w:t xml:space="preserve">The </w:t>
        </w:r>
      </w:ins>
      <w:ins w:id="828" w:author=" dit1" w:date="2003-10-24T10:53:00Z">
        <w:r>
          <w:rPr>
            <w:bCs/>
            <w:sz w:val="24"/>
          </w:rPr>
          <w:t>R</w:t>
        </w:r>
      </w:ins>
      <w:ins w:id="829" w:author=" dit1" w:date="2003-10-24T10:56:00Z">
        <w:r>
          <w:rPr>
            <w:bCs/>
            <w:sz w:val="24"/>
          </w:rPr>
          <w:t xml:space="preserve">eserve </w:t>
        </w:r>
      </w:ins>
      <w:ins w:id="830" w:author=" dit1" w:date="2003-10-24T10:53:00Z">
        <w:del w:id="831" w:author="A Prasad " w:date="2003-11-07T21:33:00Z">
          <w:r>
            <w:rPr>
              <w:bCs/>
              <w:sz w:val="24"/>
            </w:rPr>
            <w:delText xml:space="preserve"> </w:delText>
          </w:r>
        </w:del>
      </w:ins>
      <w:ins w:id="832" w:author=" dit1" w:date="2003-10-24T10:53:00Z">
        <w:r>
          <w:rPr>
            <w:bCs/>
            <w:sz w:val="24"/>
          </w:rPr>
          <w:t>B</w:t>
        </w:r>
      </w:ins>
      <w:ins w:id="833" w:author=" dit1" w:date="2003-10-24T10:56:00Z">
        <w:r>
          <w:rPr>
            <w:bCs/>
            <w:sz w:val="24"/>
          </w:rPr>
          <w:t>ank</w:t>
        </w:r>
      </w:ins>
      <w:ins w:id="834" w:author=" dit1" w:date="2003-10-24T10:33:00Z">
        <w:r>
          <w:rPr>
            <w:bCs/>
            <w:sz w:val="24"/>
          </w:rPr>
          <w:t xml:space="preserve"> has </w:t>
        </w:r>
      </w:ins>
      <w:del w:id="835" w:author=" dit1" w:date="2003-10-24T10:33:00Z">
        <w:r>
          <w:rPr>
            <w:bCs/>
            <w:sz w:val="24"/>
          </w:rPr>
          <w:delText xml:space="preserve">We have </w:delText>
        </w:r>
      </w:del>
      <w:r>
        <w:rPr>
          <w:bCs/>
          <w:sz w:val="24"/>
        </w:rPr>
        <w:t xml:space="preserve">so far been able to balance the objectives of exchange rate and monetary policy with the choice of an intermediate exchange rate regime coupled with sterilised intervention to impart necessary flexibility to monetary policy to serve domestic objective of low and stable prices and soft and flexible interest rates.  </w:t>
      </w:r>
      <w:ins w:id="836" w:author="A Prasad " w:date="2003-11-07T21:33:00Z">
        <w:r>
          <w:rPr>
            <w:bCs/>
            <w:sz w:val="24"/>
          </w:rPr>
          <w:t xml:space="preserve">The reform process has impacted the Reserve Bank’s balance sheet </w:t>
        </w:r>
      </w:ins>
      <w:ins w:id="837" w:author="A Prasad " w:date="2003-11-07T21:38:00Z">
        <w:r>
          <w:rPr>
            <w:bCs/>
            <w:sz w:val="24"/>
          </w:rPr>
          <w:t xml:space="preserve">in terms of its asset composition </w:t>
        </w:r>
      </w:ins>
      <w:ins w:id="838" w:author="A Prasad " w:date="2003-11-07T21:34:00Z">
        <w:r>
          <w:rPr>
            <w:bCs/>
            <w:sz w:val="24"/>
          </w:rPr>
          <w:t xml:space="preserve">and also created changes in the sources of revenue and expenditure. </w:t>
        </w:r>
      </w:ins>
      <w:ins w:id="839" w:author=" mr. a. pasad" w:date="2003-11-09T12:14:00Z">
        <w:r>
          <w:rPr>
            <w:bCs/>
            <w:sz w:val="24"/>
          </w:rPr>
          <w:t xml:space="preserve">A scenario of </w:t>
        </w:r>
      </w:ins>
      <w:ins w:id="840" w:author="A Prasad " w:date="2003-11-07T21:43:00Z">
        <w:del w:id="841" w:author=" mr. a. pasad" w:date="2003-11-09T12:14:00Z">
          <w:r>
            <w:rPr>
              <w:bCs/>
              <w:sz w:val="24"/>
            </w:rPr>
            <w:delText>Under a</w:delText>
          </w:r>
        </w:del>
      </w:ins>
      <w:ins w:id="842" w:author="A Prasad " w:date="2003-11-07T21:43:00Z">
        <w:r>
          <w:rPr>
            <w:bCs/>
            <w:sz w:val="24"/>
          </w:rPr>
          <w:t xml:space="preserve"> continued capital inflows</w:t>
        </w:r>
      </w:ins>
      <w:ins w:id="843" w:author="A Prasad " w:date="2003-11-07T21:43:00Z">
        <w:del w:id="844" w:author=" mr. a. pasad" w:date="2003-11-09T12:14:00Z">
          <w:r>
            <w:rPr>
              <w:bCs/>
              <w:sz w:val="24"/>
            </w:rPr>
            <w:delText xml:space="preserve"> scenario,</w:delText>
          </w:r>
        </w:del>
      </w:ins>
      <w:ins w:id="845" w:author="A Prasad " w:date="2003-11-07T21:43:00Z">
        <w:r>
          <w:rPr>
            <w:bCs/>
            <w:sz w:val="24"/>
          </w:rPr>
          <w:t xml:space="preserve"> </w:t>
        </w:r>
      </w:ins>
      <w:ins w:id="846" w:author="A Prasad " w:date="2003-11-07T21:43:00Z">
        <w:del w:id="847" w:author=" mr. a. pasad" w:date="2003-11-09T12:14:00Z">
          <w:r>
            <w:rPr>
              <w:bCs/>
              <w:sz w:val="24"/>
            </w:rPr>
            <w:delText>it</w:delText>
          </w:r>
        </w:del>
      </w:ins>
      <w:ins w:id="848" w:author="A Prasad " w:date="2003-11-07T21:43:00Z">
        <w:r>
          <w:rPr>
            <w:bCs/>
            <w:sz w:val="24"/>
          </w:rPr>
          <w:t xml:space="preserve"> is likely to pose </w:t>
        </w:r>
      </w:ins>
      <w:ins w:id="849" w:author=" mr. a. pasad" w:date="2003-11-09T12:15:00Z">
        <w:r>
          <w:rPr>
            <w:bCs/>
            <w:sz w:val="24"/>
          </w:rPr>
          <w:t xml:space="preserve">certain </w:t>
        </w:r>
      </w:ins>
      <w:ins w:id="850" w:author="A Prasad " w:date="2003-11-07T21:43:00Z">
        <w:del w:id="851" w:author=" mr. a. pasad" w:date="2003-11-09T12:15:00Z">
          <w:r>
            <w:rPr>
              <w:bCs/>
              <w:sz w:val="24"/>
            </w:rPr>
            <w:delText xml:space="preserve">some </w:delText>
          </w:r>
        </w:del>
      </w:ins>
      <w:ins w:id="852" w:author="A Prasad " w:date="2003-11-07T21:43:00Z">
        <w:r>
          <w:rPr>
            <w:bCs/>
            <w:sz w:val="24"/>
          </w:rPr>
          <w:t xml:space="preserve">constraints </w:t>
        </w:r>
      </w:ins>
      <w:ins w:id="853" w:author=" mr. a. pasad" w:date="2003-11-09T12:15:00Z">
        <w:r>
          <w:rPr>
            <w:bCs/>
            <w:sz w:val="24"/>
          </w:rPr>
          <w:t>i</w:t>
        </w:r>
      </w:ins>
      <w:ins w:id="854" w:author="A Prasad " w:date="2003-11-07T21:43:00Z">
        <w:del w:id="855" w:author=" mr. a. pasad" w:date="2003-11-09T12:15:00Z">
          <w:r>
            <w:rPr>
              <w:bCs/>
              <w:sz w:val="24"/>
            </w:rPr>
            <w:delText>o</w:delText>
          </w:r>
        </w:del>
      </w:ins>
      <w:ins w:id="856" w:author="A Prasad " w:date="2003-11-07T21:43:00Z">
        <w:r>
          <w:rPr>
            <w:bCs/>
            <w:sz w:val="24"/>
          </w:rPr>
          <w:t>n the operation</w:t>
        </w:r>
      </w:ins>
      <w:ins w:id="857" w:author=" mr. a. pasad" w:date="2003-11-09T12:15:00Z">
        <w:r>
          <w:rPr>
            <w:bCs/>
            <w:sz w:val="24"/>
          </w:rPr>
          <w:t>s</w:t>
        </w:r>
      </w:ins>
      <w:ins w:id="858" w:author="A Prasad " w:date="2003-11-07T21:43:00Z">
        <w:r>
          <w:rPr>
            <w:bCs/>
            <w:sz w:val="24"/>
          </w:rPr>
          <w:t xml:space="preserve"> of </w:t>
        </w:r>
      </w:ins>
      <w:ins w:id="859" w:author=" mr. a. pasad" w:date="2003-11-09T12:15:00Z">
        <w:r>
          <w:rPr>
            <w:bCs/>
            <w:sz w:val="24"/>
          </w:rPr>
          <w:t xml:space="preserve">the current </w:t>
        </w:r>
      </w:ins>
      <w:ins w:id="860" w:author="A Prasad " w:date="2003-11-07T21:44:00Z">
        <w:r>
          <w:rPr>
            <w:bCs/>
            <w:sz w:val="24"/>
          </w:rPr>
          <w:t>monetary policy</w:t>
        </w:r>
      </w:ins>
      <w:ins w:id="861" w:author=" mr. a. pasad" w:date="2003-11-09T12:15:00Z">
        <w:r>
          <w:rPr>
            <w:bCs/>
            <w:sz w:val="24"/>
          </w:rPr>
          <w:t xml:space="preserve"> stance</w:t>
        </w:r>
      </w:ins>
      <w:ins w:id="862" w:author="A Prasad " w:date="2003-11-07T21:43:00Z">
        <w:r>
          <w:rPr>
            <w:bCs/>
            <w:sz w:val="24"/>
          </w:rPr>
          <w:t xml:space="preserve">. </w:t>
        </w:r>
      </w:ins>
      <w:del w:id="863" w:author=" dit1" w:date="2003-10-24T10:33:00Z">
        <w:r>
          <w:rPr>
            <w:bCs/>
            <w:sz w:val="24"/>
          </w:rPr>
          <w:delText xml:space="preserve">In the context of the already high level of foreign exchange assets </w:delText>
        </w:r>
      </w:del>
      <w:ins w:id="864" w:author="Muneesh" w:date="2003-10-20T16:55:00Z">
        <w:del w:id="865" w:author=" dit1" w:date="2003-10-24T10:33:00Z">
          <w:r>
            <w:rPr>
              <w:bCs/>
              <w:sz w:val="24"/>
            </w:rPr>
            <w:delText xml:space="preserve">low stock of the Government of India securities  </w:delText>
          </w:r>
        </w:del>
      </w:ins>
      <w:del w:id="866" w:author=" dit1" w:date="2003-10-24T10:33:00Z">
        <w:r>
          <w:rPr>
            <w:bCs/>
            <w:sz w:val="24"/>
          </w:rPr>
          <w:delText xml:space="preserve">in the balance sheet of the Reserve Bank of India, questions are being raised whether we have reached the limit to sterilised intervention.  In such a scenario what could be an appropriate monetary and exchange rate mix that could best serve domestic macroeconomic policy objectives?  There are no early answers to these questions.  These are the issues, I believe, confronting most emerging market economies gathered around the table.  We hope to learn and gain further insights into these issues from today’s deliberations.  </w:delText>
        </w:r>
      </w:del>
    </w:p>
    <w:p>
      <w:pPr>
        <w:pStyle w:val="NormalWeb"/>
        <w:widowControl/>
        <w:bidi w:val="0"/>
        <w:spacing w:lineRule="auto" w:line="360" w:before="280" w:after="280"/>
        <w:ind w:firstLine="720"/>
        <w:jc w:val="both"/>
        <w:rPr/>
      </w:pPr>
      <w:ins w:id="868" w:author=" dit1" w:date="2003-10-24T10:41:00Z">
        <w:r>
          <w:rPr>
            <w:bCs/>
          </w:rPr>
          <w:t xml:space="preserve">On the possible future course, </w:t>
        </w:r>
      </w:ins>
      <w:ins w:id="869" w:author=" dit1" w:date="2003-10-24T10:41:00Z">
        <w:del w:id="870" w:author="A Prasad " w:date="2003-11-07T21:33:00Z">
          <w:r>
            <w:rPr>
              <w:bCs/>
            </w:rPr>
            <w:delText xml:space="preserve">the latest Annual Report of the </w:delText>
          </w:r>
        </w:del>
      </w:ins>
      <w:ins w:id="871" w:author=" dit1" w:date="2003-10-24T10:44:00Z">
        <w:del w:id="872" w:author="A Prasad " w:date="2003-11-07T21:33:00Z">
          <w:r>
            <w:rPr>
              <w:bCs/>
            </w:rPr>
            <w:delText>R</w:delText>
          </w:r>
        </w:del>
      </w:ins>
      <w:ins w:id="873" w:author=" dit1" w:date="2003-10-24T10:51:00Z">
        <w:del w:id="874" w:author="A Prasad " w:date="2003-11-07T21:33:00Z">
          <w:r>
            <w:rPr>
              <w:bCs/>
            </w:rPr>
            <w:delText xml:space="preserve">eserve </w:delText>
          </w:r>
        </w:del>
      </w:ins>
      <w:ins w:id="875" w:author=" dit1" w:date="2003-10-24T10:44:00Z">
        <w:del w:id="876" w:author="A Prasad " w:date="2003-11-07T21:33:00Z">
          <w:r>
            <w:rPr>
              <w:bCs/>
            </w:rPr>
            <w:delText>B</w:delText>
          </w:r>
        </w:del>
      </w:ins>
      <w:ins w:id="877" w:author=" dit1" w:date="2003-10-24T10:51:00Z">
        <w:del w:id="878" w:author="A Prasad " w:date="2003-11-07T21:33:00Z">
          <w:r>
            <w:rPr>
              <w:bCs/>
            </w:rPr>
            <w:delText>ank</w:delText>
          </w:r>
        </w:del>
      </w:ins>
      <w:ins w:id="879" w:author=" dit1" w:date="2003-10-24T10:41:00Z">
        <w:del w:id="880" w:author="A Prasad " w:date="2003-11-07T21:33:00Z">
          <w:r>
            <w:rPr>
              <w:bCs/>
            </w:rPr>
            <w:delText xml:space="preserve"> has expressed that </w:delText>
          </w:r>
        </w:del>
      </w:ins>
      <w:ins w:id="881" w:author=" dit1" w:date="2003-10-24T10:41:00Z">
        <w:r>
          <w:rPr>
            <w:bCs/>
          </w:rPr>
          <w:t>f</w:t>
        </w:r>
      </w:ins>
      <w:ins w:id="882" w:author=" dit1" w:date="2003-10-24T10:41:00Z">
        <w:r>
          <w:rPr/>
          <w:t xml:space="preserve">urther refinements in operating procedures have to be carried forward, both for day-to-day liquidity management and for equitable delivery of credit. This becomes necessary in the context of the soft interest rate stance and the need to maintain adequate liquidity in financial markets, while narrowing operating spreads in policy rates as well as market related rates. With the progressive integration of different segments in the financial market, it should be possible in the medium-term to fine-tune monetary policy operations to manage market conditions through a narrow interest rate corridor. With capital flows expected to remain strong, a key issue in the future would be greater innovation in the use of available instruments to deal with the expected strong capital flows. </w:t>
        </w:r>
      </w:ins>
      <w:ins w:id="883" w:author=" dit1" w:date="2003-11-11T15:48:00Z">
        <w:r>
          <w:rPr/>
          <w:t xml:space="preserve">The RBI is  conscious of the need to monitor international developments </w:t>
        </w:r>
      </w:ins>
      <w:ins w:id="884" w:author=" dit1" w:date="2003-11-11T15:50:00Z">
        <w:r>
          <w:rPr/>
          <w:t>closely</w:t>
        </w:r>
      </w:ins>
      <w:ins w:id="885" w:author=" dit1" w:date="2003-11-11T15:48:00Z">
        <w:r>
          <w:rPr/>
          <w:t xml:space="preserve"> </w:t>
        </w:r>
      </w:ins>
      <w:ins w:id="886" w:author=" dit1" w:date="2003-11-11T15:50:00Z">
        <w:r>
          <w:rPr/>
          <w:t xml:space="preserve">and carefully and fine tune its policies and use of instruments to effectively counter emerging </w:t>
        </w:r>
      </w:ins>
      <w:ins w:id="887" w:author=" dit1" w:date="2003-11-11T15:53:00Z">
        <w:r>
          <w:rPr/>
          <w:t xml:space="preserve">situations. </w:t>
        </w:r>
      </w:ins>
      <w:ins w:id="888" w:author=" dit1" w:date="2003-10-24T10:41:00Z">
        <w:r>
          <w:rPr/>
          <w:t xml:space="preserve">In this regard, it is recognized that sterilisation is a first stage response for ongoing liquidity management until more durable policies can be put in place to absorb capital flows for the expansion of productive capacity. Furthermore, sterilisation has in-built costs and limitations. The growing internationalisation of monetary policy arising from the cross-border integration of financial markets also emerges as an important issue. In this context the exercise of discretion in the conduct of domestic monetary policy becomes challenging. </w:t>
        </w:r>
      </w:ins>
      <w:del w:id="889" w:author=" dit1" w:date="2003-11-11T15:06:00Z">
        <w:r>
          <w:rPr/>
          <w:delText xml:space="preserve"> </w:delText>
        </w:r>
      </w:del>
    </w:p>
    <w:sectPr>
      <w:headerReference w:type="default" r:id="rId2"/>
      <w:headerReference w:type="first" r:id="rId3"/>
      <w:footnotePr>
        <w:numFmt w:val="decimal"/>
      </w:footnotePr>
      <w:type w:val="nextPage"/>
      <w:pgSz w:w="12240" w:h="15840"/>
      <w:pgMar w:left="3168"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890" w:author=" dit1" w:date="2003-11-12T13:22:00Z">
        <w:r>
          <w:rPr>
            <w:rStyle w:val="FootnoteCharacters"/>
          </w:rPr>
          <w:t></w:t>
        </w:r>
      </w:ins>
      <w:ins w:id="891" w:author=" dit1" w:date="2003-11-12T13:22:00Z">
        <w:r>
          <w:rPr>
            <w:rFonts w:eastAsia="Arial"/>
          </w:rPr>
          <w:t xml:space="preserve"> </w:t>
        </w:r>
      </w:ins>
      <w:ins w:id="892" w:author=" dit1" w:date="2003-11-12T13:22:00Z">
        <w:r>
          <w:rPr/>
          <w:t xml:space="preserve">Dr Rakesh Mohan is Deputy Governor, Reserve Bank of India. </w:t>
        </w:r>
      </w:ins>
    </w:p>
  </w:footnote>
  <w:footnote w:id="3">
    <w:p>
      <w:pPr>
        <w:pStyle w:val="Footnote"/>
        <w:jc w:val="both"/>
        <w:rPr/>
      </w:pPr>
      <w:ins w:id="893" w:author=" dit1" w:date="2003-11-11T14:38:00Z">
        <w:r>
          <w:rPr>
            <w:rStyle w:val="FootnoteCharacters"/>
          </w:rPr>
          <w:footnoteRef/>
        </w:r>
      </w:ins>
      <w:ins w:id="894" w:author=" dit1" w:date="2003-11-11T14:38:00Z">
        <w:r>
          <w:rPr/>
          <w:t xml:space="preserve"> </w:t>
        </w:r>
      </w:ins>
      <w:ins w:id="895" w:author=" dit1" w:date="2003-11-11T14:38:00Z">
        <w:r>
          <w:rPr/>
          <w:t xml:space="preserve">For India, the offset coefficient was estimated to be mildly  negative (-0.3) over the period April 1993 to March 1997 suggesting that sterilisation operations conducted during the period enabled sufficient independence for monetary policy to pursue domestic goals.  Granger causality tests for the period April 1994 to March 2003 indicated a unidirectional causality from changes in NFEA to NDA.  Thus, capital inflows were not induced by domestic monetary conditions.  Moreover, the sterilisation coefficient – the response of change in NDA to that in NFEA – was (-) 0.83.  This implies that an increase of Rs.100  in NFEA attracted a policy response of sterilisation that drained away NDA worth Rs.83 from the system.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7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360" w:before="120" w:after="120"/>
      <w:jc w:val="both"/>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Arial Unicode MS"/>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5:29:00Z</dcterms:created>
  <dc:creator>Shashtry</dc:creator>
  <dc:description/>
  <cp:keywords/>
  <dc:language>en-US</dc:language>
  <cp:lastModifiedBy>bgashok</cp:lastModifiedBy>
  <cp:lastPrinted>2007-01-10T20:49:00Z</cp:lastPrinted>
  <dcterms:modified xsi:type="dcterms:W3CDTF">2009-05-15T05:29:00Z</dcterms:modified>
  <cp:revision>2</cp:revision>
  <dc:subject/>
  <dc:title>Draft</dc:title>
</cp:coreProperties>
</file>