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en-US"/>
        </w:rPr>
      </w:pPr>
      <w:r>
        <w:rPr>
          <w:lang w:val="en-US"/>
        </w:rPr>
        <w:t> </w:t>
      </w:r>
    </w:p>
    <w:p>
      <w:pPr>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1440" w:leader="none"/>
          <w:tab w:val="left" w:pos="-720" w:leader="none"/>
        </w:tabs>
        <w:suppressAutoHyphens w:val="true"/>
        <w:jc w:val="both"/>
        <w:rPr>
          <w:spacing w:val="-2"/>
        </w:rPr>
      </w:pPr>
      <w:r>
        <w:rPr>
          <w:b/>
          <w:spacing w:val="-3"/>
        </w:rPr>
        <w:t>ESTIMATION OF REQUIREMENTS FOR INFRASTRUCTURE INVESTMENT IN INDIA: IMPLICATIONS FOR FOREIGN CAPITAL FLOWS AND THE CAPITAL MARKET*</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b/>
          <w:spacing w:val="-2"/>
        </w:rPr>
        <w:t>I.</w:t>
        <w:tab/>
        <w:t>INTRODUCTION</w:t>
      </w:r>
    </w:p>
    <w:p>
      <w:pPr>
        <w:pStyle w:val="Normal"/>
        <w:tabs>
          <w:tab w:val="clear" w:pos="720"/>
          <w:tab w:val="left" w:pos="-1440" w:leader="none"/>
          <w:tab w:val="left" w:pos="-720" w:leader="none"/>
        </w:tabs>
        <w:suppressAutoHyphens w:val="true"/>
        <w:jc w:val="both"/>
        <w:rPr>
          <w:spacing w:val="-2"/>
        </w:rPr>
      </w:pPr>
      <w:r>
        <w:rPr>
          <w:spacing w:val="-2"/>
        </w:rPr>
        <w:tab/>
        <w:t>There is now widespread realisation of the very heavy investments that will have to be made in infrastructure in India if the country is to make a successful transition to a higher growth path than it has achieved hitherto.  In view of the very large volumes of resources that will be required in each of the infrastructure sectors such as telecom, power, roads, ports, airports, urban infrastructure and the like, great hope is being placed on the possibility of sourcing capital flows from abroad for financing infrastructure investment.  This paper is an attempt to investigate the implications for the domestic capital market in view of the possible volume of capital flows that could realistically be expected to flow into the country in such a way that the balance of payments remains sustainable, along with sound macro economic fundamentals enabling consistent credit ratings for India.</w:t>
      </w:r>
    </w:p>
    <w:p>
      <w:pPr>
        <w:pStyle w:val="Normal"/>
        <w:tabs>
          <w:tab w:val="clear" w:pos="720"/>
          <w:tab w:val="left" w:pos="-1440" w:leader="none"/>
          <w:tab w:val="left" w:pos="-720" w:leader="none"/>
        </w:tabs>
        <w:suppressAutoHyphens w:val="true"/>
        <w:jc w:val="both"/>
        <w:rPr>
          <w:spacing w:val="-1"/>
        </w:rPr>
      </w:pPr>
      <w:r>
        <w:rPr>
          <w:spacing w:val="-1"/>
        </w:rPr>
      </w:r>
    </w:p>
    <w:p>
      <w:pPr>
        <w:pStyle w:val="Normal"/>
        <w:tabs>
          <w:tab w:val="clear" w:pos="720"/>
          <w:tab w:val="left" w:pos="-1440" w:leader="none"/>
          <w:tab w:val="left" w:pos="-720" w:leader="none"/>
        </w:tabs>
        <w:suppressAutoHyphens w:val="true"/>
        <w:jc w:val="both"/>
        <w:rPr>
          <w:spacing w:val="-2"/>
        </w:rPr>
      </w:pPr>
      <w:r>
        <w:rPr>
          <w:spacing w:val="-2"/>
        </w:rPr>
        <w:t>The approach used is a macro economic approach painting a feasi</w:t>
        <w:softHyphen/>
        <w:t>ble scenario for economic growth of the country over the next ten years and thereby deriving the broad magnitudes of infrastructure investment which are seen to be consistent with such growth. Though based on a macro</w:t>
        <w:noBreakHyphen/>
        <w:t>consistency framework so that the sums are kept consistent, the approach is a judgemental one in posit</w:t>
        <w:softHyphen/>
        <w:t xml:space="preserve">ing a relatively optimistic scenario of growth for the country over the next decade. This approach provides an idea of the limits of infrastructure investment levels that are feasible in an optimistic scenario. </w:t>
      </w:r>
    </w:p>
    <w:p>
      <w:pPr>
        <w:pStyle w:val="Normal"/>
        <w:tabs>
          <w:tab w:val="clear" w:pos="720"/>
          <w:tab w:val="left" w:pos="-1440" w:leader="none"/>
          <w:tab w:val="left" w:pos="-720" w:leader="none"/>
        </w:tabs>
        <w:suppressAutoHyphens w:val="true"/>
        <w:jc w:val="both"/>
        <w:rPr>
          <w:spacing w:val="-1"/>
        </w:rPr>
      </w:pPr>
      <w:r>
        <w:rPr>
          <w:spacing w:val="-1"/>
        </w:rPr>
      </w:r>
    </w:p>
    <w:p>
      <w:pPr>
        <w:pStyle w:val="Normal"/>
        <w:tabs>
          <w:tab w:val="clear" w:pos="720"/>
          <w:tab w:val="left" w:pos="-1440" w:leader="none"/>
          <w:tab w:val="left" w:pos="-720" w:leader="none"/>
        </w:tabs>
        <w:suppressAutoHyphens w:val="true"/>
        <w:jc w:val="both"/>
        <w:rPr>
          <w:spacing w:val="-2"/>
        </w:rPr>
      </w:pPr>
      <w:r>
        <w:rPr>
          <w:spacing w:val="-2"/>
        </w:rPr>
        <w:tab/>
        <w:t>The main objective of this approach is to place the required infrastructure investment within the broad macro econom</w:t>
        <w:softHyphen/>
        <w:t>ic context and trends. A macro economic model has been used to capture the main macro economic variables such as savings, in</w:t>
        <w:softHyphen/>
        <w:t>vestment, sectoral outputs, and giving particular attention to the balance of payments including both the current and capital accounts. The economy can be made to grow in this framework while ensuring the existence of the various standard macro eco</w:t>
        <w:softHyphen/>
        <w:t>nomic identities. Although point estimates have been given for each variable they should be interpreted as broad ranges in each case since the projections provided are mainly intended to give an idea of the broad range of magnitudes implied by the relative</w:t>
        <w:softHyphen/>
        <w:t>ly optimistic scenario of growth that is modelled in this frame</w:t>
        <w:softHyphen/>
        <w:t>work. Different simulations could have been made for exhibiting such ranges but they would be difficult to discuss and present.  Thus only the most preferred scenario is being provided.</w:t>
      </w:r>
    </w:p>
    <w:p>
      <w:pPr>
        <w:pStyle w:val="Normal"/>
        <w:tabs>
          <w:tab w:val="clear" w:pos="720"/>
          <w:tab w:val="left" w:pos="-1440" w:leader="none"/>
          <w:tab w:val="left" w:pos="-720" w:leader="none"/>
        </w:tabs>
        <w:suppressAutoHyphens w:val="true"/>
        <w:jc w:val="both"/>
        <w:rPr>
          <w:spacing w:val="-2"/>
        </w:rPr>
      </w:pPr>
      <w:r>
        <w:rPr>
          <w:spacing w:val="-2"/>
        </w:rPr>
        <w:t>_________________________________________________________</w:t>
      </w:r>
    </w:p>
    <w:p>
      <w:pPr>
        <w:pStyle w:val="Normal"/>
        <w:tabs>
          <w:tab w:val="clear" w:pos="720"/>
          <w:tab w:val="left" w:pos="-1440" w:leader="none"/>
          <w:tab w:val="left" w:pos="-720" w:leader="none"/>
        </w:tabs>
        <w:suppressAutoHyphens w:val="true"/>
        <w:jc w:val="both"/>
        <w:rPr>
          <w:spacing w:val="-2"/>
        </w:rPr>
      </w:pPr>
      <w:r>
        <w:rPr>
          <w:spacing w:val="-2"/>
        </w:rPr>
        <w:t xml:space="preserve">*I am indebted to  Bhaskar Naidu of the World Bank for his excellent work on all the projections. </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 xml:space="preserve"> </w:t>
      </w:r>
      <w:r>
        <w:rPr>
          <w:b/>
          <w:spacing w:val="-2"/>
        </w:rPr>
        <w:t>II.</w:t>
        <w:tab/>
        <w:t xml:space="preserve">PROJECTING ECONOMIC GROWTH (1996 </w:t>
        <w:noBreakHyphen/>
        <w:t xml:space="preserve"> 2006)</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 xml:space="preserve">What rate of economic growth can be expected over the next decade in India. The growth of Indian national income (gross national product, GNP) was in the range of 3 to 3.5 per cent per year between 1950 and 1980, the first three decades after independence. Annual per capita income growth was therefore about 1 to 1.5 per cent over this long period: this was low enough to be barely perceptible, but was, nonetheless, a significant departure over the previous hundred years. A noted acceleration took place during the 1980s when annual GNP growth increased to about 5 to 5.5 per cent. Consequently per capita income growth accelerated to a range of 3 to 3.5 per cent per year over this decade </w:t>
        <w:noBreakHyphen/>
        <w:t xml:space="preserve"> a very significant jump over the record of the previous thirty years. With this increase in per capita income growth, officially measured levels of absolute poverty began to decline perceptibly</w:t>
        <w:noBreakHyphen/>
        <w:t xml:space="preserve"> though they continued to be unacceptably high. Some portion of this acceler</w:t>
        <w:softHyphen/>
        <w:t>ation in growth was caused by the compositional shift in the structure of the economy. As the agricultural economy has grown consistently slower than the rest of the economy, its share has fallen, and the weight of the other sectors has risen. Conse</w:t>
        <w:softHyphen/>
        <w:t>quently, with further acceleration of the growth of the industri</w:t>
        <w:softHyphen/>
        <w:t>al and service sectors during the 1980s, overall growth in GNP took a jump from the previous record. It should also be noted, parenthetically, that the planning process laid particular empha</w:t>
        <w:softHyphen/>
        <w:t>sis on infrastructure investments during this decade.</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In order to estimate the infrastructure requirements of a country over the next 10 years I have projected the overall growth of the economy for a period of 10 years until the year 2005</w:t>
        <w:noBreakHyphen/>
        <w:t>06. Until 1995</w:t>
        <w:noBreakHyphen/>
        <w:t>96 all economic magnitudes are shown in current prices and external transactions at the prevailing ex</w:t>
        <w:softHyphen/>
        <w:t>change rates for each year. In the projections for 1995</w:t>
        <w:noBreakHyphen/>
        <w:t>96 to 2005</w:t>
        <w:noBreakHyphen/>
        <w:t>06 we have eschewed any projections of inflation or of the exchange rate. Thus all magnitudes in the projections are made at constant 1995</w:t>
        <w:noBreakHyphen/>
        <w:t>96 prices and at a constant exchange rate of US $ 1 = Rs. 35. Thus all the projections are in real terms.</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The economic reforms that have been introduced in India since 1991 are expected to improve efficiency in the economy. The introduction of competition in every sphere of activity, the opening of trade, the freeing and opening of capital markets, the availability of free access to foreign investment and technology, and the introduction of the private sector into most areas re</w:t>
        <w:softHyphen/>
        <w:t>served hitherto for the public sector, should all result in better allocation of resources and hence greater efficiency in the economy. Higher levels of productivity should result in the attainment of a lower overall incremental capital output ratio. In other words, if the economic reforms have the effect that they are designed to achieve, higher income growth should be achieved from even the same levels of gross investment. The average level of gross domestic investment was in the region of 23 to 24 per</w:t>
        <w:softHyphen/>
        <w:t>cent of GDP during the 1980s. This yielded an average rate of GDP growth of about 5 to 5.5 per cent, (Table 1) giving an incremental capital output ratio (ICOR) of about 4.2 (Table 1). Even if the level of gross domestic investment remains at similar levels, an annual growth rate of about 6.5 per cent would be achieved if efficiency and productivity enhancements resulting from the economic reforms succeed in reducing the ICOR to about 3.5 to 3.6. Can the ICOR be reduced even further? The experience of the high growth countries of East Asia would suggest not. As might be expected, the experience of different countries reveals a good deal of variation. There is also the difficulty of se</w:t>
        <w:softHyphen/>
        <w:t>lecting the appropriate time periods for purposes of comparison. However, a review of this experience (Table 2) suggests that, broadly, reducing ICOR to below 3.5 is unlikely. This is particu</w:t>
        <w:softHyphen/>
        <w:t>larly so in India because of its size and the existence of wide variation within the country. High growth states such as Punjab, Haryana, and Gujarat and Maharashtra co</w:t>
        <w:noBreakHyphen/>
        <w:t>exist with low growth states such as Orissa, West Bengal and Bihar. Whereas it is possible that efficiency and productivity levels increase signif</w:t>
        <w:softHyphen/>
        <w:t>icantly in some areas of the country, it is unlikely that they can improve uniformly across the country. It is therefore an optimistic assumption to posit a reduction of the ICOR in India to about 3.5 over the next decade.</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Can the level of gross domestic investment be expected to increase over the next decade? The experience of the high growth Asian countries suggests that high GDP growth rates can be achieved only if the level of gross domestic investment rises significantly to about 30 per cent of GDP and beyond (Table 2). It is only with such levels of investment that these coun</w:t>
        <w:softHyphen/>
        <w:t>tries have been able to achieve sustained annual growth rates in per capita GDP of 7 per cent and beyond. A growth rate of 7 per cent results in the doubling of per capita income level in 10 years. This is the kind of growth that the Indian economy re</w:t>
        <w:softHyphen/>
        <w:t>quires if poverty is to be eliminated within the next decade or two.</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During the 1980s, the level of gross domestic investment rose from about 20</w:t>
        <w:noBreakHyphen/>
        <w:t>22 percent in the first half of the decade to about 22</w:t>
        <w:noBreakHyphen/>
        <w:t>25 per cent in the second half of the decade, albeit accompanied by unsustainable levels of fiscal and balance of payment deficits (Table 1). The initial years of stabili</w:t>
        <w:softHyphen/>
        <w:t>sation in the context of economic reforms resulted in a sharp reduction in total investment. Thus estimates of gross domestic investment reduced to 24.0 percent in 1991</w:t>
        <w:noBreakHyphen/>
        <w:t>92, 23.2 percent in 1992</w:t>
        <w:noBreakHyphen/>
        <w:t>93, and 21.6 percent in 1993</w:t>
        <w:noBreakHyphen/>
        <w:t>94, from a high of about 27 percent in 1990</w:t>
        <w:noBreakHyphen/>
        <w:t>91. The early estimates for 1994</w:t>
        <w:noBreakHyphen/>
        <w:t>95 show a sharp investment recovery to about 25.2 percent of GDP. It is assumed that this recovery will now be self sustaining and that the investment level will continue to increase from this 25 per cent level to about 29 to 29.5 per cent by 2000</w:t>
        <w:noBreakHyphen/>
        <w:t>01 and 31 to 31.5 per cent by the end of the decade in 2005</w:t>
        <w:noBreakHyphen/>
        <w:t>06. The corresponding assumption of reduction in ICOR to about 3.5 results in the current GDP annual growth rate of 6.2 per cent rising to about 7.5 per cent in 2000</w:t>
        <w:noBreakHyphen/>
        <w:t>01 and 8.5 percent in 2005</w:t>
        <w:noBreakHyphen/>
        <w:t>06. The corre</w:t>
        <w:softHyphen/>
        <w:t xml:space="preserve">sponding per capita growth rates would be about 5.8 </w:t>
        <w:noBreakHyphen/>
        <w:t xml:space="preserve"> 5.9 percent in 2000</w:t>
        <w:noBreakHyphen/>
        <w:t>01 and 7 percent in 2005</w:t>
        <w:noBreakHyphen/>
        <w:t>06 (Table 3).</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In assessing whether such growth rates are feasible in the Indian scenario, it is useful to look at the implication for sectoral growth rates (Table 3). In the framework adopted, annual manufacturing growth is projected to rise from the current 10 per cent to about 12 percent in 10 years. The overall indus</w:t>
        <w:softHyphen/>
        <w:t>trial growth is somewhat lower with lower growth projected for the mining sector. Correspondingly, the services sector is projected to rise from the current 6</w:t>
        <w:noBreakHyphen/>
        <w:t>7 percent to about 9 percent in 10 years. A somewhat conservative assumption has been made in projecting agricultural growth from 3 percent to only 3.5 percent over these 10 years. Some argue that sustained growth of the magnitude envisaged in industry and services cannot occur if agriculture continues to grow at such a low rate. There may be some merit in this argument. Thus It is possible that agricultural growth is underestimated and growth in the other sectors is overestimated in these projections. There may well be more balanced growth. Despite such interim adjustments, we would not expect much higher aggregate growth than that projected.</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The sectoral growth rates posited seen to be within the realms of feasibility as seen from the current vantage point. The investment intentions filed so far after the 1991 reforms suggest a clear acceleration in industrial investment (Table 4). The early indications of actual private corpo</w:t>
        <w:softHyphen/>
        <w:t>rate sector investment also suggest significant buoyancy in industrial investment. If these trends continue and if the current direction of economic reforms is maintained, it is plau</w:t>
        <w:softHyphen/>
        <w:t>sible to argue that the investment levels and resulting growth rates projected here are not excessively optimistic. They do err, however, on the positive side. In summary, total gross domestic investment is projected to rise from the current 25 percent levels to about 31 to 31.5 percent of GDP in 10 years by 2005</w:t>
        <w:noBreakHyphen/>
        <w:t xml:space="preserve">06. </w:t>
      </w:r>
      <w:r>
        <w:rPr>
          <w:b/>
          <w:spacing w:val="-2"/>
        </w:rPr>
        <w:t>The corresponding GDP growth rate is projected to rise from the current 6.0 to 6.2 per cent to about 8.5 per cent over this same period.</w:t>
      </w:r>
    </w:p>
    <w:p>
      <w:pPr>
        <w:pStyle w:val="Normal"/>
        <w:tabs>
          <w:tab w:val="clear" w:pos="720"/>
          <w:tab w:val="left" w:pos="-1440" w:leader="none"/>
          <w:tab w:val="left" w:pos="-720" w:leader="none"/>
        </w:tabs>
        <w:suppressAutoHyphens w:val="true"/>
        <w:jc w:val="both"/>
        <w:rPr>
          <w:spacing w:val="-2"/>
        </w:rPr>
      </w:pPr>
      <w:r>
        <w:rPr>
          <w:spacing w:val="-2"/>
        </w:rPr>
        <w:t> </w:t>
      </w:r>
    </w:p>
    <w:p>
      <w:pPr>
        <w:pStyle w:val="Normal"/>
        <w:tabs>
          <w:tab w:val="clear" w:pos="720"/>
          <w:tab w:val="left" w:pos="-1440" w:leader="none"/>
          <w:tab w:val="left" w:pos="-720" w:leader="none"/>
        </w:tabs>
        <w:suppressAutoHyphens w:val="true"/>
        <w:jc w:val="both"/>
        <w:rPr>
          <w:spacing w:val="-2"/>
        </w:rPr>
      </w:pPr>
      <w:r>
        <w:rPr>
          <w:spacing w:val="-2"/>
        </w:rPr>
        <w:tab/>
        <w:t>What are the implications of such a growth scenario? Can such investment levels be financed? The acceleration in indus</w:t>
        <w:softHyphen/>
        <w:t>trial growth will require significant increases in infrastructure investments in power, telecommunications, transportation, urban infrastructure, Ports and airports. Further, industrial invest</w:t>
        <w:softHyphen/>
        <w:t>ment, industrial production and infrastructure investment of the magnitude implied will suck in large imports: these will have to be financed largely by corresponding export growth. At the same time, the level of gross domestic investment envisaged would be difficult, if not impossible, to be financed entirely from domestic savings. Significant external savings will have to be attracted into India. Thus some prudent level of a current account deficit would be necessary in order to absorb these external capital inflows (external savings). What would be the overall level of infrastructure investment required? How much external capital inflow can be expected? How much can domestic savings be expected to increase? It is to these questions that we now turn.</w:t>
      </w:r>
      <w:r>
        <w:br w:type="page"/>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b/>
          <w:spacing w:val="-2"/>
        </w:rPr>
        <w:t>III.</w:t>
        <w:tab/>
        <w:t xml:space="preserve"> INFRASTRUCTURE INVESTMENT REQUIRED FOR ECONOMIC GROWTH</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Acceleration in economic growth at the rate projected will clearly not be possible to achieve without a corresponding acceleration in the rate of investment in infrastructure. Higher industrial growth will require substantial new investment in power. Expansion of trade that will have to accompany such industrial growth will require significant expansion in internal as well as external transportation facilities. The Indian road and railway network is already grossly inadequate for present transportation demand. Similarly, existing port and airport capacity is already over</w:t>
        <w:noBreakHyphen/>
        <w:t xml:space="preserve"> stretched to handle the recent growth in exports and imports. The expansion of telecommunication services that has taken place in the last 5 years has been im</w:t>
        <w:softHyphen/>
        <w:t>pressive: this will accelerate further in the years to come. The current level of urban infrastructure services are woefully inadequate in relation to existing demand: rapid industrializa</w:t>
        <w:softHyphen/>
        <w:t>tion will bring in its wake continuing urbanization for the foreseeable future. Large investments in water supply, sanita</w:t>
        <w:softHyphen/>
        <w:t>tion and sewerage, urban transportation, housing and land devel</w:t>
        <w:softHyphen/>
        <w:t>opment can be foreseen. Finally, rapid industrial development will also require substantive direct investment in industrial parks, technology parks, growth centers and the like. Thus it is clear that investment in infrastructure as a whole will have to accelerate quite significantly.</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Although the precise linkage between infrastructure and economic growth is difficult to estimate, the 1994 World Development Report of the World Bank found that, broadly, infrastructure capacity grows step by step with economic output: a 1 percent increase in the stock of infrastructure in associated with a 1 percent in gross domestic product across all countries. But the relative composi</w:t>
        <w:softHyphen/>
        <w:t>tion of infrastructure is found to change as a country develops. As countries move from low income categories to middle income categories, the relative share of power, telecom and roads tends to increase whereas other areas such as irrigation and railways have been found to decline. Value added by infrastructure serv</w:t>
        <w:softHyphen/>
        <w:t>ices tend to increase with income growth: from about 6.5 per cent for low income countries to 9 percent for middle income countries and 11 percent for high income countries. A clear acceleration has to take place in infrastructure investment as countries move from low income levels to middle income levels.</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b/>
          <w:spacing w:val="-2"/>
        </w:rPr>
        <w:tab/>
        <w:t>Infrastructure Investment in the 1980s</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In order to project the infrastructure requirements over the next 10 years it is useful to review the record of infra</w:t>
        <w:softHyphen/>
        <w:t>structure investment and value added in the economy since the early 1980s. The main consistent source for doing such a review are the National Accounts Statistics (NAS) brought out by the Central Statistical Organisation. The key infrastructure catego</w:t>
        <w:softHyphen/>
        <w:t>ries are "Electricity Gas and Water Supply"(EGW) and "Transport, Storage and Communication" (TSC). For a more detailed break up TSC can be further sub divided into the Railways, other transport (which includes roads, ports, airports, aviation, and investment in trucks buses etc.), storage and communication. The key cate</w:t>
        <w:softHyphen/>
        <w:t>gory of infrastructure which is not feasible to isolate from the National Accounts is that of urban infrastructure. Some portion of this would be included in water supply (including sanitation) whereas urban transport would get include in "Other transport".</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At the aggregate level, in current prices, total invest</w:t>
        <w:softHyphen/>
        <w:t>ment in infrastructure increased from about Rs. 60 billion in 1980</w:t>
        <w:noBreakHyphen/>
        <w:t>81 to about Rs. 290 billion in 1990</w:t>
        <w:noBreakHyphen/>
        <w:t>91 and about Rs. 500 billion in 1994</w:t>
        <w:noBreakHyphen/>
        <w:t>95 (Table 5). At constant 1980</w:t>
        <w:noBreakHyphen/>
        <w:t>81 prices the total infrastructure investment doubled over the decade from Rs. 60 billion to Rs. 120 billion in 1990</w:t>
        <w:noBreakHyphen/>
        <w:t>91 and further in the 1990s to about Rs. 150 billion in 1994</w:t>
        <w:noBreakHyphen/>
        <w:t>95. As a proportion of GNP, total investment in infrastructure ranged from about 4.5% to 6%, but broadly averaging about 5.5% of GDP during the late 1980s and early 1990s. Average levels of infrastructure investment in the first half of the 1980s were about 4.8% to 5% of GDP. A significant increase took place in the second half of the 1980s, during the 7th plan period, when the average level increased to about 5.6% of GDP (Table 5).As a proportion of total gross domestic investment, GDI in infrastructure has varied between 20% to 25% since early 1980s. This pattern broadly conforms to international experience where investment in infrastructure is typically found to comprise about 20% to 25% of gross domestic investment.</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Viewed sectorally, the most significant change in pattern has been the increasing share of investment in the communication sector which has gone up from 0.3% of GDP in the early 1980s to about 0.8% now. The share of Railways is remarkably constant at about 0.6% of GDP, and that of "Other transport" has ranged between 1.3% and 1.6% Investment in electricity, gas and water had tended to increase from an average of about 2.5% of GDP in the early 1980s to about 3% in the late 1980s, but has again declined to about 2.5% in 1994</w:t>
        <w:noBreakHyphen/>
        <w:t>95. As might be expected, the bulk of infrastructure investment has been in the public sector. Overall, the public sector has accounted for about 75% of total investment in infrastructure. It is mainly in the other trans</w:t>
        <w:softHyphen/>
        <w:t>port sector that the private sector has so far been active: this is primarily in the investment in the road cargo industry and in bus transport. The Railways and Communication sectors have been totally owned by the government whereas there has been some marginal participation of the private sector in the power. As a proportion of total public sector investment, that in infrastruc</w:t>
        <w:softHyphen/>
        <w:t>ture has ranged between about 35% and 47% during the 1980s and early 1990s.</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It would seem that the productivity of the infrastructure sector has improved over 1980s and early 1990s. With a marginal increase in overall infrastructure investment from about 5% to 5.5% of GDP during these years, value added from infrastructure has risen substantially from about 6.5% in 1980</w:t>
        <w:noBreakHyphen/>
        <w:t>81 to about 10% now (Table 6). In other words, the value added in infra</w:t>
        <w:softHyphen/>
        <w:t>structure has exhibited a growth rate somewhat higher than the overall growth rate in GDP. This is also broadly consistent with the experience of other countries as noted above, where the value added by infrastructure services has tended to increase from about 6.5% of GDP in low income countries to about 9% in middle income countries and 11% for high income countries. In this respect India seems to be nearer the experience of middle income countries despite being at a low level of GNP per capita. This would also suggest that the infrastructure services could be used more efficiently by the rest of the economy, or that the value added in other sectors is being under estimated.</w:t>
      </w:r>
    </w:p>
    <w:p>
      <w:pPr>
        <w:pStyle w:val="Normal"/>
        <w:tabs>
          <w:tab w:val="clear" w:pos="720"/>
          <w:tab w:val="left" w:pos="-1440" w:leader="none"/>
          <w:tab w:val="left" w:pos="-720" w:leader="none"/>
        </w:tabs>
        <w:suppressAutoHyphens w:val="true"/>
        <w:jc w:val="both"/>
        <w:rPr>
          <w:b/>
          <w:b/>
          <w:spacing w:val="-2"/>
        </w:rPr>
      </w:pPr>
      <w:r>
        <w:rPr>
          <w:b/>
          <w:spacing w:val="-2"/>
        </w:rPr>
      </w:r>
    </w:p>
    <w:p>
      <w:pPr>
        <w:pStyle w:val="Normal"/>
        <w:tabs>
          <w:tab w:val="clear" w:pos="720"/>
          <w:tab w:val="left" w:pos="-1440" w:leader="none"/>
          <w:tab w:val="left" w:pos="-720" w:leader="none"/>
        </w:tabs>
        <w:suppressAutoHyphens w:val="true"/>
        <w:jc w:val="both"/>
        <w:rPr>
          <w:spacing w:val="-2"/>
        </w:rPr>
      </w:pPr>
      <w:r>
        <w:rPr>
          <w:b/>
          <w:spacing w:val="-2"/>
        </w:rPr>
        <w:tab/>
        <w:t>Projecting Infrastructure Investment Requirements 1996</w:t>
        <w:noBreakHyphen/>
        <w:t>2006</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The record of the 1980s and early 1990s viewed above suggests that, overall, there has been a tendency for the share of infrastructure investment in GDP to rise from an average of about 4.8% to 5% in the first half of the 1980s to about 5.5% to 5.6% during the second half of the 1980s, broadly co</w:t>
        <w:noBreakHyphen/>
        <w:t>incident with the 7th plan period. As a proportion of the total gross domestic investment in the economy, throughout the 1980s infra</w:t>
        <w:softHyphen/>
        <w:t>structure investment comprised about 22% to 24% with this ratio showing some tendency to increase towards the latter half of the decade.</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Examination of the record of the fast growing East and South East Asian countries shows a similar pattern. As their gross domestic investment rates increased to over 30 percent of GDP, rates of infrastructure investment rose correspondingly to levels of 7 to 8 percent of GDP. It is also observed that infra</w:t>
        <w:softHyphen/>
        <w:t xml:space="preserve">structure investment levels seldom exceed 8 percent of GDP even if gross domestic investment levels begin to approach higher levels of 35 to 40 percent of GDP, as they have in some of the East Asian countries in recent times. </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 xml:space="preserve">Taking into consideration the Indian experience over the past 15 years, observing broad generalities of infrastructure investment across the world, and examining in particular the East and South East Asian experience over the past two decades, gross domestic investment in infrastructure in India is projected to grow from the current level of </w:t>
      </w:r>
      <w:r>
        <w:rPr>
          <w:b/>
          <w:spacing w:val="-2"/>
        </w:rPr>
        <w:t>5.5 percent of GDP to about 7 percent in 2000</w:t>
        <w:noBreakHyphen/>
        <w:t>2001 and 8 percent in 2005</w:t>
        <w:noBreakHyphen/>
        <w:t>06 (Table 7).</w:t>
      </w:r>
      <w:r>
        <w:rPr>
          <w:spacing w:val="-2"/>
        </w:rPr>
        <w:t xml:space="preserve"> Thus it would continue to comprise 22 to 25 percent of gross domestic investment. In absolute terms, total annual infrastructure investments are projected to rise from about </w:t>
      </w:r>
      <w:r>
        <w:rPr>
          <w:b/>
          <w:spacing w:val="-2"/>
        </w:rPr>
        <w:t>Rs. 600 billion (US $ 17 billion) in 1995</w:t>
        <w:noBreakHyphen/>
        <w:t>96 to Rs. 1070 billion (US $ 30 billion ) in 2001</w:t>
        <w:noBreakHyphen/>
        <w:t>01 and Rs. 1800 billion (US $ 50 billion in 2005</w:t>
        <w:noBreakHyphen/>
        <w:t>06</w:t>
      </w:r>
      <w:r>
        <w:rPr>
          <w:spacing w:val="-2"/>
        </w:rPr>
        <w:t xml:space="preserve"> at current 1995</w:t>
        <w:noBreakHyphen/>
        <w:t xml:space="preserve">96 prices and exchange rate of US $ 1 = Rs. 35. This implies total infrastructure investment in India in the next </w:t>
      </w:r>
      <w:r>
        <w:rPr>
          <w:b/>
          <w:spacing w:val="-2"/>
        </w:rPr>
        <w:t>5 years(1996</w:t>
        <w:noBreakHyphen/>
        <w:t>97 to 2000</w:t>
        <w:noBreakHyphen/>
        <w:t>01) to amount to about Rs. 4300 billion (US $ 120 billion) and Rs. 7400 billion (US $ 210 billion) in the following five years (2001</w:t>
        <w:noBreakHyphen/>
        <w:t>02 to 2005</w:t>
        <w:noBreakHyphen/>
        <w:t>06).</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For a similar period (1995</w:t>
        <w:noBreakHyphen/>
        <w:t>2004) the World Bank has estimated that to maintain a 7 to 9 percent economic growth rate, coun</w:t>
        <w:softHyphen/>
        <w:t>tries in East Asia would need to invest between 6.5 to 7 percent of their GDP in infrastructure. The implication of this is that these countries would need to invest between US $ 1.2 to 1.5 trillion in power, telecommunications, transport, water supply and sanitation facilities.</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These estimates are therefore consistent. India's requirements will be about 22 to 25 percent of the East Asian requirements in infrastructure. I have, however, projected a slightly higher level of infrastructure investment as a proportion of GDP going up to about 8 percent of GDP in 2005</w:t>
        <w:noBreakHyphen/>
        <w:t>06, in recognition of the fact that backlog in India in infrastruc</w:t>
        <w:softHyphen/>
        <w:t>ture may be higher as compared to some of the East Asian coun</w:t>
        <w:softHyphen/>
        <w:t>tries.</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b/>
          <w:spacing w:val="-2"/>
        </w:rPr>
        <w:tab/>
        <w:t>The Public</w:t>
        <w:noBreakHyphen/>
        <w:t>Private Divide</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The public sector has been the dominant investor in infrastructure over the last 50 years. During the 1980s, when total infrastructure investment ranged from about 4.5 percent to 5.5 percent of GDP, public sector investment ranged from about 3.5 percent to 4.3 percent (Table 5). Private sector infrastructure investment has generally been in the 1 to 1.3 percent range as a proportion of GDP. At present, most of the private sector share in infrastructure is the "other transport" sector, which consists mainly of the road cargo transport indus</w:t>
        <w:softHyphen/>
        <w:t>try which is almost fully in the private sector, and road pas</w:t>
        <w:softHyphen/>
        <w:t>senger transport which is shared by both the public and private sectors.</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The public sector supplies more than 90 percent of in</w:t>
        <w:softHyphen/>
        <w:t>vestment in power, water supply and sanitation, railways, roads, telecommunications, etc. The private sector is only a marginal player in each of these sectors at present. Among these sectors, private sector participation is being actively pursued in the provision of power, telecommunications and for a segment of roads. Discussion has begun on private participation in urban infrastructure provision, but arrangements enabling such partici</w:t>
        <w:softHyphen/>
        <w:t>pation are still to be made.</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pPr>
      <w:r>
        <w:rPr>
          <w:spacing w:val="-2"/>
        </w:rPr>
        <w:tab/>
        <w:t xml:space="preserve">It is therefore clear that with the best of assumptions regarding private sector entry into the infrastructure sectors, only a gradual growth can be expected in its participation. Thus the share of the private sector is projected to increase from the current </w:t>
      </w:r>
      <w:r>
        <w:rPr>
          <w:b/>
          <w:spacing w:val="-2"/>
        </w:rPr>
        <w:t>25 percent to 40 percent in 2000</w:t>
        <w:noBreakHyphen/>
        <w:t>01 and rising to about 45 percent in 2005</w:t>
        <w:noBreakHyphen/>
        <w:t>06 (Table 7).</w:t>
      </w:r>
      <w:r>
        <w:rPr>
          <w:spacing w:val="-2"/>
        </w:rPr>
        <w:t xml:space="preserve"> This would mean an increase in private sector infrastructure invest</w:t>
        <w:softHyphen/>
        <w:t xml:space="preserve">ment from the </w:t>
      </w:r>
      <w:r>
        <w:rPr>
          <w:b/>
          <w:spacing w:val="-2"/>
        </w:rPr>
        <w:t>current 1.5 percent of GDP to about 2.8 to 3.0 percent in 2000</w:t>
        <w:noBreakHyphen/>
        <w:t>01, and about 3.5 percent in 2005</w:t>
        <w:noBreakHyphen/>
        <w:t>06.</w:t>
      </w:r>
      <w:r>
        <w:rPr>
          <w:spacing w:val="-2"/>
        </w:rPr>
        <w:t xml:space="preserve"> In abso</w:t>
        <w:softHyphen/>
        <w:t xml:space="preserve">lute numbers it implies an increase from the current </w:t>
      </w:r>
      <w:r>
        <w:rPr>
          <w:b/>
          <w:spacing w:val="-2"/>
        </w:rPr>
        <w:t>Rs. 160 billion to about Rs. 430 billion in 2000</w:t>
        <w:noBreakHyphen/>
        <w:t>01 and about Rs. 800 billion by 2005</w:t>
        <w:noBreakHyphen/>
        <w:t>06.</w:t>
      </w:r>
      <w:r>
        <w:rPr>
          <w:spacing w:val="-2"/>
        </w:rPr>
        <w:t xml:space="preserve"> These are clearly large numbers.</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Initially the largest private sector investments can be expected in the power and telecommunication sectors. Later, as investment in highways becomes commercially feasible, and as it becomes easier to invest in urban infrastructure, ports and airports, we can expect much greater private investment in these areas as well</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r>
    </w:p>
    <w:p>
      <w:pPr>
        <w:pStyle w:val="Normal"/>
        <w:tabs>
          <w:tab w:val="clear" w:pos="720"/>
          <w:tab w:val="left" w:pos="-1440" w:leader="none"/>
          <w:tab w:val="left" w:pos="-720" w:leader="none"/>
        </w:tabs>
        <w:suppressAutoHyphens w:val="true"/>
        <w:jc w:val="both"/>
        <w:rPr/>
      </w:pPr>
      <w:r>
        <w:rPr>
          <w:spacing w:val="-2"/>
        </w:rPr>
        <w:tab/>
        <w:t>A key conclusion emerging from this discussion is that public sector investment in infrastructure can not be expected to be reduced from the current levels as a proportion of GDP. If anything it should rise marginally: we have projected it to range between 4 and 4.5 percent of GDP over the next 10 years. Depending on the ability of the private sector to invest in different sectors, there could well be a shift in sectoral compo</w:t>
        <w:softHyphen/>
        <w:t xml:space="preserve">sition of public sector infrastructure investment. </w:t>
      </w:r>
      <w:r>
        <w:rPr>
          <w:b/>
          <w:spacing w:val="-2"/>
        </w:rPr>
        <w:t>Overall, private sector investment must be seen as complementary to public sector investment rather them as a substitute.</w:t>
      </w:r>
      <w:r>
        <w:rPr>
          <w:spacing w:val="-2"/>
        </w:rPr>
        <w:t xml:space="preserve"> The corresponding implication is that public sector infrastructure investment will have to be increasingly commercially viable if public resources invested in infrastructure are to increase at the same rate as GDP growth, which would keep their share constant.</w:t>
      </w:r>
      <w:r>
        <w:br w:type="page"/>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 xml:space="preserve"> </w:t>
      </w:r>
      <w:r>
        <w:rPr>
          <w:b/>
          <w:spacing w:val="-2"/>
        </w:rPr>
        <w:t>IV.</w:t>
        <w:tab/>
        <w:t>MOBILISING EXTERNAL SAVINGS</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The objective in this section is to estimate what is the maximum feasible level of external savings that can be mobilised to finance an augmented programme of gross domestic investment in India over the next 10 years. To the extent that external sav</w:t>
        <w:softHyphen/>
        <w:t>ings can be mobilised for investment in India on a sustainable basis, it would reduce the volume of domestic savings required. Gross domestic investment (GDI) has been projected to increase from about 25 percent to 31 to 31.5 percent of GDP over 10 years. It is unlikely that domestic savings can rise as much over the same period. Thus external capital inflows will perform an important role in the financing of investment in India over the next decade</w:t>
        <w:noBreakHyphen/>
        <w:t xml:space="preserve"> including that of infrastructure investment.</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The key issue that has to be considered is the sustain</w:t>
        <w:softHyphen/>
        <w:t>ability of external capital inflows. At present although the Indian rupee is convertible on the current account, the capital account continues to be controlled by the Reserve Bank of India and the Government of India. Thus foreign equity investments are governed by the rules concerning foreign investment: apart from a list of 35 industries where foreign equity is automatically permitted upto a level of 51 percent, all other investments are approved on a case by case basis by the Government of India. This includes investment in all infrastructure areas. The Indian capital market is partially open to investments by "Foreign Institutional Investors" (FIIs) within prescribed limits: FIIs as a whole cannot invest in more than 24 percent of a firm's equity, and no single FII can own more than 10 percent of equity of a single company. Disinvestment and dividends are fully repatriable. The only current exception is in the case of foreign direct investment (FDI) in a specified list of consumer goods industries where dividend repatriation has to be balanced by gross export earnings for a period of 7 years from the date of investment. Foreign debt cannot be incurred by any Indian entity without the specific approval of the Government of India through its Ministry of Finance. Thus, at present, while seeking foreign capital inflows, the government exercises substantial control over the incurring of foreign liabilities of Indian entities, both in terms of equity and debt.</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This concern with foreign liability was heightened at the end of the 1980s when excessive and unsustainable borrowing in the latter half of the 1980s had contributed to the balance of payment crisis of 1991 (Table 8). The projections for feasible and sustainable capital inflows made here have been influenced by this episode of excess foreign liability that the Indian economy went through only recently. The approach adopted here can be interpreted in either one of two ways. First, the approach is to make a judgement on what international capital mar</w:t>
        <w:softHyphen/>
        <w:t>kets are likely to regard as sustainable levels of external capital inflows (both equity and debt) on the basis of macro economic fundamentals. What are the levels of total debt that international markets will see as sustainable? What are the desirable debt service levels that would ensure such capital flows? What are the implied levels of exports and imports that would be required to service the expected import requirements and the servicing of equity and debt? What would be the level of foreign exchange reserves that would lend stability to foreign exchange markets? These judgments are made in the context of what might happen should the capital account be made convertible. The second interpretation can be made in the context of a contin</w:t>
        <w:softHyphen/>
        <w:t>ued control on the capital account: what are the macro magni</w:t>
        <w:softHyphen/>
        <w:t>tudes that should be targeted in the context of such control. The absorption of external capital inflows depends on the exist</w:t>
        <w:softHyphen/>
        <w:t>ence of a sustainable level of current account deficit. The current account deficit during the first half of the 1980s ranged between 1.5 percent of GDP to 2.8 percent, averaging about 1.9 percent. During the latter half of the 1980s, the current ac</w:t>
        <w:softHyphen/>
        <w:t>count deficit ranged from about 2.5 percent to 3.4 percent of GDP, with an average of just under 3 percent. These levels of current account deficit were in the context of export levels which ranged between 6 to 7 percent of GDP and imports between 9 to 10 percent. Moreover, these deficits were financed almost entirely by debt and were ultimately found to be unsustainable. By 1990</w:t>
        <w:noBreakHyphen/>
        <w:t>91 total external debt rose to over US $ 80 billion; the debt service ratio rose to 30 percent as a proportion of total current receipts and as much as 43 percent as a proportion of exports. Foreign investment during the 1980s had been negligi</w:t>
        <w:softHyphen/>
        <w:t>ble. A major turn around has taken place in India's external account since then: exports are now about 10 percent of GDP; imports about 11.5 percent; debt service as a proportion of current receipts is down to under 25 percent, and 33 percent as a proportion of exports (Table 9). The projec</w:t>
        <w:softHyphen/>
        <w:t>tions have been made with this experience in view, and after observing the experience of other countries. Accordingly the aim is to bring down the debt service ratio to no more than 20 percent (as a proportion of current receipts) on a medium to long term basis, and no more than 25 percent as a proportion of exports.</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For the future, a judicious balance is envisaged between debt and non debt creating inflows. Both kinds of inflows need to be serviced. In principle, the returns on equity ought to be higher than those on debt. But the returns on equity are per</w:t>
        <w:softHyphen/>
        <w:t>formance related, and therefore safer than those on debt. More</w:t>
        <w:softHyphen/>
        <w:t>over, a portion of the returns on FDI tend to be continually reinvested. Such retained earnings finance new investment but also need to be serviced in future years. The simulations have taken account of this. FDI is, by its nature, less mobile: once invested it is not usually expected to be disinvested for a long period of time, if ever. In the case of portfolio inflows, there is continuous movement in and out. Such movements are deter</w:t>
        <w:softHyphen/>
        <w:t>mined by conditions in international capital markets as with the fundamentals in the receiving economies. Over time, gross in</w:t>
        <w:softHyphen/>
        <w:t>flows would be balanced by gross out flows, yielding a limited volume of net inflows. Accordingly only net levels of portfolio inflows are projected.</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The debt projections have assumed average debt terms of 7 years and returns of  150 basis points above LIBOR. The net debt inflow is limited by the debt service targets mentioned above.</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In the current account, exports have been projected to continue their healthy growth (Table 9). Exports grew by over 20 percent a year in US $ terms over the past three years (1993</w:t>
        <w:noBreakHyphen/>
        <w:t>94, 1994</w:t>
        <w:noBreakHyphen/>
        <w:t>95, 1995</w:t>
        <w:noBreakHyphen/>
        <w:t>96). We have projected a gradual taper</w:t>
        <w:softHyphen/>
        <w:t>ing off from the current 20 percent annual growth to about 10 percent at the end of the next 10 years yielding an average annual real growth of about 15 percent over this period. Such growth would result in exports increasing their share from the current 10 percent of GDP to about 15 percent by 2000</w:t>
        <w:noBreakHyphen/>
        <w:t>01 and over 17 percent by 2005</w:t>
        <w:noBreakHyphen/>
        <w:t>06. Imports are projected to grow marginally faster to about 17 percent of GDP in 2000</w:t>
        <w:noBreakHyphen/>
        <w:t>01 and over 19 percent in 2005</w:t>
        <w:noBreakHyphen/>
        <w:t>06. On this basis the level of exports would be about US $ 66 billion in 2000</w:t>
        <w:noBreakHyphen/>
        <w:t>01, and US $ 113 billion by 2005</w:t>
        <w:noBreakHyphen/>
        <w:t>06 (in 1995</w:t>
        <w:noBreakHyphen/>
        <w:t>96 US dollars). These projections are quite ambitious. Their achievement would itself be crucially dependent on very significant infrastructure invest</w:t>
        <w:softHyphen/>
        <w:t>ments in export logistics in transportation, ports and airports.</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With such judgemental assumptions of foreign investment, foreign debt inflows, export and import growth, targeted debt service ratios, the current account deficit is projected to widen to about 2.5 percent of GDP by 2000</w:t>
        <w:noBreakHyphen/>
        <w:t>01 and 3 percent by 2005</w:t>
        <w:noBreakHyphen/>
        <w:t>06 from the current level of 1.5 percent of GDP. This would enable a corresponding foreign capital inflow of similar magnitude.</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pPr>
      <w:r>
        <w:rPr>
          <w:spacing w:val="-2"/>
        </w:rPr>
        <w:tab/>
        <w:t xml:space="preserve">With these projections regarding the current account the </w:t>
      </w:r>
      <w:r>
        <w:rPr>
          <w:b/>
          <w:spacing w:val="-2"/>
        </w:rPr>
        <w:t>current level of net foreign investment inflow of about US $ 4 to 5 billion would rise to about US $ 9 billion by 2000</w:t>
        <w:noBreakHyphen/>
        <w:t>01, and US $ 15 billion by 2005</w:t>
        <w:noBreakHyphen/>
        <w:t>06 (Table 10).</w:t>
      </w:r>
      <w:r>
        <w:rPr>
          <w:spacing w:val="-2"/>
        </w:rPr>
        <w:t xml:space="preserve"> Of this, FDI inflow is projected to rise from the current </w:t>
      </w:r>
      <w:r>
        <w:rPr>
          <w:b/>
          <w:spacing w:val="-2"/>
        </w:rPr>
        <w:t>US $ 2 billion to about US $ 6.5 billion in 2000</w:t>
        <w:noBreakHyphen/>
        <w:t>06 and US $ 11 billion by 2005</w:t>
        <w:noBreakHyphen/>
        <w:t>06,</w:t>
      </w:r>
      <w:r>
        <w:rPr>
          <w:spacing w:val="-2"/>
        </w:rPr>
        <w:t xml:space="preserve"> while net portfolio investment is seen to increase modestly to about </w:t>
      </w:r>
      <w:r>
        <w:rPr>
          <w:b/>
          <w:spacing w:val="-2"/>
        </w:rPr>
        <w:t>US $ 2.5 billion in 2000</w:t>
        <w:noBreakHyphen/>
        <w:t>01 and US $ 4 billion by 2000</w:t>
        <w:noBreakHyphen/>
        <w:t>06.</w:t>
      </w:r>
      <w:r>
        <w:rPr>
          <w:spacing w:val="-2"/>
        </w:rPr>
        <w:t xml:space="preserve"> Some would find such a foreign investment profile to be too conserva</w:t>
        <w:softHyphen/>
        <w:t>tive. Even with such a profile, the servicing of the accumulated stock of foreign equity capital would rise to more than US $ 2 billion by 2000</w:t>
        <w:noBreakHyphen/>
        <w:t>01 and US $ 5 billion by 2005</w:t>
        <w:noBreakHyphen/>
        <w:t>06 (Table 9). Although foreign equity inflows are seen as preferable to debt creating inflows, it is unlikely that the debt/equity ratio of inflows can be brought down to much below unity. In fact, infra</w:t>
        <w:softHyphen/>
        <w:t>structure projects in particular tend to have higher debt equity ratios. Moreover, one of the advantages of receiving foreign equity inflows is that it is then easier to leverage foreign debt inflows at more favorable rates. However, the existing high level of Indian foreign debt of approximately US $ 100 billion reduces the degree of flexibility in receiving larger inflows of new foreign debt flows.</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pPr>
      <w:r>
        <w:rPr>
          <w:spacing w:val="-2"/>
        </w:rPr>
        <w:tab/>
        <w:t>A rough parity has been assumed between new net equity and net debt flows, including those from official multi</w:t>
        <w:softHyphen/>
        <w:t>lateral and bilateral sources. Thus, the existing debt flow of about US $ 3</w:t>
        <w:noBreakHyphen/>
        <w:t xml:space="preserve">4 billion is projected to rise to about </w:t>
      </w:r>
      <w:r>
        <w:rPr>
          <w:b/>
          <w:spacing w:val="-2"/>
        </w:rPr>
        <w:t>US $ 10 billion by 2000</w:t>
        <w:noBreakHyphen/>
        <w:t>01 and US $ 12 billion by 2005</w:t>
        <w:noBreakHyphen/>
        <w:t>06.</w:t>
      </w:r>
      <w:r>
        <w:rPr>
          <w:spacing w:val="-2"/>
        </w:rPr>
        <w:t xml:space="preserve"> The implica</w:t>
        <w:softHyphen/>
        <w:t xml:space="preserve">tion for gross flows is a rise from the present US $ </w:t>
      </w:r>
      <w:r>
        <w:rPr>
          <w:b/>
          <w:spacing w:val="-2"/>
        </w:rPr>
        <w:t>7</w:t>
        <w:noBreakHyphen/>
        <w:t>8 billion</w:t>
      </w:r>
      <w:r>
        <w:rPr>
          <w:spacing w:val="-2"/>
        </w:rPr>
        <w:t xml:space="preserve"> to about </w:t>
      </w:r>
      <w:r>
        <w:rPr>
          <w:b/>
          <w:spacing w:val="-2"/>
        </w:rPr>
        <w:t>US $ 15</w:t>
        <w:noBreakHyphen/>
        <w:t>17 billion by 2000</w:t>
        <w:noBreakHyphen/>
        <w:t>01 and US $ 25</w:t>
        <w:noBreakHyphen/>
        <w:t>26 billion by 2005</w:t>
        <w:noBreakHyphen/>
        <w:t>06 (Table 10).</w:t>
      </w:r>
      <w:r>
        <w:rPr>
          <w:spacing w:val="-2"/>
        </w:rPr>
        <w:t xml:space="preserve"> The bulk of this new debt will have to be from commercial sources, since the scenario for official debt flows does not look promising over the next 5 to 10 years. Gross official flows are expected to stagnate at about US $ 3.5 to 4.5 billion over the next 10 years, leading to reduction in net official debt flows.</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pPr>
      <w:r>
        <w:rPr>
          <w:spacing w:val="-2"/>
        </w:rPr>
        <w:tab/>
        <w:t>The projections suggest that Indian repayments of official debt would rise from the current US $ 2 to 2.5 billion to about US $ 3 billion by 2000</w:t>
        <w:noBreakHyphen/>
        <w:t>01. Disbursements are expected to be roughly constant at US $ 4 to 4.5 billion over the next 5 years: net official debt flows would also stagnate at between US $ 1 to 1.5 billion over the next 5 years. Similarly, the debt repay</w:t>
        <w:softHyphen/>
        <w:t>ments for external commercial borrowing are expected to rise from the current US $ 2 to 2.5 billion to about US $ 4.5 to 5 billion by 2000</w:t>
        <w:noBreakHyphen/>
        <w:t>01. Consequently, substantial increases in gross external commercial borrowing will have to take place if the projected level of net debt flows are to materialise. The pro</w:t>
        <w:softHyphen/>
        <w:t>jections suggests that gross external commercial borrowing will have to rise from about US $ 6 billion in 1996</w:t>
        <w:noBreakHyphen/>
        <w:t>97 to about US $ 12</w:t>
        <w:noBreakHyphen/>
        <w:t>13 billion by 2000</w:t>
        <w:noBreakHyphen/>
        <w:t xml:space="preserve">01. As the debt repayments arising from these flows start to increase substantially in the following five years, and with continuing pessimism regarding net official debt flows, keeping a net external debt flow of US $ 10 </w:t>
        <w:noBreakHyphen/>
        <w:t xml:space="preserve"> 12 bil</w:t>
        <w:softHyphen/>
        <w:t>lion between 2000</w:t>
        <w:noBreakHyphen/>
        <w:t>01 to 2005</w:t>
        <w:noBreakHyphen/>
        <w:t xml:space="preserve">06, will require </w:t>
      </w:r>
      <w:r>
        <w:rPr>
          <w:b/>
          <w:spacing w:val="-2"/>
        </w:rPr>
        <w:t>gross external commercial borrowing to increase from about US $ 12.5 billion in 2000</w:t>
        <w:noBreakHyphen/>
        <w:t>01 to US $ 22 billion in 2005</w:t>
        <w:noBreakHyphen/>
        <w:t>06.</w:t>
      </w:r>
      <w:r>
        <w:rPr>
          <w:spacing w:val="-2"/>
        </w:rPr>
        <w:t xml:space="preserve"> If external commercial borrowing continue to be controlled during this period, these are the kind of magnitudes which would have to be permitted so that appropriate capital inflows take place to fuel the increas</w:t>
        <w:softHyphen/>
        <w:t>ing needs for overall investment.</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pPr>
      <w:r>
        <w:rPr>
          <w:spacing w:val="-2"/>
        </w:rPr>
        <w:tab/>
        <w:t>With most of new debt being expected to be commercial, these projections are crucially dependent on continuing improve</w:t>
        <w:softHyphen/>
        <w:t>ment in India's credit rating and of its borrowing agencies internationally. In order to achieve good credit ratings, and to provide abundant caution in the face of ever rising capital inflows and imports levels, our projections have provided for a cover of foreign exchange reserves at about 6 months of imports increasing to about 7.5 months of imports by 2005</w:t>
        <w:noBreakHyphen/>
        <w:t>06. The re</w:t>
        <w:softHyphen/>
        <w:t xml:space="preserve">serves are thus projected to rise from the current approximately </w:t>
      </w:r>
      <w:r>
        <w:rPr>
          <w:b/>
          <w:spacing w:val="-2"/>
        </w:rPr>
        <w:t>US $ 20 billion to about US $ 50 billion by 2000</w:t>
        <w:noBreakHyphen/>
        <w:t>01 and about US $ 90 billion by 2005</w:t>
        <w:noBreakHyphen/>
        <w:t>06.</w:t>
      </w:r>
      <w:r>
        <w:rPr>
          <w:spacing w:val="-2"/>
        </w:rPr>
        <w:t xml:space="preserve"> This cushion is also seen to be neces</w:t>
        <w:softHyphen/>
        <w:t>sary to take account of the rising volumes of foreign exchange required to service the accumulating debt and stock of equity over the years. This level of foreign exchange reserves would provide the appropriate confidence to foreign investors and creditors to continue investing and lending in the economy. Sudden unforeseen shocks occurring internationally or within the domestic economy should than not have significant effects on the exchange rate and on international confidence. It is also impor</w:t>
        <w:softHyphen/>
        <w:t>tant to understand that with rising exposure of the domestic economy to trade and to foreign debt and equity, sudden deprecia</w:t>
        <w:softHyphen/>
        <w:t>tions of the domestic currency would cause considerable difficul</w:t>
        <w:softHyphen/>
        <w:t>ty to domestic firms, particularly in infrastructure sectors, to service their external obligations. A relatively high level of reserves should then help in maintaining a stable real exchange rate. In order to provide this continuing accretion to reserves, capital inflows have therefore to be somewhat higher than the current account deficit at any given time.</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pPr>
      <w:r>
        <w:rPr>
          <w:spacing w:val="-2"/>
        </w:rPr>
        <w:tab/>
        <w:t>In summary, even somewhat conservative projections of a widening of the current account deficit to about 2.5 percent of GDP by 2000</w:t>
        <w:noBreakHyphen/>
        <w:t>01 and 3 percent by 2005</w:t>
        <w:noBreakHyphen/>
        <w:t>06, and optimistic assump</w:t>
        <w:softHyphen/>
        <w:t xml:space="preserve">tions of trade expansion, yield quite large volumes of capital inflows. Total net capital inflow is projected to rise from the current </w:t>
      </w:r>
      <w:r>
        <w:rPr>
          <w:b/>
          <w:spacing w:val="-2"/>
        </w:rPr>
        <w:t>US $ 7</w:t>
        <w:noBreakHyphen/>
        <w:t>8 billion to about US $ 17</w:t>
        <w:noBreakHyphen/>
        <w:t>20 billion by 2000</w:t>
        <w:noBreakHyphen/>
        <w:t>01, and about US $ 25</w:t>
        <w:noBreakHyphen/>
        <w:t>30 billion by 2005</w:t>
        <w:noBreakHyphen/>
        <w:t>06,</w:t>
      </w:r>
      <w:r>
        <w:rPr>
          <w:spacing w:val="-2"/>
        </w:rPr>
        <w:t xml:space="preserve"> divided roughly equally between debt and foreign equity with the latter being preferably somewhat higher. With these projections, the stock of total debt would rise to about </w:t>
      </w:r>
      <w:r>
        <w:rPr>
          <w:b/>
          <w:spacing w:val="-2"/>
        </w:rPr>
        <w:t>US $ 140 billion by 2000</w:t>
        <w:noBreakHyphen/>
        <w:t>01 and US $ 200 billion by 2005</w:t>
        <w:noBreakHyphen/>
        <w:t>06.</w:t>
      </w:r>
      <w:r>
        <w:rPr>
          <w:spacing w:val="-2"/>
        </w:rPr>
        <w:t xml:space="preserve"> Debt service payments would rise to about US </w:t>
      </w:r>
      <w:r>
        <w:rPr>
          <w:b/>
          <w:spacing w:val="-2"/>
        </w:rPr>
        <w:t>$ 14 billion by 2000</w:t>
        <w:noBreakHyphen/>
        <w:t>01 and US $ 25</w:t>
        <w:noBreakHyphen/>
        <w:t>27 billion by 2005</w:t>
        <w:noBreakHyphen/>
        <w:t xml:space="preserve">06(Tables 11,12) </w:t>
      </w:r>
      <w:r>
        <w:rPr>
          <w:spacing w:val="-2"/>
        </w:rPr>
        <w:t>Such magnitude of flows, both inflows and out</w:t>
        <w:softHyphen/>
        <w:t>flows, are not feasible to maintain without healthy and sustained overall economic growth of the kind that has been projected.</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pPr>
      <w:r>
        <w:rPr>
          <w:spacing w:val="-2"/>
        </w:rPr>
        <w:tab/>
        <w:t xml:space="preserve">The mobilisation of such external capital inflows will be crucial for infrastructure investment. As emphasized earlier, the maintenance of good credit ratings will be essential to impart confidence to would be investors. The substantial and ambitious trade expansion projected would form the basis of market confidence in India's ability to service such external liabilities </w:t>
        <w:noBreakHyphen/>
        <w:t xml:space="preserve"> of both equity and debt.</w:t>
      </w:r>
      <w:r>
        <w:rPr>
          <w:b/>
          <w:spacing w:val="-2"/>
        </w:rPr>
        <w:t xml:space="preserve"> A key lesson of this exercise is that continuing expansion of trade, both imports and exports, is crucial for the financing of growing domestic invest</w:t>
        <w:softHyphen/>
        <w:t>ment in India, and particularly that of infrastructure</w:t>
      </w:r>
      <w:r>
        <w:rPr>
          <w:spacing w:val="-2"/>
        </w:rPr>
        <w:t>. Finally sustaining a current account deficit of much higher than 2.5 to 3 percent is unlikely to be viable in the foreseeable future. This provides the maximum feasible limit on the volume of capital inflows that can be expected.</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pPr>
      <w:r>
        <w:rPr>
          <w:spacing w:val="-2"/>
        </w:rPr>
        <w:tab/>
        <w:t xml:space="preserve">As mentioned in the beginning, these projections of external capital inflows have been made on a judgemental basis on what the markets would be willing to lend to India and to invest in India based on the fundamentals of the economy. </w:t>
      </w:r>
      <w:r>
        <w:rPr>
          <w:b/>
          <w:spacing w:val="-2"/>
        </w:rPr>
        <w:t>The debt service ratio</w:t>
      </w:r>
      <w:r>
        <w:rPr>
          <w:spacing w:val="-2"/>
        </w:rPr>
        <w:t xml:space="preserve"> according to these projections </w:t>
      </w:r>
      <w:r>
        <w:rPr>
          <w:b/>
          <w:spacing w:val="-2"/>
        </w:rPr>
        <w:t>would range between about 15 to 22% as a proportion of current receipts over the next 10 years,</w:t>
      </w:r>
      <w:r>
        <w:rPr>
          <w:spacing w:val="-2"/>
        </w:rPr>
        <w:t xml:space="preserve"> and between about </w:t>
      </w:r>
      <w:r>
        <w:rPr>
          <w:b/>
          <w:spacing w:val="-2"/>
        </w:rPr>
        <w:t>20% and 30% of exports.</w:t>
      </w:r>
      <w:r>
        <w:rPr>
          <w:spacing w:val="-2"/>
        </w:rPr>
        <w:t xml:space="preserve"> Exports as a percentage of GDP would rise from current 10% of GDP to about 17% while imports would rise from the current 11.7% to about 19%. The implications of these projections is that export expansion and an open regime for foreign direct investment and for foreign institutional investment will be essential to mobilise the volume of capital inflows projected. If the capital account is not made convertible, external commercial borrowing permissions would have to be of the volumes indicated. </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Within these overall projections for external capital inflows the volume flowing into the infrastructure sectors will depend on how hospitable the regulatory regimes are in each sector for foreign investment. As in the other sectors, external commercial debt would tend to be closely associated with foreign investment. In sectors such as power and telecommunications, foreign equity inflows would tend to be associated with suppliers credits as well as credits from official export credit agencies such as US EXIM Bank, the Japanese EXIM Bank and others. Since the repayment for both equity and debt associated with infra</w:t>
        <w:softHyphen/>
        <w:t>structure projects would have a longer duration, the payment burden arising from such capital inflows would be stretched out over time if the proportion of such inflows going into infra</w:t>
        <w:softHyphen/>
        <w:t>structure can be maintained at a high level. In our projections for the financing of infrastructure investment requirements we have assumed that a total of about 40% of external capital in</w:t>
        <w:softHyphen/>
        <w:t xml:space="preserve">flows would flow to the infrastructure sector. </w:t>
      </w:r>
      <w:r>
        <w:br w:type="page"/>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pPr>
      <w:r>
        <w:rPr>
          <w:spacing w:val="-2"/>
        </w:rPr>
        <w:t xml:space="preserve"> </w:t>
      </w:r>
      <w:r>
        <w:rPr>
          <w:b/>
          <w:spacing w:val="-2"/>
        </w:rPr>
        <w:tab/>
      </w:r>
    </w:p>
    <w:p>
      <w:pPr>
        <w:pStyle w:val="Normal"/>
        <w:tabs>
          <w:tab w:val="clear" w:pos="720"/>
          <w:tab w:val="left" w:pos="-1440" w:leader="none"/>
          <w:tab w:val="left" w:pos="-720" w:leader="none"/>
        </w:tabs>
        <w:suppressAutoHyphens w:val="true"/>
        <w:jc w:val="both"/>
        <w:rPr>
          <w:spacing w:val="-2"/>
        </w:rPr>
      </w:pPr>
      <w:r>
        <w:rPr>
          <w:b/>
          <w:spacing w:val="-2"/>
        </w:rPr>
        <w:t>V.</w:t>
        <w:tab/>
        <w:t>MOBILISING DOMESTIC SAVINGS</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Having found the feasible ranges of external savings that can be mobilised, gross domestic savings required to be mobilised are now easily seen. Gross domestic savings would have to rise from the current level of about 24.5 per cent of GDP to about 27 percent in 2000</w:t>
        <w:noBreakHyphen/>
        <w:t>01 and 28.5 percent by 2005</w:t>
        <w:noBreakHyphen/>
        <w:t>06. Is such an increase in domestic savings feasible?</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During the 1980s (Table 13), gross domestic savings hovered around 20 percent until 1987</w:t>
        <w:noBreakHyphen/>
        <w:t>88; they tended to rise in the following years, reaching a maximum of 23.7 percent in 1990</w:t>
        <w:noBreakHyphen/>
        <w:t>91. They then fell to about 21.5 percent by 1993</w:t>
        <w:noBreakHyphen/>
        <w:t>94. The most recent quick estimate of 24.4 percent for 1994</w:t>
        <w:noBreakHyphen/>
        <w:t>95 shows a recov</w:t>
        <w:softHyphen/>
        <w:t>ery exceeding the late 1980s levels. Given this erratic record over the past 15 years, it is difficult to be sanguine about positing a continuous rise in the domestic savings rate over the next 10 years. It is fruitful, however, to examine the behaviour of the main components of domestic savings.</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pPr>
      <w:r>
        <w:rPr>
          <w:spacing w:val="-2"/>
        </w:rPr>
        <w:tab/>
        <w:t>First, a major component of the fall in savings in the early 1990s was a significant fall in public sector savings. From the 1981</w:t>
        <w:noBreakHyphen/>
        <w:t>86 average of 3.6 percent of GDP, public sector savings fell to an average of 1.7 percent during 1986</w:t>
        <w:noBreakHyphen/>
        <w:t>91, and 1.3 percent during 1991</w:t>
        <w:noBreakHyphen/>
        <w:t>94. The recovery to 1.7 percent in 1994</w:t>
        <w:noBreakHyphen/>
        <w:t>95 is a welcome development.</w:t>
      </w:r>
      <w:r>
        <w:rPr>
          <w:b/>
          <w:spacing w:val="-2"/>
        </w:rPr>
        <w:t xml:space="preserve"> The attainment of higher gross domestic savings is therefore crucially dependent on increases in public sector savings.</w:t>
      </w:r>
      <w:r>
        <w:rPr>
          <w:spacing w:val="-2"/>
        </w:rPr>
        <w:t xml:space="preserve"> Continuing macro economic stabilisation and reduction in fiscal deficit is essential if gross domestic savings are to increase to the desired levels for financing investment for growth. Relatively I have pro</w:t>
        <w:softHyphen/>
        <w:t xml:space="preserve">jected slow improvement to about 2.4 </w:t>
        <w:noBreakHyphen/>
        <w:t xml:space="preserve"> 2.5 percent of GDP in 2000</w:t>
        <w:noBreakHyphen/>
        <w:t>01 and 3.0 percent in 2005</w:t>
        <w:noBreakHyphen/>
        <w:t>06.</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 xml:space="preserve">Some would argue that this projection of the improvement in public sector savings is too conservative . They argue that if the fiscal deficit is not reduced sharply from the current 5.5 to 6.0 percent of GDP to levels nearer 3 or 4 percent of GDP, the draft of the public sector on all capital market would make it difficult to carry out the capital market reforms required to activate the Indian debt market. The public sector would crowd out the private sector. There is considerable merit in such arguments and, clearly, further decrease in fiscal deficit and corresponding increase in public sector savings would be very desirable. From the stand point of these projections, higher public savings would only increase the gross savings projected here. </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It should also be stated, parenthetically that an in</w:t>
        <w:softHyphen/>
        <w:t>crease in public sector savings is likely to "crowd in " both private domestic and external savings. Improvement in public sector savings would occur if the losses of public sector enter</w:t>
        <w:softHyphen/>
        <w:t>prises are reduced. Within infrastructure, if the losses of the State Electricity Boards are reduced or eliminated, private investment, both domestic and foreign, would flow in much more freely into the power sector. The same can be said for the other sectors. Improvement in public sector savings is therefore vital for overall enhancement of the savings level.</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The savings of the private corporate sector were rela</w:t>
        <w:softHyphen/>
        <w:t>tively stagnant at about 1.7 to 1.8 percent of GDP during the early 1980s, until about 1987</w:t>
        <w:noBreakHyphen/>
        <w:t>88. There has since been an en</w:t>
        <w:softHyphen/>
        <w:t>couraging trend upwards to about 3.8 percent in 1994</w:t>
        <w:noBreakHyphen/>
        <w:t>95. The increase in private corporate sector savings is particularly marked since 1990</w:t>
        <w:noBreakHyphen/>
        <w:t xml:space="preserve">91. </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A continuing increase in the share of the private corporate sector in the economy can be expected. This will arise from two sources. First, with continuing marketisation of the economy unincorporated enterprises will tend to incorporate themselves. Thus there would be a shift from savings accounted under physical assets in the household sector to savings accounted under the private corporate sector. Second, as the corporate sector enters areas which were hitherto exclusively under the public sector, the share of the private corporate sector would increase in the economy, along with their share in domestic savings. A clear example is the telecommunications sector where large scale entry of the private sector will lead to increase in private corporate sector savings after the initial investment period of 4 to 5 years. A continued increase is therefore projected in the savings of the private corporate sector from 3.8% recorded in 1994</w:t>
        <w:noBreakHyphen/>
        <w:t>95 to about 5.3% in 2000</w:t>
        <w:noBreakHyphen/>
        <w:t>01 and 5.8% in 2005</w:t>
        <w:noBreakHyphen/>
        <w:t>06 (Table 14).</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Turning to the savings of the household sector it is observed that, during the 1980s, household savings ranged broadly from about 13.5% to about 20% of GDP during the decade (Table 13). Much of this large variation occurred due to large year to year  changes in estimates of savings accounted as those in physical assets. This category is essentially derived as a residual in the national accounting methodology. Household sector financial savings exhibit a more consistent and increasing trend from about 6% to 7% in the early 1980s to about 8% to 9% towards the end of the decade. What is noteworthy is that, de</w:t>
        <w:softHyphen/>
        <w:t>spite the stabilisation period during the early 1990s, financial savings have continued to increase from 10.1 to 11.1% of GDP between 1991</w:t>
        <w:noBreakHyphen/>
        <w:t>92 and 1994</w:t>
        <w:noBreakHyphen/>
        <w:t>95 (with the exception of a dip in 1992</w:t>
        <w:noBreakHyphen/>
        <w:t>93). The most significant increase that has taken place among the different components of household sector financial savings has been the very substantial increase in savings in shares and debentures from 0.3% of GDP in 1980</w:t>
        <w:noBreakHyphen/>
        <w:t>81 to about 1.6% to 1.7% to an average of 1.7% to 1.8% in the first half of 1990s. Similarly there has been a consistent increase in the share of contractual savings in life insurance funds, and provident and pension funds from an average of about 2.2% in the early 1980s to an average of about 3.1% in the first half of the 1990s. These data provide evidence of the continuing financial deepening of the economy and the formalisation of household sector savings in financial in</w:t>
        <w:softHyphen/>
        <w:t>struments, and away from savings in physical assets. This trend can be expected to continue in the foreseeable future. Industrialisation, tertiarisation and urbanisation can be expected to increase over the next few decades. Consequently the share of household sector savings in the total should still continue to rise, while the share of savings in physical assets should de</w:t>
        <w:softHyphen/>
        <w:t>cline over this period.</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spacing w:val="-2"/>
        </w:rPr>
      </w:pPr>
      <w:r>
        <w:rPr>
          <w:spacing w:val="-2"/>
        </w:rPr>
        <w:tab/>
        <w:t>Accordingly financial savings of the household sector have been projected to increase from the current 11% to about 13% by 2000</w:t>
        <w:noBreakHyphen/>
        <w:t>01 and 14.5% to 14.7% by 2005</w:t>
        <w:noBreakHyphen/>
        <w:t>06. Continuing increases can be expected  in savings in financial instruments such as shares and debentures, life insurance funds and provident and pension funds. An increase of about 1% of GDP in savings has been projected in each of these three categories of financial instruments. a decline in savings in physical assets is expected from the cur</w:t>
        <w:softHyphen/>
        <w:t>rent 7%to 8% to about 6% of GDP in 2000</w:t>
        <w:noBreakHyphen/>
        <w:t>01 and 5% in 2005</w:t>
        <w:noBreakHyphen/>
        <w:t>06. Consequently total household savings are projected to in</w:t>
        <w:softHyphen/>
        <w:t>crease from about 18% at present to 19.5% by 2000</w:t>
        <w:noBreakHyphen/>
        <w:t>01 and 19.5% to 20% of GDP by 2005</w:t>
        <w:noBreakHyphen/>
        <w:t>06.</w:t>
      </w:r>
    </w:p>
    <w:p>
      <w:pPr>
        <w:pStyle w:val="Normal"/>
        <w:tabs>
          <w:tab w:val="clear" w:pos="720"/>
          <w:tab w:val="left" w:pos="-1440" w:leader="none"/>
          <w:tab w:val="left" w:pos="-720" w:leader="none"/>
        </w:tabs>
        <w:suppressAutoHyphens w:val="true"/>
        <w:jc w:val="both"/>
        <w:rPr>
          <w:spacing w:val="-2"/>
        </w:rPr>
      </w:pPr>
      <w:r>
        <w:rPr>
          <w:spacing w:val="-2"/>
        </w:rPr>
      </w:r>
    </w:p>
    <w:p>
      <w:pPr>
        <w:pStyle w:val="Normal"/>
        <w:tabs>
          <w:tab w:val="clear" w:pos="720"/>
          <w:tab w:val="left" w:pos="-1440" w:leader="none"/>
          <w:tab w:val="left" w:pos="-720" w:leader="none"/>
        </w:tabs>
        <w:suppressAutoHyphens w:val="true"/>
        <w:jc w:val="both"/>
        <w:rPr/>
      </w:pPr>
      <w:r>
        <w:rPr>
          <w:spacing w:val="-2"/>
        </w:rPr>
        <w:tab/>
        <w:t xml:space="preserve">The plausible projections of savings enhancement made above in each of the three main segments, the public sector, the private corporate sector and the household sector, yield a good possibility of gross domestic savings increasing from the current </w:t>
      </w:r>
      <w:r>
        <w:rPr>
          <w:b/>
          <w:spacing w:val="-2"/>
        </w:rPr>
        <w:t>24.5% to about 27% in 2000</w:t>
        <w:noBreakHyphen/>
        <w:t>01 and 28.5% by 2005</w:t>
        <w:noBreakHyphen/>
        <w:t>06</w:t>
      </w:r>
      <w:r>
        <w:rPr>
          <w:spacing w:val="-2"/>
        </w:rPr>
        <w:t xml:space="preserve"> (Table 14). Implications of these projections are:</w:t>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ind w:left="1080" w:hanging="1080"/>
        <w:jc w:val="both"/>
        <w:rPr/>
      </w:pPr>
      <w:r>
        <w:rPr>
          <w:rStyle w:val="Style14"/>
          <w:spacing w:val="-2"/>
        </w:rPr>
        <w:tab/>
        <w:t>•</w:t>
        <w:tab/>
        <w:t>A sustained improvement in performance of the public sector so that overall public sector savings return to at least the levels of the mid 1980s.</w:t>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ind w:left="1080" w:hanging="1080"/>
        <w:jc w:val="both"/>
        <w:rPr/>
      </w:pPr>
      <w:r>
        <w:rPr>
          <w:rStyle w:val="Style14"/>
          <w:spacing w:val="-2"/>
        </w:rPr>
        <w:tab/>
        <w:t>•</w:t>
        <w:tab/>
        <w:t>The expansion of the private corporate sector continues over the next decade along with a continued increase in its share of domestic savings.</w:t>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ind w:left="1080" w:hanging="1080"/>
        <w:jc w:val="both"/>
        <w:rPr/>
      </w:pPr>
      <w:r>
        <w:rPr>
          <w:rStyle w:val="Style14"/>
          <w:spacing w:val="-2"/>
        </w:rPr>
        <w:tab/>
        <w:t>•</w:t>
        <w:tab/>
        <w:t>That the household sector continues its resort to formal financial savings instruments in the futur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jc w:val="both"/>
        <w:rPr>
          <w:rStyle w:val="Style14"/>
          <w:spacing w:val="-2"/>
        </w:rPr>
      </w:pPr>
      <w:r>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jc w:val="both"/>
        <w:rPr>
          <w:spacing w:val="-2"/>
        </w:rPr>
      </w:pPr>
      <w:r>
        <w:rPr>
          <w:spacing w:val="-2"/>
        </w:rPr>
        <w:tab/>
        <w:t>These projections suggest a very substantial increase in contractual savings in life insurance, provident fund and pension funds from the current level of about 3.3% to 3.4% of GDP to about 4.2% by 2000</w:t>
        <w:noBreakHyphen/>
        <w:t>01 and about 5% by 2005</w:t>
        <w:noBreakHyphen/>
        <w:t>06. This kind of expansion in such savings is essential to increase the stock of long term savings which are most suitable for investment in infrastructure which typically has long pay back periods. With the increasing urbanisation and increasing longer life expectancy the demand for such savings instruments can also be expected to increase substantially in the coming years. At present such savings are much easier to make by employees working within the organised sector. It is quite likely that there is considerable latent demand for contractual savings by workers in the unorga</w:t>
        <w:softHyphen/>
        <w:t>nised sector across the whole economy. This is also reflected in the consistently high level of savings that are collected through the various government run small savings schemes, mostly through the post office. In recent years these savings have tended to be much higher than official projections made at the beginning of each fiscal year. The very strong implication of these projections is that if the domestic savings are to be enhanced to the level envisaged, major reforms must be instituted towards the opening of the life insurance, provident and pension funds in the coun</w:t>
        <w:softHyphen/>
        <w:t>try. It is vital for infrastructure investment that these in</w:t>
        <w:softHyphen/>
        <w:t>struments of savings be available to the widest array of savers throughout the country. If these reforms are instituted some diversion of savings would take place from the current instru</w:t>
        <w:softHyphen/>
        <w:t>ments such as those in the post office, but the better availabil</w:t>
        <w:softHyphen/>
        <w:t>ity of safe and high return contractual saving instruments is likely to result an overall enhancement of the household savings level.</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jc w:val="both"/>
        <w:rPr>
          <w:spacing w:val="-2"/>
        </w:rPr>
      </w:pPr>
      <w:r>
        <w:rPr>
          <w:spacing w:val="-2"/>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jc w:val="both"/>
        <w:rPr>
          <w:spacing w:val="-2"/>
        </w:rPr>
      </w:pPr>
      <w:r>
        <w:rPr>
          <w:spacing w:val="-2"/>
        </w:rPr>
        <w:tab/>
        <w:t>The projection of savings in shares and debentures has been made relatively conservatively rising from the current 1.5% to 1.6% of GDP to 2% by 2000</w:t>
        <w:noBreakHyphen/>
        <w:t>01 and 2.5% by 2005</w:t>
        <w:noBreakHyphen/>
        <w:t>06. This should take place without much difficulty with the expansion and deepen</w:t>
        <w:softHyphen/>
        <w:t xml:space="preserve">ing of the capital market that is currently being experienced. For investment in infrastructure it is imperative that the debt market is made much more active and deeper than it is at present. The expansion of contractual saving would also require safe vehicles for investment, particularly in safe long term debt instruments.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jc w:val="both"/>
        <w:rPr>
          <w:spacing w:val="-2"/>
        </w:rPr>
      </w:pPr>
      <w:r>
        <w:rPr>
          <w:spacing w:val="-2"/>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jc w:val="both"/>
        <w:rPr/>
      </w:pPr>
      <w:r>
        <w:rPr>
          <w:spacing w:val="-2"/>
        </w:rPr>
        <w:tab/>
        <w:t xml:space="preserve">In summary, although it may be argued that the projections made suggest a relatively optimistic enhancement of gross domestic savings from the current level of about </w:t>
      </w:r>
      <w:r>
        <w:rPr>
          <w:b/>
          <w:spacing w:val="-2"/>
        </w:rPr>
        <w:t>24.5% of GDP to about 27% in 2000</w:t>
        <w:noBreakHyphen/>
        <w:t>01 and 28.5% in 2005</w:t>
        <w:noBreakHyphen/>
        <w:t>06, the disaggregation of this projection suggests that,</w:t>
      </w:r>
      <w:r>
        <w:rPr>
          <w:spacing w:val="-2"/>
        </w:rPr>
        <w:t xml:space="preserve"> given the enactment of reforms in life insurance, in provident and pension funds, and in the working of the capital market, it should be possible to achieve these savings levels. The projec</w:t>
        <w:softHyphen/>
        <w:t>tion appears to be quite plausible. The improvement projected for the public sector is relatively conservative but this minimum is essential if the overall working of the economy is to improve and if complementary private sector savings and investments are to flow in the economy.</w:t>
      </w:r>
      <w:r>
        <w:br w:type="page"/>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jc w:val="both"/>
        <w:rPr>
          <w:spacing w:val="-2"/>
        </w:rPr>
      </w:pPr>
      <w:r>
        <w:rPr>
          <w:spacing w:val="-2"/>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jc w:val="both"/>
        <w:rPr>
          <w:spacing w:val="-2"/>
        </w:rPr>
      </w:pPr>
      <w:r>
        <w:rPr>
          <w:b/>
          <w:spacing w:val="-2"/>
        </w:rPr>
        <w:t>VI.</w:t>
        <w:tab/>
        <w:t>SUMMARY AND CONCLUSION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jc w:val="both"/>
        <w:rPr>
          <w:spacing w:val="-2"/>
        </w:rPr>
      </w:pPr>
      <w:r>
        <w:rPr>
          <w:spacing w:val="-2"/>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jc w:val="both"/>
        <w:rPr>
          <w:spacing w:val="-2"/>
        </w:rPr>
      </w:pPr>
      <w:r>
        <w:rPr>
          <w:spacing w:val="-2"/>
        </w:rPr>
        <w:tab/>
        <w:t>This exercise in the estimation of infrastructure re</w:t>
        <w:softHyphen/>
        <w:t>quirements over the next 10 years has involved full scale macro economic projections with certain built in assumptions about expected growth of the Indian economy. A key issue to understand is that the kind of economic growth projected would not be possi</w:t>
        <w:softHyphen/>
        <w:t>ble without a substantial improvement in all areas of infrastruc</w:t>
        <w:softHyphen/>
        <w:t>ture. Conversely, it will also not be possible to find the resources required for infrastructure that are implied in this exercise unless the economic growth of the country accelerates. There is a close relationship between infrastructure investment and economic growth.</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jc w:val="both"/>
        <w:rPr>
          <w:spacing w:val="-2"/>
        </w:rPr>
      </w:pPr>
      <w:r>
        <w:rPr>
          <w:spacing w:val="-2"/>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jc w:val="both"/>
        <w:rPr>
          <w:spacing w:val="-2"/>
        </w:rPr>
      </w:pPr>
      <w:r>
        <w:rPr>
          <w:spacing w:val="-2"/>
        </w:rPr>
        <w:tab/>
        <w:t>The Indian economy has been projected to accelerate its growth from the current 6 to 6.2% to 7.5% by 2000</w:t>
        <w:noBreakHyphen/>
        <w:t>01 and 8.5% by 2005</w:t>
        <w:noBreakHyphen/>
        <w:t>06. The achievement of such growth in GDP would require a growth in the investment rate from the current 25% of GDP to about 29% in 2000</w:t>
        <w:noBreakHyphen/>
        <w:t>01 and 31.5% in 2005</w:t>
        <w:noBreakHyphen/>
        <w:t>06. The economy would have to become much more efficient if such aspirations are to be fulfilled: the ICOR would have to decline to about 3.5 which is a level that approximates the efficiency level achieved by the East Asian and South East Asian countries in real times. The rate of industrial growth would have to accelerate from the 8 to 8.5% annual growth achieved during the 1980s to a range of 10% to 12% per year over the next 10 year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jc w:val="both"/>
        <w:rPr>
          <w:spacing w:val="-2"/>
        </w:rPr>
      </w:pPr>
      <w:r>
        <w:rPr>
          <w:spacing w:val="-2"/>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jc w:val="both"/>
        <w:rPr>
          <w:spacing w:val="-2"/>
        </w:rPr>
      </w:pPr>
      <w:r>
        <w:rPr>
          <w:spacing w:val="-2"/>
        </w:rPr>
        <w:tab/>
        <w:t>The implications of such growth for the external sector of the economy implies a high degree of continuing trade expan</w:t>
        <w:softHyphen/>
        <w:t>sion over the next 10 years. This is because achieving the desired investment level would need significant mobilisation of external capital inflows to finance the burgeoning requirements for the financing of industrial and infrastructure investment, and of the equipment imports implied by such expansion. The sustainability of such economic growth would require continuing high growth in exports, perhaps declining from the current 20% annual growth to about 10% by the end of the next decade, giving an average of about 15% annual growth over the period. If this takes place total exports should reach about US $ 66 billion in 2000</w:t>
        <w:noBreakHyphen/>
        <w:t>01 and US $ 115 billion by 2005</w:t>
        <w:noBreakHyphen/>
        <w:t>06. At these levels, ex</w:t>
        <w:softHyphen/>
        <w:t>ports would comprise about 15% of GDP in 2000</w:t>
        <w:noBreakHyphen/>
        <w:t>01 and about 17% by 2005</w:t>
        <w:noBreakHyphen/>
        <w:t>06, up from the current level, of about 10%. With such an increase in the level of exports it would become feasible for the country to sustain a wider current account deficit which is required for the non-inflationary absorption of external capital inflows. It is suggested that a sustainable level of current account deficit would increase from the current level of 1.5% of GDP to 2.5% in 2000</w:t>
        <w:noBreakHyphen/>
        <w:t>01 and 3% in 2005</w:t>
        <w:noBreakHyphen/>
        <w:t>06. It would than be possible for the net capital inflow to rise from the current level of about US $ 7 to 8 billion to about US $ 17 to 20 billion by 2000</w:t>
        <w:noBreakHyphen/>
        <w:t>01 and about US $ 25</w:t>
        <w:noBreakHyphen/>
        <w:t>30 billion by 2005</w:t>
        <w:noBreakHyphen/>
        <w:t>06. In order to keep the debt service requirements at a sustainable level, the debt equity ratio of such net capital inflows would have to be in the region of unity. It should be noted, that the implied gross annual debt flows would be an increase from the current level of about US $ 6 to 7 billion to US $ 12</w:t>
        <w:noBreakHyphen/>
        <w:t>13 billion by 2000</w:t>
        <w:noBreakHyphen/>
        <w:t>01 and US $ 22 to 24 billion by 2005</w:t>
        <w:noBreakHyphen/>
        <w:t>06. The net foreign investment inflow implied by these projections, including both foreign direct and portfolio inflows is an increase from the current US $ 4 to 4.5 billion to about US $ 9 to 10 billion by 2000</w:t>
        <w:noBreakHyphen/>
        <w:t>01 and US $ 15</w:t>
        <w:noBreakHyphen/>
        <w:t>16 billion by 2005</w:t>
        <w:noBreakHyphen/>
        <w:t>06. The sustained inflow of such volumes of external capital would require an open foreign investment regime along with attention to keeping the macro economic fundamentals at a sustainable basis. A point worthy of note is that the expecta</w:t>
        <w:softHyphen/>
        <w:t>tion regarding official net debt flows is relatively pessimistic: therefore most of the new portfolio would have to be covered, which would be highly dependent on the maintenance of high credit ratings for India and its borrowing entities. Keeping such a credit rating would be helped by the maintenance of a high level of foreign exchange reserves equivalent to about 6 to 7.5 months of imports. This would imply the level of reserves to rise from about US $ 20 billion to US $ 50 billion in 2000</w:t>
        <w:noBreakHyphen/>
        <w:t>01 and US $ 90 billion in 2005</w:t>
        <w:noBreakHyphen/>
        <w:t>06. Our projections suggests that total external debt would increase from the current level of about US $ 100 billion to about US $ 140 billion in 2000</w:t>
        <w:noBreakHyphen/>
        <w:t>01 and US $ 200 billion in 2005</w:t>
        <w:noBreakHyphen/>
        <w:t>06. These projections imply that debt service ratios would be maintained at between 15 to 20% of current receipts in such a scenario.</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jc w:val="both"/>
        <w:rPr>
          <w:spacing w:val="-2"/>
        </w:rPr>
      </w:pPr>
      <w:r>
        <w:rPr>
          <w:spacing w:val="-2"/>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jc w:val="both"/>
        <w:rPr/>
      </w:pPr>
      <w:r>
        <w:rPr>
          <w:spacing w:val="-2"/>
        </w:rPr>
        <w:tab/>
        <w:t xml:space="preserve">A key conclusion from this exercise  is </w:t>
      </w:r>
      <w:r>
        <w:rPr>
          <w:b/>
          <w:spacing w:val="-2"/>
        </w:rPr>
        <w:t>that  high growth in trade is absolutely essential</w:t>
      </w:r>
      <w:r>
        <w:rPr>
          <w:spacing w:val="-2"/>
        </w:rPr>
        <w:t xml:space="preserve"> if India is to attract external capital inflows of the volumes desired and on a sustainable basis. Infrastructure investments of the level projected there</w:t>
        <w:softHyphen/>
        <w:t>fore imply a sustained growth in exports which is necessary for both the servicing of increasing level of external liability and for equipment imports in the infrastructure sector. Of the external capital inflows projected our expectation is that about 40% could flow into the infrastructure sector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jc w:val="both"/>
        <w:rPr>
          <w:spacing w:val="-2"/>
        </w:rPr>
      </w:pPr>
      <w:r>
        <w:rPr>
          <w:spacing w:val="-2"/>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jc w:val="both"/>
        <w:rPr>
          <w:spacing w:val="-2"/>
        </w:rPr>
      </w:pPr>
      <w:r>
        <w:rPr>
          <w:spacing w:val="-2"/>
        </w:rPr>
        <w:tab/>
        <w:t xml:space="preserve">Another important conclusion from this exercise is that expecting a much higher level of external capital inflows than those projected might will be unrealistic. Broadly speaking, external savings can not be expected to finance much more than 10% of total domestic investment requirements, or about 12 to 15% of non physical investments. </w:t>
      </w:r>
      <w:r>
        <w:rPr>
          <w:b/>
          <w:spacing w:val="-2"/>
        </w:rPr>
        <w:t>The bulk of resources for overall investment for infrastructure would have to emanate from domestic saving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jc w:val="both"/>
        <w:rPr>
          <w:spacing w:val="-2"/>
        </w:rPr>
      </w:pPr>
      <w:r>
        <w:rPr>
          <w:spacing w:val="-2"/>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jc w:val="both"/>
        <w:rPr/>
      </w:pPr>
      <w:r>
        <w:rPr>
          <w:spacing w:val="-2"/>
        </w:rPr>
        <w:tab/>
        <w:t xml:space="preserve">The analysis of domestic savings suggests that if an adequate level of resource generation is to take place in the country for the financing of the required investments, </w:t>
      </w:r>
      <w:r>
        <w:rPr>
          <w:b/>
          <w:spacing w:val="-2"/>
        </w:rPr>
        <w:t>public sector savings must rise significantly over the next 5 to 10 years.</w:t>
      </w:r>
      <w:r>
        <w:rPr>
          <w:spacing w:val="-2"/>
        </w:rPr>
        <w:t xml:space="preserve"> Increase in public sector savings implies achieving of greater efficiency and financial viability of public sector enterprises such as the State Electricity Boards. Thus improve</w:t>
        <w:softHyphen/>
        <w:t>ment in public sector savings is likely to crowd in private savings flowing into infrastructure sectors. Public sector savings have been projected to improve from the current level of about 1.7% of GDP to 2.5% by 2000</w:t>
        <w:noBreakHyphen/>
        <w:t>01 and 3% by 2005</w:t>
        <w:noBreakHyphen/>
        <w:t>06.</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jc w:val="both"/>
        <w:rPr>
          <w:spacing w:val="-2"/>
        </w:rPr>
      </w:pPr>
      <w:r>
        <w:rPr>
          <w:spacing w:val="-2"/>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jc w:val="both"/>
        <w:rPr/>
      </w:pPr>
      <w:r>
        <w:rPr>
          <w:spacing w:val="-2"/>
        </w:rPr>
        <w:tab/>
        <w:t>The private corporate sector has exhibited a very encour</w:t>
        <w:softHyphen/>
        <w:t>aging trend in the generation of savings through higher profits and retained earnings over the last few years. Their share in total savings can be expected to continue to increase as more segments of the economy become corporatised. Similarly, the record of household savings shows a continuing increase in financialisation since the early 1980s, along with a corresponding fall in household savings characterised as physical savings. We have projected household financial savings to increase from the cur</w:t>
        <w:softHyphen/>
        <w:t>rent level of 11% of GDP to about 13% in 2000</w:t>
        <w:noBreakHyphen/>
        <w:t>01 and 14.5% in 2005</w:t>
        <w:noBreakHyphen/>
        <w:t>06. Accounting for the fall in physical savings, total household savings are projected to increase only modestly from the current 18% of GDP to about 19.5% in 2000</w:t>
        <w:noBreakHyphen/>
        <w:t>01 and 20% in 2005</w:t>
        <w:noBreakHyphen/>
        <w:t xml:space="preserve">06. Whereas the development in the capital market could be expected to continue to mobilise household savings for investment in equity, </w:t>
      </w:r>
      <w:r>
        <w:rPr>
          <w:b/>
          <w:spacing w:val="-2"/>
        </w:rPr>
        <w:t>new measures will be needed to direct an increasing volume of household savings into long term debt instruments and into contractual savings such as life insurance, pension and provident funds. This would require urgent reforms in these sectors</w:t>
      </w:r>
      <w:r>
        <w:rPr>
          <w:spacing w:val="-2"/>
        </w:rPr>
        <w:t xml:space="preserve"> so that the fast urbanising population of the country gets easy access to such safe savings instruments. These are particularly important for infrastructure sectors which require financial resources which have longer maturities, as are typical</w:t>
        <w:softHyphen/>
        <w:t>ly provided by Life Insurance, Provident and Pension Fund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jc w:val="both"/>
        <w:rPr>
          <w:spacing w:val="-2"/>
        </w:rPr>
      </w:pPr>
      <w:r>
        <w:rPr>
          <w:spacing w:val="-2"/>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jc w:val="both"/>
        <w:rPr>
          <w:spacing w:val="-2"/>
        </w:rPr>
      </w:pPr>
      <w:r>
        <w:rPr>
          <w:spacing w:val="-2"/>
        </w:rPr>
        <w:tab/>
        <w:t>This macro economic exercise suggests that it is quite feasible for total investments in infrastructure to increase from the current level of 5.5% of GDP to about 7% by 2000</w:t>
        <w:noBreakHyphen/>
        <w:t>01 and 8% by 2005</w:t>
        <w:noBreakHyphen/>
        <w:t>06. In absolute terms this implies that the annual level of infrastructure investment could rise from the current Rs. 600 billion (US $ 17 billion) to about Rs. 1100 billion (US $ 30 billion) by 2000</w:t>
        <w:noBreakHyphen/>
        <w:t>01 and Rs. 1800 billion (US $ 50 billion) by 2005</w:t>
        <w:noBreakHyphen/>
        <w:t xml:space="preserve">06. </w:t>
      </w:r>
      <w:r>
        <w:rPr>
          <w:b/>
          <w:spacing w:val="-2"/>
        </w:rPr>
        <w:t>This implies total infrastructure investment require</w:t>
        <w:softHyphen/>
        <w:t>ments</w:t>
      </w:r>
      <w:r>
        <w:rPr>
          <w:spacing w:val="-2"/>
        </w:rPr>
        <w:t xml:space="preserve"> of about Rs. 4000 to 4500 billion (US $ 115 to 130 billion) over the next five years. This would rise to about Rs. 7500 billion (US $ 215 billion) in the following five years (2001</w:t>
        <w:noBreakHyphen/>
        <w:t>02 to 2005</w:t>
        <w:noBreakHyphen/>
        <w:t xml:space="preserve">06). If as expected, about 40 percent of total external capital inflows go into the financing of infrastructure, </w:t>
      </w:r>
      <w:r>
        <w:rPr>
          <w:b/>
          <w:spacing w:val="-2"/>
        </w:rPr>
        <w:t>about 15 percent of total capital requirements for infrastructure could be  externally financed. The bulk, about 85 percent will have to be domestically financ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jc w:val="both"/>
        <w:rPr>
          <w:spacing w:val="-2"/>
        </w:rPr>
      </w:pPr>
      <w:r>
        <w:rPr>
          <w:spacing w:val="-2"/>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jc w:val="both"/>
        <w:rPr>
          <w:spacing w:val="-2"/>
        </w:rPr>
      </w:pPr>
      <w:r>
        <w:rPr>
          <w:spacing w:val="-2"/>
        </w:rPr>
        <w:tab/>
      </w:r>
      <w:r>
        <w:br w:type="page"/>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jc w:val="both"/>
        <w:rPr>
          <w:b/>
          <w:b/>
          <w:spacing w:val="-2"/>
          <w:lang w:val="en-US"/>
        </w:rPr>
      </w:pPr>
      <w:r>
        <w:rPr>
          <w:b/>
          <w:spacing w:val="-2"/>
          <w:lang w:val="en-US"/>
        </w:rPr>
        <w:t>Table 4: Investment Intentions in Industry</w:t>
      </w:r>
    </w:p>
    <w:tbl>
      <w:tblPr>
        <w:tblW w:w="8730" w:type="dxa"/>
        <w:jc w:val="left"/>
        <w:tblInd w:w="0" w:type="dxa"/>
        <w:tblLayout w:type="fixed"/>
        <w:tblCellMar>
          <w:top w:w="0" w:type="dxa"/>
          <w:left w:w="120" w:type="dxa"/>
          <w:bottom w:w="0" w:type="dxa"/>
          <w:right w:w="120" w:type="dxa"/>
        </w:tblCellMar>
      </w:tblPr>
      <w:tblGrid>
        <w:gridCol w:w="3240"/>
        <w:gridCol w:w="1080"/>
        <w:gridCol w:w="1080"/>
        <w:gridCol w:w="1080"/>
        <w:gridCol w:w="1080"/>
        <w:gridCol w:w="1170"/>
      </w:tblGrid>
      <w:tr>
        <w:trPr/>
        <w:tc>
          <w:tcPr>
            <w:tcW w:w="3240" w:type="dxa"/>
            <w:tcBorders>
              <w:top w:val="single" w:sz="6" w:space="0" w:color="000000"/>
              <w:bottom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napToGrid w:val="false"/>
              <w:spacing w:before="66" w:after="112"/>
              <w:rPr>
                <w:b/>
                <w:b/>
                <w:spacing w:val="-2"/>
                <w:lang w:val="en-US"/>
              </w:rPr>
            </w:pPr>
            <w:r>
              <w:rPr>
                <w:b/>
                <w:spacing w:val="-2"/>
                <w:lang w:val="en-US"/>
              </w:rPr>
            </w:r>
          </w:p>
        </w:tc>
        <w:tc>
          <w:tcPr>
            <w:tcW w:w="1080" w:type="dxa"/>
            <w:tcBorders>
              <w:top w:val="single" w:sz="6" w:space="0" w:color="000000"/>
              <w:bottom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rPr>
                <w:b/>
                <w:b/>
                <w:spacing w:val="-2"/>
                <w:lang w:val="en-US"/>
              </w:rPr>
            </w:pPr>
            <w:r>
              <w:rPr>
                <w:b/>
                <w:spacing w:val="-2"/>
                <w:lang w:val="en-US"/>
              </w:rPr>
              <w:t>1991-92</w:t>
            </w:r>
          </w:p>
        </w:tc>
        <w:tc>
          <w:tcPr>
            <w:tcW w:w="1080" w:type="dxa"/>
            <w:tcBorders>
              <w:top w:val="single" w:sz="6" w:space="0" w:color="000000"/>
              <w:bottom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rPr>
                <w:b/>
                <w:b/>
                <w:spacing w:val="-2"/>
                <w:lang w:val="en-US"/>
              </w:rPr>
            </w:pPr>
            <w:r>
              <w:rPr>
                <w:b/>
                <w:spacing w:val="-2"/>
                <w:lang w:val="en-US"/>
              </w:rPr>
              <w:t>1992-93</w:t>
            </w:r>
          </w:p>
        </w:tc>
        <w:tc>
          <w:tcPr>
            <w:tcW w:w="1080" w:type="dxa"/>
            <w:tcBorders>
              <w:top w:val="single" w:sz="6" w:space="0" w:color="000000"/>
              <w:bottom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rPr>
                <w:b/>
                <w:b/>
                <w:spacing w:val="-2"/>
                <w:lang w:val="en-US"/>
              </w:rPr>
            </w:pPr>
            <w:r>
              <w:rPr>
                <w:b/>
                <w:spacing w:val="-2"/>
                <w:lang w:val="en-US"/>
              </w:rPr>
              <w:t>1993-94</w:t>
            </w:r>
          </w:p>
        </w:tc>
        <w:tc>
          <w:tcPr>
            <w:tcW w:w="1080" w:type="dxa"/>
            <w:tcBorders>
              <w:top w:val="single" w:sz="6" w:space="0" w:color="000000"/>
              <w:bottom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rPr>
                <w:b/>
                <w:b/>
                <w:spacing w:val="-2"/>
                <w:lang w:val="en-US"/>
              </w:rPr>
            </w:pPr>
            <w:r>
              <w:rPr>
                <w:b/>
                <w:spacing w:val="-2"/>
                <w:lang w:val="en-US"/>
              </w:rPr>
              <w:t>1994-95</w:t>
            </w:r>
          </w:p>
        </w:tc>
        <w:tc>
          <w:tcPr>
            <w:tcW w:w="1170" w:type="dxa"/>
            <w:tcBorders>
              <w:top w:val="single" w:sz="6" w:space="0" w:color="000000"/>
              <w:bottom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rPr>
                <w:b/>
                <w:b/>
                <w:spacing w:val="-2"/>
                <w:lang w:val="en-US"/>
              </w:rPr>
            </w:pPr>
            <w:r>
              <w:rPr>
                <w:b/>
                <w:spacing w:val="-2"/>
                <w:lang w:val="en-US"/>
              </w:rPr>
              <w:t>1995-96</w:t>
            </w:r>
          </w:p>
        </w:tc>
      </w:tr>
      <w:tr>
        <w:trPr/>
        <w:tc>
          <w:tcPr>
            <w:tcW w:w="324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rPr>
                <w:spacing w:val="-2"/>
                <w:lang w:val="en-US"/>
              </w:rPr>
            </w:pPr>
            <w:r>
              <w:rPr>
                <w:spacing w:val="-2"/>
                <w:lang w:val="en-US"/>
              </w:rPr>
              <w:t>LOI/IEM (No)</w:t>
            </w:r>
          </w:p>
        </w:tc>
        <w:tc>
          <w:tcPr>
            <w:tcW w:w="108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jc w:val="right"/>
              <w:rPr>
                <w:spacing w:val="-2"/>
                <w:lang w:val="en-US"/>
              </w:rPr>
            </w:pPr>
            <w:r>
              <w:rPr>
                <w:spacing w:val="-2"/>
                <w:lang w:val="en-US"/>
              </w:rPr>
              <w:t>3,279</w:t>
            </w:r>
          </w:p>
        </w:tc>
        <w:tc>
          <w:tcPr>
            <w:tcW w:w="108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jc w:val="right"/>
              <w:rPr>
                <w:spacing w:val="-2"/>
                <w:lang w:val="en-US"/>
              </w:rPr>
            </w:pPr>
            <w:r>
              <w:rPr>
                <w:spacing w:val="-2"/>
                <w:lang w:val="en-US"/>
              </w:rPr>
              <w:t>5,480</w:t>
            </w:r>
          </w:p>
        </w:tc>
        <w:tc>
          <w:tcPr>
            <w:tcW w:w="108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jc w:val="right"/>
              <w:rPr>
                <w:spacing w:val="-2"/>
                <w:lang w:val="en-US"/>
              </w:rPr>
            </w:pPr>
            <w:r>
              <w:rPr>
                <w:spacing w:val="-2"/>
                <w:lang w:val="en-US"/>
              </w:rPr>
              <w:t>4,984</w:t>
            </w:r>
          </w:p>
        </w:tc>
        <w:tc>
          <w:tcPr>
            <w:tcW w:w="108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jc w:val="right"/>
              <w:rPr>
                <w:spacing w:val="-2"/>
                <w:lang w:val="en-US"/>
              </w:rPr>
            </w:pPr>
            <w:r>
              <w:rPr>
                <w:spacing w:val="-2"/>
                <w:lang w:val="en-US"/>
              </w:rPr>
              <w:t>5,210</w:t>
            </w:r>
          </w:p>
        </w:tc>
        <w:tc>
          <w:tcPr>
            <w:tcW w:w="117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jc w:val="right"/>
              <w:rPr>
                <w:spacing w:val="-2"/>
                <w:lang w:val="en-US"/>
              </w:rPr>
            </w:pPr>
            <w:r>
              <w:rPr>
                <w:spacing w:val="-2"/>
                <w:lang w:val="en-US"/>
              </w:rPr>
              <w:t>6,857</w:t>
            </w:r>
          </w:p>
        </w:tc>
      </w:tr>
      <w:tr>
        <w:trPr/>
        <w:tc>
          <w:tcPr>
            <w:tcW w:w="324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rPr>
                <w:spacing w:val="-2"/>
                <w:lang w:val="en-US"/>
              </w:rPr>
            </w:pPr>
            <w:r>
              <w:rPr>
                <w:spacing w:val="-2"/>
                <w:lang w:val="en-US"/>
              </w:rPr>
              <w:t>Proposed Invstment (Rs. Bn)</w:t>
            </w:r>
          </w:p>
        </w:tc>
        <w:tc>
          <w:tcPr>
            <w:tcW w:w="108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jc w:val="right"/>
              <w:rPr>
                <w:spacing w:val="-2"/>
                <w:lang w:val="en-US"/>
              </w:rPr>
            </w:pPr>
            <w:r>
              <w:rPr>
                <w:spacing w:val="-2"/>
                <w:lang w:val="en-US"/>
              </w:rPr>
              <w:t>784</w:t>
            </w:r>
          </w:p>
        </w:tc>
        <w:tc>
          <w:tcPr>
            <w:tcW w:w="108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jc w:val="right"/>
              <w:rPr>
                <w:spacing w:val="-2"/>
                <w:lang w:val="en-US"/>
              </w:rPr>
            </w:pPr>
            <w:r>
              <w:rPr>
                <w:spacing w:val="-2"/>
                <w:lang w:val="en-US"/>
              </w:rPr>
              <w:t>1,299</w:t>
            </w:r>
          </w:p>
        </w:tc>
        <w:tc>
          <w:tcPr>
            <w:tcW w:w="108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jc w:val="right"/>
              <w:rPr>
                <w:spacing w:val="-2"/>
                <w:lang w:val="en-US"/>
              </w:rPr>
            </w:pPr>
            <w:r>
              <w:rPr>
                <w:spacing w:val="-2"/>
                <w:lang w:val="en-US"/>
              </w:rPr>
              <w:t>828</w:t>
            </w:r>
          </w:p>
        </w:tc>
        <w:tc>
          <w:tcPr>
            <w:tcW w:w="108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jc w:val="right"/>
              <w:rPr>
                <w:spacing w:val="-2"/>
                <w:lang w:val="en-US"/>
              </w:rPr>
            </w:pPr>
            <w:r>
              <w:rPr>
                <w:spacing w:val="-2"/>
                <w:lang w:val="en-US"/>
              </w:rPr>
              <w:t>1,067</w:t>
            </w:r>
          </w:p>
        </w:tc>
        <w:tc>
          <w:tcPr>
            <w:tcW w:w="117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jc w:val="right"/>
              <w:rPr>
                <w:spacing w:val="-2"/>
                <w:lang w:val="en-US"/>
              </w:rPr>
            </w:pPr>
            <w:r>
              <w:rPr>
                <w:spacing w:val="-2"/>
                <w:lang w:val="en-US"/>
              </w:rPr>
              <w:t>1,398</w:t>
            </w:r>
          </w:p>
        </w:tc>
      </w:tr>
      <w:tr>
        <w:trPr/>
        <w:tc>
          <w:tcPr>
            <w:tcW w:w="324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rPr>
                <w:spacing w:val="-2"/>
                <w:lang w:val="en-US"/>
              </w:rPr>
            </w:pPr>
            <w:r>
              <w:rPr>
                <w:spacing w:val="-2"/>
                <w:lang w:val="en-US"/>
              </w:rPr>
              <w:t>No of Primary Market Issues</w:t>
            </w:r>
          </w:p>
        </w:tc>
        <w:tc>
          <w:tcPr>
            <w:tcW w:w="108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jc w:val="right"/>
              <w:rPr>
                <w:spacing w:val="-2"/>
                <w:lang w:val="en-US"/>
              </w:rPr>
            </w:pPr>
            <w:r>
              <w:rPr>
                <w:spacing w:val="-2"/>
                <w:lang w:val="en-US"/>
              </w:rPr>
              <w:t>512</w:t>
            </w:r>
          </w:p>
        </w:tc>
        <w:tc>
          <w:tcPr>
            <w:tcW w:w="108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jc w:val="right"/>
              <w:rPr>
                <w:spacing w:val="-2"/>
                <w:lang w:val="en-US"/>
              </w:rPr>
            </w:pPr>
            <w:r>
              <w:rPr>
                <w:spacing w:val="-2"/>
                <w:lang w:val="en-US"/>
              </w:rPr>
              <w:t>1,037</w:t>
            </w:r>
          </w:p>
        </w:tc>
        <w:tc>
          <w:tcPr>
            <w:tcW w:w="108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jc w:val="right"/>
              <w:rPr>
                <w:spacing w:val="-2"/>
                <w:lang w:val="en-US"/>
              </w:rPr>
            </w:pPr>
            <w:r>
              <w:rPr>
                <w:spacing w:val="-2"/>
                <w:lang w:val="en-US"/>
              </w:rPr>
              <w:t>1,143</w:t>
            </w:r>
          </w:p>
        </w:tc>
        <w:tc>
          <w:tcPr>
            <w:tcW w:w="108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jc w:val="right"/>
              <w:rPr>
                <w:spacing w:val="-2"/>
                <w:lang w:val="en-US"/>
              </w:rPr>
            </w:pPr>
            <w:r>
              <w:rPr>
                <w:spacing w:val="-2"/>
                <w:lang w:val="en-US"/>
              </w:rPr>
              <w:t>1,694</w:t>
            </w:r>
          </w:p>
        </w:tc>
        <w:tc>
          <w:tcPr>
            <w:tcW w:w="117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jc w:val="right"/>
              <w:rPr>
                <w:spacing w:val="-2"/>
                <w:lang w:val="en-US"/>
              </w:rPr>
            </w:pPr>
            <w:r>
              <w:rPr>
                <w:spacing w:val="-2"/>
                <w:lang w:val="en-US"/>
              </w:rPr>
              <w:t>1,692</w:t>
            </w:r>
          </w:p>
        </w:tc>
      </w:tr>
      <w:tr>
        <w:trPr/>
        <w:tc>
          <w:tcPr>
            <w:tcW w:w="324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rPr>
                <w:spacing w:val="-2"/>
                <w:lang w:val="en-US"/>
              </w:rPr>
            </w:pPr>
            <w:r>
              <w:rPr>
                <w:spacing w:val="-2"/>
                <w:lang w:val="en-US"/>
              </w:rPr>
              <w:t>Capital Raised from Primary Markets</w:t>
            </w:r>
          </w:p>
        </w:tc>
        <w:tc>
          <w:tcPr>
            <w:tcW w:w="108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jc w:val="right"/>
              <w:rPr>
                <w:spacing w:val="-2"/>
                <w:lang w:val="en-US"/>
              </w:rPr>
            </w:pPr>
            <w:r>
              <w:rPr>
                <w:spacing w:val="-2"/>
                <w:lang w:val="en-US"/>
              </w:rPr>
              <w:t>58</w:t>
            </w:r>
          </w:p>
        </w:tc>
        <w:tc>
          <w:tcPr>
            <w:tcW w:w="108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jc w:val="right"/>
              <w:rPr>
                <w:spacing w:val="-2"/>
                <w:lang w:val="en-US"/>
              </w:rPr>
            </w:pPr>
            <w:r>
              <w:rPr>
                <w:spacing w:val="-2"/>
                <w:lang w:val="en-US"/>
              </w:rPr>
              <w:t>206</w:t>
            </w:r>
          </w:p>
        </w:tc>
        <w:tc>
          <w:tcPr>
            <w:tcW w:w="108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jc w:val="right"/>
              <w:rPr>
                <w:spacing w:val="-2"/>
                <w:lang w:val="en-US"/>
              </w:rPr>
            </w:pPr>
            <w:r>
              <w:rPr>
                <w:spacing w:val="-2"/>
                <w:lang w:val="en-US"/>
              </w:rPr>
              <w:t>241</w:t>
            </w:r>
          </w:p>
        </w:tc>
        <w:tc>
          <w:tcPr>
            <w:tcW w:w="108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jc w:val="right"/>
              <w:rPr>
                <w:spacing w:val="-2"/>
                <w:lang w:val="en-US"/>
              </w:rPr>
            </w:pPr>
            <w:r>
              <w:rPr>
                <w:spacing w:val="-2"/>
                <w:lang w:val="en-US"/>
              </w:rPr>
              <w:t>278</w:t>
            </w:r>
          </w:p>
        </w:tc>
        <w:tc>
          <w:tcPr>
            <w:tcW w:w="117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jc w:val="right"/>
              <w:rPr>
                <w:spacing w:val="-2"/>
                <w:lang w:val="en-US"/>
              </w:rPr>
            </w:pPr>
            <w:r>
              <w:rPr>
                <w:spacing w:val="-2"/>
                <w:lang w:val="en-US"/>
              </w:rPr>
              <w:t>208</w:t>
            </w:r>
          </w:p>
        </w:tc>
      </w:tr>
      <w:tr>
        <w:trPr/>
        <w:tc>
          <w:tcPr>
            <w:tcW w:w="8730" w:type="dxa"/>
            <w:gridSpan w:val="6"/>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rPr>
                <w:spacing w:val="-2"/>
                <w:lang w:val="en-US"/>
              </w:rPr>
            </w:pPr>
            <w:r>
              <w:rPr>
                <w:spacing w:val="-2"/>
                <w:lang w:val="en-US"/>
              </w:rPr>
              <w:t>Assistance by All India Financial Institutions</w:t>
            </w:r>
          </w:p>
        </w:tc>
      </w:tr>
      <w:tr>
        <w:trPr/>
        <w:tc>
          <w:tcPr>
            <w:tcW w:w="324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rPr>
                <w:spacing w:val="-2"/>
                <w:lang w:val="en-US"/>
              </w:rPr>
            </w:pPr>
            <w:r>
              <w:rPr>
                <w:spacing w:val="-2"/>
                <w:lang w:val="en-US"/>
              </w:rPr>
              <w:t>Sanctions</w:t>
            </w:r>
          </w:p>
        </w:tc>
        <w:tc>
          <w:tcPr>
            <w:tcW w:w="108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jc w:val="right"/>
              <w:rPr>
                <w:spacing w:val="-2"/>
                <w:lang w:val="en-US"/>
              </w:rPr>
            </w:pPr>
            <w:r>
              <w:rPr>
                <w:spacing w:val="-2"/>
                <w:lang w:val="en-US"/>
              </w:rPr>
              <w:t>221</w:t>
            </w:r>
          </w:p>
        </w:tc>
        <w:tc>
          <w:tcPr>
            <w:tcW w:w="108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jc w:val="right"/>
              <w:rPr>
                <w:spacing w:val="-2"/>
                <w:lang w:val="en-US"/>
              </w:rPr>
            </w:pPr>
            <w:r>
              <w:rPr>
                <w:spacing w:val="-2"/>
                <w:lang w:val="en-US"/>
              </w:rPr>
              <w:t>326</w:t>
            </w:r>
          </w:p>
        </w:tc>
        <w:tc>
          <w:tcPr>
            <w:tcW w:w="108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jc w:val="right"/>
              <w:rPr>
                <w:spacing w:val="-2"/>
                <w:lang w:val="en-US"/>
              </w:rPr>
            </w:pPr>
            <w:r>
              <w:rPr>
                <w:spacing w:val="-2"/>
                <w:lang w:val="en-US"/>
              </w:rPr>
              <w:t>403</w:t>
            </w:r>
          </w:p>
        </w:tc>
        <w:tc>
          <w:tcPr>
            <w:tcW w:w="108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jc w:val="right"/>
              <w:rPr>
                <w:spacing w:val="-2"/>
                <w:lang w:val="en-US"/>
              </w:rPr>
            </w:pPr>
            <w:r>
              <w:rPr>
                <w:spacing w:val="-2"/>
                <w:lang w:val="en-US"/>
              </w:rPr>
              <w:t>573</w:t>
            </w:r>
          </w:p>
        </w:tc>
        <w:tc>
          <w:tcPr>
            <w:tcW w:w="1170" w:type="dxa"/>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jc w:val="right"/>
              <w:rPr>
                <w:spacing w:val="-2"/>
                <w:lang w:val="en-US"/>
              </w:rPr>
            </w:pPr>
            <w:r>
              <w:rPr>
                <w:spacing w:val="-2"/>
                <w:lang w:val="en-US"/>
              </w:rPr>
              <w:t>642</w:t>
            </w:r>
          </w:p>
        </w:tc>
      </w:tr>
      <w:tr>
        <w:trPr/>
        <w:tc>
          <w:tcPr>
            <w:tcW w:w="3240" w:type="dxa"/>
            <w:tcBorders>
              <w:bottom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rPr>
                <w:spacing w:val="-2"/>
                <w:lang w:val="en-US"/>
              </w:rPr>
            </w:pPr>
            <w:r>
              <w:rPr>
                <w:spacing w:val="-2"/>
                <w:lang w:val="en-US"/>
              </w:rPr>
              <w:t>Disbursements</w:t>
            </w:r>
          </w:p>
        </w:tc>
        <w:tc>
          <w:tcPr>
            <w:tcW w:w="1080" w:type="dxa"/>
            <w:tcBorders>
              <w:bottom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jc w:val="right"/>
              <w:rPr>
                <w:spacing w:val="-2"/>
                <w:lang w:val="en-US"/>
              </w:rPr>
            </w:pPr>
            <w:r>
              <w:rPr>
                <w:spacing w:val="-2"/>
                <w:lang w:val="en-US"/>
              </w:rPr>
              <w:t>150</w:t>
            </w:r>
          </w:p>
        </w:tc>
        <w:tc>
          <w:tcPr>
            <w:tcW w:w="1080" w:type="dxa"/>
            <w:tcBorders>
              <w:bottom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jc w:val="right"/>
              <w:rPr>
                <w:spacing w:val="-2"/>
                <w:lang w:val="en-US"/>
              </w:rPr>
            </w:pPr>
            <w:r>
              <w:rPr>
                <w:spacing w:val="-2"/>
                <w:lang w:val="en-US"/>
              </w:rPr>
              <w:t>223</w:t>
            </w:r>
          </w:p>
        </w:tc>
        <w:tc>
          <w:tcPr>
            <w:tcW w:w="1080" w:type="dxa"/>
            <w:tcBorders>
              <w:bottom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jc w:val="right"/>
              <w:rPr>
                <w:spacing w:val="-2"/>
                <w:lang w:val="en-US"/>
              </w:rPr>
            </w:pPr>
            <w:r>
              <w:rPr>
                <w:spacing w:val="-2"/>
                <w:lang w:val="en-US"/>
              </w:rPr>
              <w:t>256</w:t>
            </w:r>
          </w:p>
        </w:tc>
        <w:tc>
          <w:tcPr>
            <w:tcW w:w="1080" w:type="dxa"/>
            <w:tcBorders>
              <w:bottom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jc w:val="right"/>
              <w:rPr>
                <w:spacing w:val="-2"/>
                <w:lang w:val="en-US"/>
              </w:rPr>
            </w:pPr>
            <w:r>
              <w:rPr>
                <w:spacing w:val="-2"/>
                <w:lang w:val="en-US"/>
              </w:rPr>
              <w:t>321</w:t>
            </w:r>
          </w:p>
        </w:tc>
        <w:tc>
          <w:tcPr>
            <w:tcW w:w="1170" w:type="dxa"/>
            <w:tcBorders>
              <w:bottom w:val="single" w:sz="6" w:space="0" w:color="000000"/>
            </w:tcBorders>
          </w:tcPr>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spacing w:before="66" w:after="112"/>
              <w:jc w:val="right"/>
              <w:rPr>
                <w:spacing w:val="-2"/>
                <w:lang w:val="en-US"/>
              </w:rPr>
            </w:pPr>
            <w:r>
              <w:rPr>
                <w:spacing w:val="-2"/>
                <w:lang w:val="en-US"/>
              </w:rPr>
              <w:t>381</w:t>
            </w:r>
          </w:p>
        </w:tc>
      </w:tr>
    </w:tbl>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jc w:val="both"/>
        <w:rPr>
          <w:spacing w:val="-2"/>
          <w:lang w:val="en-US"/>
        </w:rPr>
      </w:pPr>
      <w:r>
        <w:rPr>
          <w:spacing w:val="-2"/>
          <w:lang w:val="en-US"/>
        </w:rPr>
        <w:t>Not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jc w:val="both"/>
        <w:rPr>
          <w:spacing w:val="-2"/>
          <w:lang w:val="en-US"/>
        </w:rPr>
      </w:pPr>
      <w:r>
        <w:rPr>
          <w:spacing w:val="-2"/>
          <w:lang w:val="en-US"/>
        </w:rPr>
        <w:t>1. Letters of Intent (LOI) and Industrial Entrepreneurs Memoranda (IEM) are in calendar year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jc w:val="both"/>
        <w:rPr>
          <w:spacing w:val="-2"/>
          <w:lang w:val="en-US"/>
        </w:rPr>
      </w:pPr>
      <w:r>
        <w:rPr>
          <w:spacing w:val="-2"/>
          <w:lang w:val="en-US"/>
        </w:rPr>
        <w:t>2. Capital Raised from Primary Market excludes bonds issued by Public Sector Enterprise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jc w:val="both"/>
        <w:rPr>
          <w:spacing w:val="-2"/>
          <w:lang w:val="en-US"/>
        </w:rPr>
      </w:pPr>
      <w:r>
        <w:rPr>
          <w:spacing w:val="-2"/>
          <w:lang w:val="en-US"/>
        </w:rPr>
        <w:t>Sourc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jc w:val="both"/>
        <w:rPr>
          <w:spacing w:val="-2"/>
          <w:lang w:val="en-US"/>
        </w:rPr>
      </w:pPr>
      <w:r>
        <w:rPr>
          <w:spacing w:val="-2"/>
          <w:lang w:val="en-US"/>
        </w:rPr>
        <w:t>1. Reserve Bank of India</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jc w:val="both"/>
        <w:rPr>
          <w:spacing w:val="-2"/>
          <w:lang w:val="en-US"/>
        </w:rPr>
      </w:pPr>
      <w:r>
        <w:rPr>
          <w:spacing w:val="-2"/>
          <w:lang w:val="en-US"/>
        </w:rPr>
        <w:t>2. Ministry of Industr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jc w:val="both"/>
        <w:rPr>
          <w:spacing w:val="-2"/>
          <w:lang w:val="en-US"/>
        </w:rPr>
      </w:pPr>
      <w:r>
        <w:rPr>
          <w:spacing w:val="-2"/>
          <w:lang w:val="en-US"/>
        </w:rPr>
        <w:t>3. Securities and Exchange Board of India</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jc w:val="both"/>
        <w:rPr>
          <w:spacing w:val="-2"/>
        </w:rPr>
      </w:pPr>
      <w:r>
        <w:rPr>
          <w:spacing w:val="-2"/>
          <w:lang w:val="en-US"/>
        </w:rPr>
        <w:t>4. Industrial Development Bank of India</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suppressAutoHyphens w:val="true"/>
        <w:jc w:val="both"/>
        <w:rPr>
          <w:spacing w:val="-2"/>
        </w:rPr>
      </w:pPr>
      <w:r>
        <w:rPr>
          <w:spacing w:val="-2"/>
        </w:rPr>
        <w:t> </w:t>
      </w:r>
    </w:p>
    <w:sectPr>
      <w:footerReference w:type="default" r:id="rId3"/>
      <w:type w:val="nextPage"/>
      <w:pgSz w:w="11906" w:h="16838"/>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lang w:val="en-US"/>
                            </w:rPr>
                            <w:fldChar w:fldCharType="begin"/>
                          </w:r>
                          <w:r>
                            <w:rPr>
                              <w:lang w:val="en-US"/>
                            </w:rPr>
                            <w:instrText xml:space="preserve"> PAGE \* ARABIC </w:instrText>
                          </w:r>
                          <w:r>
                            <w:rPr>
                              <w:lang w:val="en-US"/>
                            </w:rPr>
                            <w:fldChar w:fldCharType="separate"/>
                          </w:r>
                          <w:r>
                            <w:rPr>
                              <w:lang w:val="en-US"/>
                            </w:rPr>
                            <w:t>1</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lang w:val="en-US"/>
                      </w:rPr>
                      <w:fldChar w:fldCharType="begin"/>
                    </w:r>
                    <w:r>
                      <w:rPr>
                        <w:lang w:val="en-US"/>
                      </w:rPr>
                      <w:instrText xml:space="preserve"> PAGE \* ARABIC </w:instrText>
                    </w:r>
                    <w:r>
                      <w:rPr>
                        <w:lang w:val="en-US"/>
                      </w:rPr>
                      <w:fldChar w:fldCharType="separate"/>
                    </w:r>
                    <w:r>
                      <w:rPr>
                        <w:lang w:val="en-US"/>
                      </w:rPr>
                      <w:t>1</w:t>
                    </w:r>
                    <w:r>
                      <w:rPr>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s>
      <w:suppressAutoHyphens w:val="true"/>
      <w:spacing w:lineRule="auto" w:line="360"/>
      <w:jc w:val="both"/>
      <w:rPr>
        <w:sz w:val="10"/>
      </w:rPr>
    </w:pPr>
    <w:r>
      <w:rPr>
        <w:sz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0</wp:posOffset>
              </wp:positionV>
              <wp:extent cx="5274310" cy="152400"/>
              <wp:effectExtent l="0" t="0" r="0" b="0"/>
              <wp:wrapNone/>
              <wp:docPr id="2" name="Frame2"/>
              <a:graphic xmlns:a="http://schemas.openxmlformats.org/drawingml/2006/main">
                <a:graphicData uri="http://schemas.microsoft.com/office/word/2010/wordprocessingShape">
                  <wps:wsp>
                    <wps:cNvSpPr txBox="1"/>
                    <wps:spPr>
                      <a:xfrm>
                        <a:off x="0" y="0"/>
                        <a:ext cx="5274310" cy="152400"/>
                      </a:xfrm>
                      <a:prstGeom prst="rect"/>
                      <a:solidFill>
                        <a:srgbClr val="FFFFFF">
                          <a:alpha val="0"/>
                        </a:srgbClr>
                      </a:solidFill>
                    </wps:spPr>
                    <wps:txbx>
                      <w:txbxContent>
                        <w:p>
                          <w:pPr>
                            <w:pStyle w:val="Normal"/>
                            <w:tabs>
                              <w:tab w:val="clear" w:pos="720"/>
                              <w:tab w:val="center" w:pos="4153" w:leader="none"/>
                              <w:tab w:val="right" w:pos="8306" w:leader="none"/>
                            </w:tabs>
                            <w:rPr/>
                          </w:pPr>
                          <w:r>
                            <w:rPr/>
                            <w:tab/>
                          </w:r>
                          <w:r>
                            <w:rPr>
                              <w:lang w:val="en-US"/>
                            </w:rPr>
                            <w:t>2</w:t>
                            <w:noBreakHyphen/>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15.3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153" w:leader="none"/>
                        <w:tab w:val="right" w:pos="8306" w:leader="none"/>
                      </w:tabs>
                      <w:rPr/>
                    </w:pPr>
                    <w:r>
                      <w:rPr/>
                      <w:tab/>
                    </w:r>
                    <w:r>
                      <w:rPr>
                        <w:lang w:val="en-US"/>
                      </w:rPr>
                      <w:t>2</w:t>
                      <w:noBreakHyphen/>
                    </w:r>
                    <w:r>
                      <w:rPr>
                        <w:lang w:val="en-US"/>
                      </w:rPr>
                      <w:fldChar w:fldCharType="begin"/>
                    </w:r>
                    <w:r>
                      <w:rPr>
                        <w:lang w:val="en-US"/>
                      </w:rPr>
                      <w:instrText xml:space="preserve"> PAGE \* ARABIC </w:instrText>
                    </w:r>
                    <w:r>
                      <w:rPr>
                        <w:lang w:val="en-US"/>
                      </w:rPr>
                      <w:fldChar w:fldCharType="separate"/>
                    </w:r>
                    <w:r>
                      <w:rPr>
                        <w:lang w:val="en-US"/>
                      </w:rPr>
                      <w:t>22</w:t>
                    </w:r>
                    <w:r>
                      <w:rPr>
                        <w:lang w:val="en-US"/>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yle14">
    <w:name w:val="À"/>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2:16:00Z</dcterms:created>
  <dc:creator>NCAER</dc:creator>
  <dc:description/>
  <cp:keywords/>
  <dc:language>en-US</dc:language>
  <cp:lastModifiedBy>bathija ashok</cp:lastModifiedBy>
  <cp:lastPrinted>1997-12-01T17:16:00Z</cp:lastPrinted>
  <dcterms:modified xsi:type="dcterms:W3CDTF">2009-05-14T02:16:00Z</dcterms:modified>
  <cp:revision>3</cp:revision>
  <dc:subject/>
  <dc:title> </dc:title>
</cp:coreProperties>
</file>